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3.03.2018                                                                                                 №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4.2017 №312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субсид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ориентирован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м организация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овое обеспечение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ведения социально значим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ветительских мероприятий и(ил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в сфере духовно-нрав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народов Росси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2.04.2017 №312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рядка предоставления субсидии социально ориентированным некоммерческим организациям                                  на финансовое обеспечение организации и проведения социально значимых просветительских мероприятий и(или) проектов в сфере духовно-нравственной культуры народов России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Заголовок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Об утверждении Порядка предоставления субсидии социально ориентированным некоммерческим организациям на финансовое обеспечение затрат на организацию и проведение социально значимых просветительских мероприятий и(или) проектов в сфере                             духовно-нравственной культуры народов Росс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3.2018 №1</w:t>
      </w:r>
      <w:r>
        <w:rPr>
          <w:sz w:val="28"/>
          <w:szCs w:val="28"/>
          <w:lang w:val="en-US"/>
        </w:rPr>
        <w:t>57</w:t>
      </w:r>
    </w:p>
    <w:p>
      <w:pPr>
        <w:pStyle w:val="ConsPlus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ConsPlus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Title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субсидии</w:t>
      </w:r>
    </w:p>
    <w:p>
      <w:pPr>
        <w:pStyle w:val="ConsPlusTitle"/>
        <w:jc w:val="center"/>
        <w:rPr>
          <w:rFonts w:ascii="Times New Roman" w:hAnsi="Times New Roman" w:eastAsia="TimesNewRomanPSMT;MS Mincho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  <w:t>социально ориентированным некоммерческим организациям</w:t>
      </w:r>
    </w:p>
    <w:p>
      <w:pPr>
        <w:pStyle w:val="ConsPlusTitle"/>
        <w:jc w:val="center"/>
        <w:rPr>
          <w:rFonts w:ascii="Times New Roman" w:hAnsi="Times New Roman" w:eastAsia="TimesNewRomanPSMT;MS Mincho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  <w:t xml:space="preserve">на финансовое обеспечение затрат на организацию и проведение </w:t>
      </w:r>
    </w:p>
    <w:p>
      <w:pPr>
        <w:pStyle w:val="ConsPlusTitle"/>
        <w:jc w:val="center"/>
        <w:rPr>
          <w:rFonts w:ascii="Times New Roman" w:hAnsi="Times New Roman" w:eastAsia="TimesNewRomanPSMT;MS Mincho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  <w:t xml:space="preserve">социально значимых просветительских мероприятий и(или) 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  <w:t>в сфере духовно-нравственной культуры народов Ро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рядок) </w:t>
      </w:r>
    </w:p>
    <w:p>
      <w:pPr>
        <w:pStyle w:val="ConsPlus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 о предоставлении субсидии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регулирует отношения по предоставлению из бюджета города Ханты-Мансийска субсидии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  <w:t xml:space="preserve">на финансовое обеспечение затрат на организацию и проведение социально значимых просветительских мероприятий и(или) проектов в сфере                                   духовно-нравственной культуры народов Ро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Субсидия)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  <w:t>социально ориентированным некоммерческим организациям                                (за исключением государственных (муниципальных) учреждений), осуществляющим культурно-просветительскую деятельность                               на территории города Ханты-Мансийска (далее – получатель субсидии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нятия, используемые в настоящем Порядке: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eastAsia="TimesNewRomanPSMT;MS Mincho"/>
        </w:rPr>
      </w:pPr>
      <w:r>
        <w:rPr>
          <w:rFonts w:eastAsia="TimesNewRomanPSMT;MS Mincho"/>
        </w:rPr>
        <w:t>Социально значимые просветительские мероприятия и(или) проекты в сфере духовно-нравственной культуры народов России                                   (далее – Мероприятия) – мероприятия, направленные на укрепление                    и приумножение традиционных российских духовно-нравственных ценностей: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eastAsia="Calibri"/>
        </w:rPr>
      </w:pPr>
      <w:r>
        <w:rPr>
          <w:rFonts w:eastAsia="TimesNewRomanPSMT;MS Mincho"/>
        </w:rPr>
        <w:t>приоритет духовного над материальным; защита человеческой жизни, прав и свобод человека; семья; созидательный труд; служение Отечеству; нормы морали и нравственности;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рядке, применяются                 в тех же значениях, что и в нормативных правовых актах Российской Федерации, Ханты-Мансийского автономного округа – Югры,                                 а также муниципальных нормативных правовых актах города                        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Целью предоставления Субсидии является финансовая поддержка получателей субсидии, осуществляющих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рганизацию                          и проведение социально значимых просветительских мероприятий и(или) проектов в сфере духовно-нравственной культуры народов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>Главным распорядителем средств бюджета города                            Ханты-Мансийска, осуществляющим предоставление субсидий в пределах бюджетных ассигнований, предусмотренных в бюджете города                    Ханты-Мансийска на соответствующий финансовый год и плановый период, и лимитов бюджетных обязательств, утвержденных                                  в установленном порядке на предоставление Субсидии, является Администрация города Ханты-Мансийска (далее – главный распорядитель как получатель бюджетных средст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К категориям получателей субсидии относятся </w:t>
      </w:r>
      <w:r>
        <w:rPr>
          <w:rFonts w:eastAsia="TimesNewRomanPSMT;MS Mincho"/>
          <w:sz w:val="28"/>
          <w:szCs w:val="28"/>
        </w:rPr>
        <w:t xml:space="preserve">социально ориентированные некоммерческие организации </w:t>
      </w:r>
      <w:r>
        <w:rPr>
          <w:rFonts w:eastAsia="Calibri"/>
          <w:sz w:val="28"/>
          <w:szCs w:val="28"/>
        </w:rPr>
        <w:t xml:space="preserve">(за исключением государственных (муниципальных) учреждений), </w:t>
      </w:r>
      <w:r>
        <w:rPr>
          <w:rFonts w:eastAsia="TimesNewRomanPSMT;MS Mincho"/>
          <w:sz w:val="28"/>
          <w:szCs w:val="28"/>
        </w:rPr>
        <w:t>осуществляющие культурно-просветительскую деятельность на территории города                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6.Критериями отбора получателей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ых Мероприятий целям, предусмотренным пунктом 1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организации материально-технических, информационных и иных ресурсов для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финансирования заявленных Мероприятий иными организациями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нность затрат на реализацию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Мероприятий на широкий круг населения (не менее 6000 человек), на сотрудничество между некоммерчески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Решение о предоставлении (отказе в предоставлении) Субсидии принимается Комиссией по включению социально ориентированных некоммерческих организаций в Реестр социально ориентированных некоммерческих организаций, реализующих на территории города               Ханты-Мансийска социально значимые общественно полезные проекты (программы) либо мероприятия, и рассмотрению вопросов об оказании социально ориентированным некоммерческим организациям финансовой поддержки (далее – Комиссия) в соответствии с Положением о Комиссии, утвержденным постановлением Администрации города Ханты-Мансийска от 15.03.2017 №180 «О Реестре социально ориентированных некоммерческих организаций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Условия и Порядок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74"/>
      <w:bookmarkEnd w:id="1"/>
      <w:r>
        <w:rPr>
          <w:sz w:val="28"/>
          <w:szCs w:val="28"/>
        </w:rPr>
        <w:t>2.1.Получатели субсидии на дату подачи заявления о предоставлении Субсидии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государственной регистрации в качестве юридического лица и осуществление деятельности на территории города Ханты-Мансийска               не менее года с момента государственной регистра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еестре социально ориентированных некоммерческих организаций города Ханты-Мансийс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находиться в процессе реорганизации, ликвидации, банкротств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тся иностранными юридическими лицами,                       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в соответствии с законодательством Российской Федерации о налогах                    и сборах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Ханты-Мансий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егистрацию заявлений на получение Субсидии и прием документов осуществляет управление культуры Администрации города Ханты-Мансийска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город                                     Ханты-Мансийск, улица Дзержинского, дом 7, каб.253, режим работы:  понедельник-пятница с 09.00 до 17.15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лучатель субсидии направляет в Уполномоченный орган                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2018 году – не позднее 25 марта 2018 го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– не позднее 20 января года, в котором планируется предоставление Субсидии, следующий пакет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анное руководителем (уполномоченным лицом) получателя субсидии, по форме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страционных документов</w:t>
      </w:r>
      <w:r>
        <w:rPr>
          <w:rFonts w:cs="Times New Roman" w:ascii="Times New Roman" w:hAnsi="Times New Roman"/>
          <w:sz w:val="28"/>
          <w:szCs w:val="28"/>
        </w:rPr>
        <w:t>, заверенные подписью руководителя (уполномоченного лица) и печатью (при наличии) получателя субсид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государственной регистрации юридического лица (ОГР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видетельства о постановке на учет в налоговом органе по месту нахождения на территории Российской Федерации (ИНН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и(или) учредительного догово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 подтверждающего полномочия руководителя (уполномоченного лица) получател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ю свидетельства о включении в Реестр социально ориентированных некоммерческих организаций, реализующих                             на территории города Ханты-Мансийска социально значимые общественно полезные проекты (программы) либо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ю документа, подтверждающего открытие банковского с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-смету для предоставления Субсидии (далее – План-смета)                  по форме согласно приложению 2 к настоящему Порядку, с приложением документов, расчетов, подтверждающих заявленную сумму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1 (одного) месяца                   до даты подачи получателем субсидии заявления о предоставлении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 отсутствии просроченной задолженности по возврату в бюджет города Ханты-Мансийска, из которого планируется предоставление Субсидии в соответствии с настоящим Порядком, субсидий, бюджетных инвестиций, предоставленных, в том числе                           в соответствии с иными правовыми актами, и иная просроченная задолженность перед бюджетом города Ханты-Мансийска, выданные                   не ранее 1 (одного) месяца до даты подачи получателем субсидии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Документы, предоставляемые согласно пункту 2.2 настоящего Порядка, оформляются получателем субсидии в соответствии                                со следующими требованиями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иси предоставляемых документов;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исты документов, включая опись, должны быть прошиты                      в единый том, пронумерованы, скреп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ью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 получателя субсидии и подписаны уполномоченным лиц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, направленные посредством факсимильной связи                 либо электронной почты, не рассматриваются и регистрации не подлежат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Документы, представленные получателем субсидии,                              не возвращаются и хранятся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                           3 (трех)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Уполномоченный орган в течение 1 (одного) рабочего дня после окончания срока приема документов направляет представленные                          в соответствии с пунктом 2.2 настоящего Порядка пакеты документов                   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Комиссия рассматривает представленные документы                                  в течение 5 (пяти) рабочих дней со дн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едоставлении (отказе в предоставлении) Субсид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Основаниями для отказа организации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соответствие представленных получателем субсидии документов требованиям, определенными пунктами 2.3, 2.4 настоящего Порядка,                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сть заявленных получателем субсидии затрат, направленных на реализацию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, предусмотренных                              для предоставления Субсидии в бюджете города Ханты-Мансийска                      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Субсидия предоставляется на финансовое обеспечение затрат, связанных с организацией и проведением Мероприятий, в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рганизацию и проведение Мероприятий, в том числе арендной платы за помещения, в которых проводятс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плату услуг за организацию и провед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оплату услуг связи, обслуживание расчетных счетов, программного обеспечения получателя субсидии, нотари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оплату коммунальных услуг и услуг содержания помещений, в которых располагается получатель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 на развитие материально-технической базы получател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Запрещается приобретать за счет средств Субсидии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1.Показателем результативности использования Субсидии является посещаемость Мероприятий (не менее 6000 человек                                    за весь период, на который предоставляется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течение 1 (одного) рабочего дня со дня подписания протокола заседания Комиссии письменное уведомление получателю субсидии о принятом Комиссией решении;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в случа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я </w:t>
      </w:r>
      <w:r>
        <w:rPr>
          <w:rFonts w:cs="Times New Roman" w:ascii="Times New Roman" w:hAnsi="Times New Roman"/>
          <w:sz w:val="28"/>
          <w:szCs w:val="28"/>
        </w:rPr>
        <w:t>положительного решения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яти</w:t>
      </w:r>
      <w:r>
        <w:rPr>
          <w:rFonts w:cs="Times New Roman" w:ascii="Times New Roman" w:hAnsi="Times New Roman"/>
          <w:sz w:val="28"/>
          <w:szCs w:val="28"/>
        </w:rPr>
        <w:t>) рабочих дней со дня подписания протокола заседани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оект соглашения между Администрацией города                Ханты-Мансийска и получателем субсидии о предоставлении Субсидии (далее – Соглашение) по форме, утвержденной приказом Департамента управления финансами Администрации города Ханты-Мансийска, обеспечивает его согласование и подписание в соответствии                                     с распоряжением Администрации города Ханты-Мансийска от 28.04.2014 №79-р «Об утверждении Положения о порядке осуществления договорной работы в Администрации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Перечисление денежных средств на банковский счет получателя субсидии осуществляет управление бухгалтерского учета и использования финансовых средств Администрации города Ханты-Мансийска ежеквартально в размере в соответствии с Планом-сметой                                       в течение 5 (пяти) рабочих дн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платеж – со дня заключения Соглашения о предоставлении  Субсид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дующие платежи – со дня принятия решения Комиссией                      о выпл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В случае сложившейся экономии при проведении Мероприятий в очередном квартале получатель субсидии имеет право расходования остатков средств Субсидии на последующие кварталы текущего года                       в соответствии с Планом-сме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отчетности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до 15 числа месяца, следующего за отчетным кварталом, представляет в Уполномоченный орган отчет об использовании средств Субсидии по формам в соответствии с заключенным Согла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отчет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енных печатью и подписью уполномоченного лица коп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ов, подтверждающих расходы </w:t>
      </w:r>
      <w:r>
        <w:rPr>
          <w:rFonts w:cs="Times New Roman" w:ascii="Times New Roman" w:hAnsi="Times New Roman"/>
          <w:sz w:val="28"/>
          <w:szCs w:val="28"/>
        </w:rPr>
        <w:t xml:space="preserve">(счета, накладные, платежные пор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отметкой банка, квитанции с отметкой банка, подтверждающие оплату, договоры купли-продажи, аренды (субаренды), подряда, оказания услуг, выполнения работ, акты выполненных работ, акты приема-передачи товара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 с описанием достигнутых результатов выполнения Мероприятий, на которые предоставлена Субсидия, отклонений фактических расходов                                 от планируемых с указанием причин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Уполномоченный орган </w:t>
      </w: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проводит экспертизу представленного  отчета на соответствие требованиям настоящего Порядка, после чего направляет заключение с отчетом для проведения экспертизы в управление бухгалтерского учета и использования финансовых средств Администрации города Ханты-Мансийска, после чего заключения и отчет направляются в Департамент управления финансами Администрации города Ханты-Мансийска (далее – органы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Каждый из органов Администрации в течение 5 (пяти) рабочих дней проводят экспертизу представленных документов с целью подтверждающей целевое использование Субсидии за отчетный квартал             и направляют в Комиссию заключение для принятия решения                                  о дальнейшем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ребования об осуществлении контроля за соблюдени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и порядка предоставления субсидии </w:t>
      </w:r>
    </w:p>
    <w:p>
      <w:pPr>
        <w:pStyle w:val="ConsPlusNormal"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язательная проверка соблюдения условий, цели и порядка предоставления Субсидии осуществляется главным распорядителем как получателем бюджетным средств и органами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атели субсидии и лица, являющие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при получении Субсидии соглашаются на осуществление г</w:t>
      </w:r>
      <w:r>
        <w:rPr>
          <w:sz w:val="28"/>
          <w:szCs w:val="28"/>
        </w:rPr>
        <w:t>лавным распорядителем как получателем бюджетным средств</w:t>
      </w:r>
      <w:r>
        <w:rPr>
          <w:rFonts w:eastAsia="Calibri"/>
          <w:sz w:val="28"/>
          <w:szCs w:val="28"/>
        </w:rPr>
        <w:t xml:space="preserve">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 случае нарушения получателем субсидии условий, цели                       и порядка предоставления Субсидии, недостижения показателей результативности предоставления Субсидии, предусмотренных               пунктом 2.11 настоящего Порядка, Уполномоченный орган                                    в течение 5 рабочих дней со дня обнаружения указанных нарушений уведомляет получателя субсидии о возврате Субсидии.</w:t>
      </w:r>
    </w:p>
    <w:p>
      <w:pPr>
        <w:pStyle w:val="ConsPlusNormal"/>
        <w:ind w:firstLine="709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8"/>
          <w:szCs w:val="28"/>
        </w:rPr>
        <w:t>4.3.Получатель субсидии обязан вернуть в бюджет города                    Ханты-Мансийска средства, полученные в качестве Субсидии,                              в течение 30 календарных дней со дня получения уведомле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rFonts w:eastAsia="Calibri"/>
          <w:sz w:val="28"/>
          <w:szCs w:val="28"/>
        </w:rPr>
        <w:t>В случае невыполнения получателем субсидии требования                      о возврате суммы Субсидии в бюджет, ее взыскание осуществляется                      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4.5.При возникновении случаев возврата остатков Субсидии, предусмотренных Соглашением, они подлежат возврату в бюджет города Ханты-Мансийска получателем субсидии в сроки, установленные Соглашением.</w:t>
      </w:r>
    </w:p>
    <w:p>
      <w:pPr>
        <w:pStyle w:val="ConsPlusNormal"/>
        <w:ind w:firstLine="709"/>
        <w:jc w:val="both"/>
        <w:rPr/>
      </w:pPr>
      <w:bookmarkStart w:id="5" w:name="P97"/>
      <w:bookmarkEnd w:id="5"/>
      <w:r>
        <w:rPr>
          <w:rFonts w:cs="Times New Roman" w:ascii="Times New Roman" w:hAnsi="Times New Roman"/>
          <w:sz w:val="28"/>
          <w:szCs w:val="28"/>
        </w:rPr>
        <w:t>4.6.Если остатки Субсидии не были возвращены в бюджет города Ханты-Мансийска по истечении срока, указанного в пункте 4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Уполномоченный орган в течение 5 рабочих дней                                   со дня обнаружения указанного нарушения направляет получателю субсидии уведомление о возврате остатков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bookmarkStart w:id="6" w:name="P127"/>
      <w:bookmarkEnd w:id="6"/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убсидии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социально ориентированным некоммерческим 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рганизациям на финансовое обеспечение 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затрат на организацию и проведение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социально значимых просветительских 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мероприятий и(или) проектов в сфере 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духовно-нравственной культуры народов России</w:t>
      </w:r>
    </w:p>
    <w:p>
      <w:pPr>
        <w:pStyle w:val="ConsPlusTitle"/>
        <w:jc w:val="center"/>
        <w:rPr>
          <w:rFonts w:ascii="Times New Roman" w:hAnsi="Times New Roman" w:eastAsia="TimesNewRomanPSMT;MS Mincho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на 20__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Организации,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государственной регистрации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№ и дата регистр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/Фактическое место нахождени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овские реквизиты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е телефоны, факс, 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й вид экономическ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и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териально-технические,            информационные и иные ресурсы Организации (дать краткое описание имеющихся   помещений, оборудования, периодических изданий, сотрудников, добровольцев,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на организацию и проведение социально значимых просветительских мероприятий и(или) проектов                       в сфере духовно-нравственной культуры народов Ро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___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/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» ____________ 20___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субсидии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социально ориентированным некоммерческим 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организациям на финансовое обеспечение 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затрат на организацию и проведение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социально значимых просветительских </w:t>
      </w:r>
    </w:p>
    <w:p>
      <w:pPr>
        <w:pStyle w:val="ConsPlusNormal"/>
        <w:jc w:val="right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мероприятий и(или) проектов в сфер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b w:val="false"/>
          <w:sz w:val="28"/>
          <w:szCs w:val="28"/>
          <w:lang w:eastAsia="en-US"/>
        </w:rPr>
        <w:t>духовно-нравственной культуры народов России</w:t>
      </w:r>
    </w:p>
    <w:p>
      <w:pPr>
        <w:pStyle w:val="ConsPlusNonformat"/>
        <w:jc w:val="both"/>
        <w:rPr>
          <w:rFonts w:cs="Times New Roman"/>
          <w:sz w:val="16"/>
          <w:szCs w:val="16"/>
        </w:rPr>
      </w:pPr>
      <w:bookmarkStart w:id="7" w:name="P180"/>
      <w:bookmarkEnd w:id="7"/>
      <w:r>
        <w:rPr>
          <w:rFonts w:eastAsia="Courier New"/>
          <w:sz w:val="16"/>
          <w:szCs w:val="16"/>
        </w:rPr>
        <w:t xml:space="preserve">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смета для предоставления субсидии ________________________________ на 20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/>
        <w:t>1 квартал 20__ года</w:t>
      </w:r>
    </w:p>
    <w:tbl>
      <w:tblPr>
        <w:tblW w:w="1443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83"/>
        <w:gridCol w:w="2409"/>
        <w:gridCol w:w="1560"/>
        <w:gridCol w:w="1417"/>
        <w:gridCol w:w="1701"/>
        <w:gridCol w:w="2268"/>
        <w:gridCol w:w="1701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овара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кация, техни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на единиц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стоим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ждой позиции с учетом НД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оказания услуг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2 квартал 20__ года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83"/>
        <w:gridCol w:w="2409"/>
        <w:gridCol w:w="1560"/>
        <w:gridCol w:w="1417"/>
        <w:gridCol w:w="1701"/>
        <w:gridCol w:w="2268"/>
        <w:gridCol w:w="170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овара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кация, техни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на единиц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стоим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ждой позиции с учетом НД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оказания услуг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3 квартал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4 квартал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Плану-смете 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     _____________/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.И.О.)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3-13T18:21:00Z</cp:lastPrinted>
  <dcterms:modified xsi:type="dcterms:W3CDTF">2018-03-13T13:22:00Z</dcterms:modified>
  <cp:revision>9</cp:revision>
  <dc:subject/>
  <dc:title> </dc:title>
</cp:coreProperties>
</file>