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8.05.2013                                                                          № 56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а Детства, посвящ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му Дню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 октября 2003 года         № 131-ФЗ «Об общих принципах организации местного самоуправления в Российской Федерации», на основании статьи 71 Устава города Ханты-Мансий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01 июня 2013 года Праздник Детства, посвященный Международному Дню защиты детей (далее - Праздник Дет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организационного комитета и план мероприятий по подготовке и проведению Праздника Детства (приложения 1,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 города Ханты-Мансийска, ответственным за организацию и проведение мероприятия, обеспечить выполнение плана мероприятий по подготовке и проведению Праздника Детства в соответствии с приложением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 xml:space="preserve">         </w:t>
        <w:tab/>
        <w:tab/>
        <w:t xml:space="preserve">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5.2013 № 5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3"/>
        <w:rPr>
          <w:szCs w:val="28"/>
        </w:rPr>
      </w:pPr>
      <w:r>
        <w:rPr>
          <w:szCs w:val="28"/>
        </w:rPr>
        <w:t>Праздника Детства, посвященного Международному Дню защиты детей</w:t>
      </w:r>
    </w:p>
    <w:p>
      <w:pPr>
        <w:pStyle w:val="3"/>
        <w:rPr>
          <w:szCs w:val="28"/>
        </w:rPr>
      </w:pPr>
      <w:r>
        <w:rPr>
          <w:szCs w:val="28"/>
        </w:rPr>
        <w:t>(далее – организационный комитет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40"/>
        <w:gridCol w:w="7380"/>
      </w:tblGrid>
      <w:tr>
        <w:trPr>
          <w:trHeight w:val="588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унова И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Ханты-Мансийск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кая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Администрации города Ханты-Мансийска, секретарь организационного 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6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ст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а О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, спорту, молодежной политике и туризму Администрации города Ханты-Мансий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чук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И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ов Р.Р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униципального бюджетного учреждения  «Культурно - досуговый центр «Октябрь»</w:t>
            </w:r>
          </w:p>
        </w:tc>
      </w:tr>
      <w:tr>
        <w:trPr>
          <w:trHeight w:val="498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униципального предприятия «Городские электрические сети»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ина Т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униципального дорожно-эксплуатационного предприятия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5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21"/>
              <w:spacing w:lineRule="auto" w:line="240" w:before="0" w:after="0"/>
              <w:ind w:left="5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 Ю.А.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Ханты-Мансийский»                       (по согласованию)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5.2013 № 56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Праздника Детства, посвященного Международному Дню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59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о прове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всегда будет солнце!»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аздничная программ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06.201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арчук Н.А., начальник управления культуры Администрации города Ханты-Мансий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Л.В., 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бус детства» - рекламная акция для пассажиров автобусного маршрута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30-13.00 час.  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ом на радуге выше облаков» - театрализованное открытие празд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00-14.30 час. 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лица Сезам» - парад ростовых кукол. Фотосессия с ростовыми кук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5 час.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творческих коллективов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30-16.00 час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Н.А.,  начальник управления культуры Администрации города Ханты-Мансий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Л.В., директор муниципального бюджетного учреждения «Культурно-досуговый центр «Октябрь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В., директор Департамента образования Администрации города  Ханты-Мансий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ь Я.И., директо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образовательного учреждения дополнительного образования детей «Детская школа искусств и народных ремесел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т Е.Н., директор муниципального бюджетного образовательного учреждения дополнительного образования детей «Дом детского творчества»</w:t>
            </w:r>
          </w:p>
        </w:tc>
      </w:tr>
      <w:tr>
        <w:trPr>
          <w:trHeight w:val="2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ыставки, конкурсы, игровые площадк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Детский тарантас»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ой фестиваль детских и кукольных коляс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рикатура» - работа свободных худож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тний серпантин», - игровая программа дл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есёлая эстафета» - игровая программа дл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рана Мадагаскар» - плетение косичек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30-16.00 час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Н.А., начальник управления культуры Администрации города Ханты-Мансий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 Л.В., директор муниципального бюджетного учреждения «Культурно-досуговый центр «Октябр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есёлый макияж» - нанесение аквагрима на лицо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ое представление театра кукол «Волшебная флейта», г.Нефтеюганск;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ари новую книгу библиотеке» - акция по приему книг от жителей город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тние приключения с пчёлкой Жужжей» - презентация программы летнего чтения для детей 7-10 лет;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ва С.А., заместитель директора муниципального бюджетного учреждения «Городская централизованная библиотечная система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грай, город» - игровая программа для детей (подвижные игры, соревнования, конкурс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казательные выступления ракетомоделис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радиоуправлению моделями автомобилей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В., директор Департамента образования Администрации города  Ханты-Мансийска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домов Г.А., директор муниципального бюджетного образовательного учреждения дополнительного образования детей «Станция юных техников»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фт Е.Н., директор муниципального бюджетного образовательного учреждения дополнительного образования детей «Дом детского творчества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Город мастеров» - творческая мастерская (изготовление поделок из полимерной глины, бумагопластика, бисероплет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р творчества» - выставка детских творческих работ изобразительного и декоративно-прикладного искусства;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«Югорский снайпер» - соревнования по стрельбе из копий пневматического оружия;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В.И., директор муниципального бюджетного образовательного учреждения «Центр дополнительного образования «Патриот»,</w:t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резентация работы спортивных площадок в летний период;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иприянова О.А., начальник Управления по физической культуре, спорту, молодежной политике и туризму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лызова М.В., директор муниципального бюджетного учреждения «Спортивный комплекс «Дружба»,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«Папа, мама, я – шахматная семья» - семейный шахматный турнир;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астер-класс на напольной шахматной доск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ева Г.В., директор автономного учреждения Ханты-Мансийского автономного округа - Югры «Югорская шахматная академия» (по согласованию)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Уроки щедрости» - мастер-классы по бисероплетению (проводят дети с ограниченными возможностями здоровья - студия «Нескучающие ручки», г.Сургут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Б.Лос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7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 час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бновене О.Д., директор бюджетного учреждения Ханты-Мансийского автономного округа - Югры «Центр народных художественных промыслов и ремесел»          (по согласованию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Адрес детства - Ханты-Мансийск» - экскурсионно-досуговая програм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В., директор Департамента образования Администрации города 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.Н., директор муниципального бюджетного образовательного учреждения дополнительного образования детей «Станция юных туристов»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Лабиринт юннатов» - игровая программа;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итомец» - выставка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Марк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 час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бейникова Е.А., директор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«Мы - дети Земли» - фестиваль детского рисунка на асфаль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 час.,</w:t>
            </w:r>
          </w:p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жая часть </w:t>
            </w:r>
          </w:p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здания МБУ </w:t>
            </w:r>
          </w:p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ДЦ «Октябрь» </w:t>
            </w:r>
          </w:p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автостоянки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ма Правительства </w:t>
            </w:r>
          </w:p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-Югры</w:t>
            </w:r>
          </w:p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 улицами Дзержинского и К.Маркса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В., директор Департамента образования Администрации города 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т Е.Н., директор муниципального бюджетного образовательного учреждения дополнительного образования детей «Дом детск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бгоняя ветер крылатый» - лыжероллерная эстаф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 ча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ице Дзерж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с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ицей М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ицы Чехов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иприянова О.А., начальник Управления по физической культуре, спорту, молодежной политике и туризму Администрации города Ханты-Мансий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ина Л.В., директор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»</w:t>
            </w:r>
          </w:p>
        </w:tc>
      </w:tr>
      <w:tr>
        <w:trPr>
          <w:trHeight w:val="2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Таежный герой» - туристская эстафета в рамках туристско-краеведческого проекта «Здоровье. Познание. Успех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рк им.Б.Лос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Л.В., директор Департамента  образования Администрации города Ханты-Мансийск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.Н., директор муниципального бюджетного образовательного учреждения дополнительного образования детей «Станция юных туристов»</w:t>
            </w:r>
          </w:p>
        </w:tc>
      </w:tr>
      <w:tr>
        <w:trPr>
          <w:trHeight w:val="1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Сила притяжения» - 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val="ru-RU" w:eastAsia="ru-RU"/>
              </w:rPr>
              <w:t xml:space="preserve"> городской турнир по </w:t>
            </w:r>
            <w:r>
              <w:rPr>
                <w:sz w:val="28"/>
                <w:szCs w:val="28"/>
                <w:lang w:val="en-US" w:eastAsia="ru-RU"/>
              </w:rPr>
              <w:t>Street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Workou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иприянова О.А., начальник Управления по физической культуре, спорту, молодежной политике и туризму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в В.В.,   директор муниципального бюджетного учреждения «Молодёжный центр»</w:t>
            </w:r>
          </w:p>
        </w:tc>
      </w:tr>
      <w:tr>
        <w:trPr>
          <w:trHeight w:val="2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рские мотивы» - мастер-класс по изготовлению игрушек из природных материал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В., директор Департамента образования Администрации города  Ханты-Мансий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дичупова Т.С., директор муниципального бюджетного образовательного учреждения дополнительного образования детей «Детский этнокультурно-образовательный центр «Лылынг Союм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вардак» - семейная мастерская для детей и родителей (художественная лепка из пластилина; изготовление поделок из бумаги, шерсти и прочих материалов; конкурс детского рисунка          и др.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52" w:hanging="972"/>
              <w:jc w:val="both"/>
              <w:rPr/>
            </w:pPr>
            <w:r>
              <w:rPr>
                <w:sz w:val="28"/>
                <w:szCs w:val="28"/>
              </w:rPr>
              <w:t>Шаригин И.Х.,                           индивиду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, руководитель семейно-досугового центра «Кавардак»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ткрытие летнего молодежного трудового сезона - 20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30-17.30 час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иприянова О.А., начальник Управления по физической культуре, спорту, молодежной политике и туризму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в В.В., директор муниципального бюджетного учреждения «Молодёжный центр»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Я этот город знаю с детства» - квестовая иг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Л.В., директор Департамента  образования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.Н., директор муниципального бюджетного образовательного учреждения дополнительного образования детей «Станция юных туристов»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Е-нот под открытым небом» - дискотека для школьников и молодеж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Н.А.,  начальник управления культуры Администрации города Ханты-Мансийска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Л.В., директор муниципального бюджетного учреждения «Культурно-досуговый центр «Октябрь»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Гиннес - шоу» - спортивно-массовы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ревнования по мультиспор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вижные иг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 ча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 площадка МБУ «Спортивный комплекс «Дружба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иприянова О.А., начальник Управления по физической культуре, спорту, молодежной политике и туризму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лызова М.В., директор муниципального бюджетного учреждения «Спортивный комплекс «Дружба»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овские непоседы» - занимательный калейдоскоп (игровые, конкурсные программы; экскурсия в библиотечный филиал №6, Станцию юных натуралистов; прогулка на теплоходе «Москва – 145» по реке Иртыш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30 час.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комплекс по ул.Краснопартизанская, 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чной порт города Ханты-Манси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Б.Щербины,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В., директор Департамента образования Администрации города 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Е.В., директор муниципального бюджетного образовательного учреждения дополнительного образования детей «Центр развития творчества детей и юношества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Лобанов А.Н., директор </w:t>
            </w:r>
            <w:r>
              <w:rPr>
                <w:sz w:val="28"/>
                <w:szCs w:val="28"/>
              </w:rPr>
              <w:t>муниципального бюджетного образовательного учреждения</w:t>
            </w:r>
            <w:r>
              <w:rPr>
                <w:bCs/>
                <w:sz w:val="28"/>
                <w:szCs w:val="28"/>
              </w:rPr>
              <w:t xml:space="preserve"> «Средняя общеобразовательная школа №2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робейникова Е.А., </w:t>
            </w: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«Станция юных натуралистов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Н.А.,  начальник управления культуры Администрации города Ханты-Мансий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, заместитель директора муниципального бюджетного учреждения «Городская централизованная библиотечная система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ие мероприятия в библиотеках города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«Я рисую свой мир и дарю его Вам»  -  час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тров летнего веселья» - игровая программа дл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бе мы рады, Лето» - конкурсная програм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тица мира» - праздник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тство наше золотое» - праз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Н.А.,  начальник управления культуры Администрации города Ханты-Мансий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С.А., заместитель директора  муниципального бюджетного учреждения «Городская централизованная библиотечная система»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ок Дорофей» - спектакль для детей младшего школьного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Ц «Югра-Классик» (зал-трансформер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61616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П.Н., директор б</w:t>
            </w:r>
            <w:r>
              <w:rPr>
                <w:rStyle w:val="StrongEmphasis"/>
                <w:b w:val="false"/>
                <w:sz w:val="28"/>
                <w:szCs w:val="28"/>
              </w:rPr>
              <w:t>юджетного учреждения Ханты-Мансийского автономного округа - Югры «Театр кукол»                                 (по согласованию)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ерю в чудо» - молодежная благотворительная акция дл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-Югры «Окружная клиническая 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ское отделение), БУ ХМАО-Югры «Реабилитационный центр для детей и подростков с ограниченными возможностями «Лучи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-Югры «Центр социальной помощи семье и детям «Вега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иприянова О.А., начальник Управления по физической культуре, спорту, молодежной политике и туризму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ернов В.В.,   директор муниципального бюджетного учреждения «Молодёжный центр»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ей с дневным пребыванием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геря с дневным пребыванием дете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и</w:t>
            </w:r>
            <w:r>
              <w:rPr>
                <w:sz w:val="28"/>
                <w:szCs w:val="28"/>
              </w:rPr>
              <w:t xml:space="preserve"> лагерей с дневным пребыванием де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регистрация рождения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ЗАГС города Ханты-Мансийска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жаева М.В., заведующий отделом ЗАГС города Ханты-Мансийска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платный прокат летнего спортивного инвентаря (велосипеды, роликовые коньки, скейтбор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Д «Специализированная детско-юношеская спортивная школа олимпийского резер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Калинина, 1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иприянова О.А., начальник Управления по физической культуре, спорту, молодежной политике и туризму Администрации города Ханты-Мансий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ина Л.В., директор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е мероприятия.  Обеспечить:</w:t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у плана – схемы размещения площадок на Центральной площади, парке им.Б.Лос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Н.А.,  начальник управления культуры Администрации города Ханты-Мансийска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Л.В., директор муниципального бюджетного учреждения «Культурно-досуговый центр «Октябрь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ирование праздничной программы «Пусть всегда будет солнце!» в средствах массов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рстов А.В.,  исполняющий обязанности начальника управления общественных связей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Н.А., начальник управления культуры Администрации города Ханты-Мансийс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ова Е.А., директор муниципального бюджетного учреждения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у Центральной площади, улицы К.Маркса, проезжей ч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ст С.А., директор Департамента городского хозяйства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ина Т.Г., директор муниципального дорожно-эксплуатационного предприятия</w:t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набжение сценического комплекса, торговых рядов по улице            К. Мар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center" w:pos="253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рнст С.А., директор Департамента городского хозяйства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.Н.,  директор муниципального предприятия «Городские электрические се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торговли товарами для детей, кондитерски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 ча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Маркс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И.В., начальник управления потребительского рынка и защиты прав потребителей Администрации города 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дежурства машины скорой медицинской помощи на Центральной площади в период проведения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малов Р.Р., заведующий отделом по  здравоохранению Администрации города 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у правопорядка в период проведения праздничной программы «Пусть всегда будет солнце!» на Центральной площ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20.00 час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 Ю.А., начальник межмуниципального отдела Министерства внутренних  дел  России «Ханты-Мансийский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аничение движения транспортных средств по улице Мира (от пересечения улиц Дзержинского - Мира до перекрестка улиц Дзержинского -  Чехова) на период проведения лыжероллерной эстафеты и конкурса детского рисунка на асфаль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06.201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30 час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.В., начальник управления транспорта, связи и дорог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 Ю.А.,  начальник межмуниципального отдела Министерства внутренних дел России «Ханты-Мансийский» (по согласованию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6:00Z</dcterms:created>
  <dc:creator>BersenevaI</dc:creator>
  <dc:description/>
  <cp:keywords/>
  <dc:language>en-US</dc:language>
  <cp:lastModifiedBy>PlehanovaO</cp:lastModifiedBy>
  <cp:lastPrinted>2013-05-28T16:40:00Z</cp:lastPrinted>
  <dcterms:modified xsi:type="dcterms:W3CDTF">2013-05-29T03:36:00Z</dcterms:modified>
  <cp:revision>2</cp:revision>
  <dc:subject/>
  <dc:title> </dc:title>
</cp:coreProperties>
</file>