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   №15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8.2012 №991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Информационное обществ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» на 2013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решением Думы города                         Ханты-Мансийска от 22.12.2014 №568-V РД «О бюджете города Ханты-Мансийска на 2015 год и плановый период 2016 и 2017 годов», принимая во внимание решение Думы города Ханты-Мансийска от 25.12.2015 №771-V РД «О внесении изменений           в Решение Думы города Ханты-Мансийска от 22 декабря 2014 года №568-V РД               «О бюджете города Ханты-Мансийска на 2015 год и плановый период 2016                       и 2017 годов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от 21.08.2012 №991 «О муниципальной программе «Информационное общество - Ханты-Мансийск» на 2013-2020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паспорте Программы строку «Объемы и источники финансирования программы (всего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- бюджет города                         Ханты-Мансийска.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Программы,       необходимый для реализации мероприятий, составляет           118 632,6 тыс. рублей, в том числе: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3 год - 13 300,0 тыс. 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4 год - 14 700,0 тыс. 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- 7 882,6 тыс. рублей;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6 год - 15 000,0 тыс. 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- 15 750,0 тыс. 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8 год - 16 500,0 тыс. 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год - 17 300,0 тыс. 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- 18 200,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Раздел 4 Программы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4.Обоснование ресурсного обеспечения Программы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- 2013-2020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Ежегодные объемы финансирования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определяются в соответствии с утвержденным бюджетом город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на 2013-2020 годы составляет    118 632,6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- 13 3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- 14 7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- </w:t>
      </w:r>
      <w:r>
        <w:rPr>
          <w:sz w:val="28"/>
          <w:szCs w:val="28"/>
        </w:rPr>
        <w:t>7 882,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- 15 0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15 75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16 5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17 3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18 20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города Ханты-Мансийск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е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 и распространяется на правоотношения, возникшие в период                    с 25.12.2015 по 31.12.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30.12.2015 №1512    </w:t>
      </w:r>
    </w:p>
    <w:p>
      <w:pPr>
        <w:pStyle w:val="ConsPlusTitle"/>
        <w:ind w:right="113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46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54"/>
        <w:gridCol w:w="1701"/>
        <w:gridCol w:w="1673"/>
        <w:gridCol w:w="1134"/>
        <w:gridCol w:w="1107"/>
        <w:gridCol w:w="992"/>
        <w:gridCol w:w="878"/>
        <w:gridCol w:w="99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47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качества жизни населения города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</w:t>
            </w:r>
          </w:p>
        </w:tc>
      </w:tr>
      <w:tr>
        <w:trPr>
          <w:cantSplit w:val="true"/>
        </w:trPr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Формирование электронного муниципал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граммно-технической базы, внедрение современных информационных технологий в жизнедеятельность муниципал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спользования ИКТ в социальной, экономической и культурной сф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щиты информации при ее обработке в К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</w:tr>
      <w:tr>
        <w:trPr>
          <w:trHeight w:val="8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В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ервис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ее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4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556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задач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1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4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</w:t>
            </w:r>
          </w:p>
        </w:tc>
      </w:tr>
      <w:tr>
        <w:trPr>
          <w:cantSplit w:val="true"/>
        </w:trPr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Повышение качества предоставления и обеспечение доступности муниципальных услуг населению </w:t>
            </w:r>
          </w:p>
        </w:tc>
      </w:tr>
      <w:tr>
        <w:trPr>
          <w:trHeight w:val="110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3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</w:t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современных ИКТ муниципальных служащих,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8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нформатизации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72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40" w:hRule="atLeast"/>
          <w:cantSplit w:val="true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нформатизации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55" w:hRule="atLeast"/>
          <w:cantSplit w:val="true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5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</w:t>
            </w:r>
          </w:p>
        </w:tc>
      </w:tr>
      <w:tr>
        <w:trPr>
          <w:trHeight w:val="470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9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6-01-11T09:12:00Z</cp:lastPrinted>
  <dcterms:modified xsi:type="dcterms:W3CDTF">2016-01-12T04:25:00Z</dcterms:modified>
  <cp:revision>3</cp:revision>
  <dc:subject/>
  <dc:title/>
</cp:coreProperties>
</file>