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хеме размещ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а Ханты-Мансий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кламных констру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ых участках независимо от форм собственности, а такж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даниях или ином недвижимом имуществе, находящемся в соб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или собственности муниципальных образов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, на территории города Ханты-Манси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64"/>
        <w:gridCol w:w="7188"/>
        <w:gridCol w:w="17"/>
        <w:gridCol w:w="245"/>
        <w:gridCol w:w="19"/>
        <w:gridCol w:w="18"/>
        <w:gridCol w:w="58"/>
        <w:gridCol w:w="23"/>
        <w:gridCol w:w="2033"/>
        <w:gridCol w:w="37"/>
        <w:gridCol w:w="19"/>
        <w:gridCol w:w="6"/>
        <w:gridCol w:w="281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и на схем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установки рекламной конструкции 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информационного поля (кв.м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сторон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 3х6 м. (двухсторонняя рекламная конструкция)</w:t>
            </w:r>
          </w:p>
        </w:tc>
      </w:tr>
      <w:tr>
        <w:trPr>
          <w:trHeight w:val="3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Тиха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Тиха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Тиха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Тиха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20, ул. Студенческа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8, ул. Студенческа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6, ул. Студенческа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порт. площадки  по ул. Студенческа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Восточная объездная автодорога подъем на ул. Мира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рожной развязки по ул.Мир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рожной развязки по ул.Мир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аэропорт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аэропорт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Тобольский тракт, район КСК «Мустанг»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01 по ул. Мир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94 по ул. Лен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13А по ул. Лен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дор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 АЗС «Газпром»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дорог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дорога в границах остановочного комплекса ул.Чехов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77/2 по ул. Чехов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автодорог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автодорог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автодорог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автодорог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Археопарка «Самаровский останец»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06 по ул. Гагар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Гагар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Гагар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Гагар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Гагар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Гагар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осточная объездная автодорог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Гагарин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автодорог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Восточная объездная автодорог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матрон (двухсторонняя рекламная конструкция)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, район аэропорта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ндмауэрное панно (односторонняя рекламная конструкци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й фасад дома 20 по ул. Студенческая 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8 по ул. Студенче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6 по ул. Студенче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4 по ул. Студенче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3 по ул. Студенче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1 по ул. Студенче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9 по ул. Студенче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7 по ул. Студенче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5 по ул. Студенче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75 по ул. Розн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к размещению только информац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х услугах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46 по ул. Пионер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глухой фасад дома 46  по ул. Пионер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43 по ул. Энгельс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глухой фасад дома 43 по ул. Энгельс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48 по ул. Энгельс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28 по ул. Энгельс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26 по ул. Энгельс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28 по ул. Комсомольская (над Трансагентством)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2 по ул. Энгельс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3 по ул. Пушк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42 по ул. Лен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1 по ул. Дзержинского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55 по ул. Лен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ТЦ «Северное Сияние» по ул. Мир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ТЦ «Северное Сияние» по ул. Мир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24 по ул.Красноармей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4 по ул. Красноармей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27 по ул. Красноармей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63 по ул. Мир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65/1 по ул. Мир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22 по ул. Калин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глухой фасад дома 22 по ул. Калин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9 по ул. Маяковского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4 по ул. Лопарев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2А по ул.Чехов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к размещению только информац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услуга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2А по ул.Чехов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к размещению только информац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услуга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4 по ул.Чехов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к размещению только информац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услуга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26 по ул.Чехов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8 по ул. Калин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глухой фасад дома 26 по ул.Чехов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51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65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гухой фасад дома 71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79  по ул.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130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130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глухой фасад дома 130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глухой фасад дома 132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20 по ул. Ям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3 по ул. Ледов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5 по ул. Ледов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153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к размещению только информац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услуга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8 по ул. Объездн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3 по ул. Ям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1 по ул. Ям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ТЦ «Сатурн» по ул. Завод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ТЦ «Сатурн» по ул. Заводская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284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глухой фасад дома 288А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глухой фасад дома 288А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фасад дома 290 по ул. Гагарин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кламная конструкция 2,0 х 1,0 м. (односторонняя рекламная конструкция) / Остановочный комплекс со встроенной рекламной площадью 1,2 х 1,8 м. (двухсторонняя рекламная конструкци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Тих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Тих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бъездная автодорога  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Тих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Тих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бъездная автодорог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28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Студенческая, д.21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28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16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че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108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04 по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оз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6" w:hanging="14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135 по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6" w:hanging="14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92 по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6" w:hanging="14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Выставочный центр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6" w:hanging="14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Выставочный цен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8А, ул. Студенче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Студенческий городок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 по ул. Студенче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Мелиоратора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МУП «Горсвет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ДРСУ 5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Обьгаз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Обьгаз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Русский двор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Аэропорт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Тобольский тракт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Русский двор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Автокемпинг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Ферма Горная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Ферма Горная» по Тобольскому тракту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Ферма Горная» по Тобольскому тракту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СУ-967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Школа № 1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Энгельса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Центральный рынок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Центральный рынок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8, ул. Энегальс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Трансагентство», ул.Энгельса, дом 15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Трансагентство», ул.Комсомоль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Трансагентство», ул.Энгельса, дом 12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Главпочтамт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Горпищекомбинат», район дома 46 по ул. Рознина 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Горпищекомбинат», район дома 43А  по ул. Роз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Сельхозтехника» 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Сельхозтехника», район дома 23 по ул. Роз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Объездная», район дома 1 по ул. Затон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Объездная», Объездная автодорога 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Школа № 1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Комсомоль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Поликлини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Комсомоль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Поликлини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Кали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Медучилищ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40 по ул. Кали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Медучилищ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42 по ул. Кали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Юбилейн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44 по ул. Мир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Юбилейн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21 по ул. Мир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Менделее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76 по ул. Мир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Менделее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51 по ул. Мир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АТП» по ул. Строителе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Школа № 3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24 по ул. Кали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Школа № 3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29 по ул. Калин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Главпочтам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4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Водолечебница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Доронина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Дорон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46 по ул. Чехов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остановка «Микрорайон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Микро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74 по ул. Чехов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АТП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83 по ул. Мир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остановка «Строител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93/2 по ул. Строителе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Парков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61 по ул. Строителе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Парков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64 по ул. Строителе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Дунина-Горкавич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дома 15 по ул. Дунина-Горкавича 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ул.Чех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осточной объездной дорог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ул.Чех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осточной объездной дорог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ВНС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осточной объездной автодорог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Мостова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П «Самаровский чугас»,  Объездная автодорог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Мостова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автодорог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Гагар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51А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Гагар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66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Городок геолог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95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Городок геолог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14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Биатлонный цен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30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Назымская экспедиция», район дома 10 по ул. Строителе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Назымская экспеди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троителе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ВНС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осточной объездной автодорог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Ледовый двор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241 Объездной автодорог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Ледовый двор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бъездной автодорог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Ледовый двор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ул. Ледово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Тех.участо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6 Объездной автодорог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Спортивн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47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Спортивн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50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Телецен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69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Телецен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74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Лермонт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185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Лермонт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204  по ул. 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Лермонт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л. Лермонтов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Магазин» по ул. Сургут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Поселок Рыб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ургут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Поселок Рыбник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ма 26 по ул. Красногвардейск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остановка «Тех.участо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автодорог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Микрарайон Южный», Объездная автодорог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Микрарайон Южный», Объездная автодорог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Школа № 2», ул.Лугов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Школа № 2», ул.Лугова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Площадь Свободы», ул.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Площадь Свободы», ул.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ТД «Самарово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становка «Площадь Свободы», ул.Гагарин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2 х 4 м. (односторонняя рекламная конструкци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4, ул. Карла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 гаражного кооператив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4, ул. Карла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аражного кооператив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4, ул. Карла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аражного кооператив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4, ул. Карла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аражного кооператив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ионерска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троителе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троителе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№ 115 по ул. Строителе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№ 115 по ул. Строителе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технической базы АТ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троителе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технической базы АТ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троителе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Е.Сагандуково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Е.Сагандуково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Е.Сагандуково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Е.Сагандуково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Энгельс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Энгельс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гаражного коопер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Энгельс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иборд 2,7 х 3,7 м. (двухсторонняя рекламная конструкция)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 110 по ул. Рознин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75 по ул. Калинин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21А по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10 по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4" w:hanging="3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ГК Русский двор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ГК Русский двор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, район аэропорт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ул. Энгельса 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54 по ул.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52 по ул. 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пересечение ул. Северная и ул.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пересечение ул. Е.Сагандуков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4 по ул. 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5 по ул. Пионерск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5 А по ул. 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5 по ул. Энгельс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6 по ул. Пионерск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3 по ул. 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7 по ул. 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66 по ул. 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72 по ул. 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59 по ул. 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84 по ул.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1 по ул. Красноармейск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7 по ул. Чехов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7 по ул. Чехов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5 по ул. Чехов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61 по ул. Чехов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64А по ул. Чехов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6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85 по ул. 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89 Б по ул. Мир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перекресток ул. Чехова и ул.Строителе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82/3 по ул. Чехов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82/3 по ул. Чехов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51А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84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65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88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94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96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79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05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111А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15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21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4 по ул. Рябинов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бъездная автодорог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бъездная автодорог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бъездная автодорог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бъездная автодорог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бъездная автодорог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Объездная автодорог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6, ул.Ям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автодорог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6, ул.Ям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автодорог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50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54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79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93 по ул. 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район Стадиона «Югра-Атлетик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Отрадн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район Стадиона «Югра-Атлетик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Отрадн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проезд Первооткрывателе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проезд Первооткрывателе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ул.Объездн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ул.Объездн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ул.Объездн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ул.Объездн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ул.Объездн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ул.Объездна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 по  ул.Б.Щербины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8 по  ул.Свободы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209 по  ул.Гагарин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и-формат 1,2 х 1,8 м. (двухсторонняя рекламная конструкци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Мира, район аэропорт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 71 по ул. Рознин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2А по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8 по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2А по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8 по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3 по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28 по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Карла Маркса, район ТЦ «Гермес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5" w:leader="none"/>
                <w:tab w:val="right" w:pos="7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Ханты-Мансийск, ул. Карла Маркса, район ТЦ «Гермес»</w:t>
              <w:tab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Карла Маркса, район ТЦ «Гермес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Карла Маркса, район ТЦ «Гермес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Карла Маркса, район ТЦ «Гермес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Карла Маркса, район ТЦ «Гермес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, ул. Энгель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, ул. Энгель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3, ул. Энгель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Ц «Гостиный двор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3, ул. Энгель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Ц «Гостиный двор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3, ул. Энгель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Ц «Гостиный двор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3, ул. Энгель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Ц «Гостиный двор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Ц «Северное сияние»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Ц «Северное сияние»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Ц «Северное сияние»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Ц «Северное сияние»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Ц «Северное сияние»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Ц «Северное сияние»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Ц «Северное сияние»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4А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64, ул. Ленин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5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, 55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3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центральный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1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Мир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парка Победы, ул. Карла Маркс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Аллеи сказок, ул. Дзержинского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Аллеи сказок, ул. Дзержинского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Аллеи сказок, ул. Дзержинского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Аллеи сказок, ул. Дзержинского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вдоль Аллеи сказок, ул. Дзержинского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5 по ул.Спортивна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5 по ул.Спортивна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5 по ул.Спортивна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5 по ул.Спортивна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ТЦ «Мередиан», дом 11 по ул.Заводска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ТЦ «Сатурн», дом 11А по ул.Заводска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 дом 1 по ул.Б.Щербин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 дом 1 по ул.Б.Щербин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 дом 1 по ул.Первооткрывателе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 дом 1 по ул.Первооткрывателе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 дом 1 по ул.Первооткрывателе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 дом 1 по ул.Первооткрывателе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 дом 3 по ул.Б.Щербин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(пиллар) 1,5х3 м. (трехсторонняя рекламная конструкция)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 ТЦ «Герм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арла Маркс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ул. Карла Маркс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4 по ул. Мир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ерборд (трехсторонняя)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кольцевая дорога, пересечение улиц Строителей, Студенческой, Пионерской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парковка 0,3х1,5 м. (двухсторонняя рекламная конструкция)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Центра теннисного спорта № 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Центра теннисного спорта № 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Экспоцент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ра-Экспо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в области культур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67 по ул. Пионерск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в области культур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1" w:hanging="8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Ц «Светлый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1" w:hanging="8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гостиницы «Олимпийская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3 по ул. Энгельс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4 по ул. Энгельс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44 по ул. Энгельс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 по ул.Энгельс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9 по ул. Лени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Главпочтам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3 по ул. Энгельс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7 по ул. Дзержинско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7 по ул. Дзержинского в границах Аллеи сказо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5 по ул. Ми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6 по ул. Чехо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72 по ул. Чехо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01А по ул. Гагари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14 по ул. Гагари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анты-Мансийск, район дома 2 по ул. Строителе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 «Надомаркет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Ледового дворца «Арена Югр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Ледового дворца спор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Ледового дворца спор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15 по ул. Спортив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Стадиона «Югра-Атлетикс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Стадиона «Югра-Атлетикс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 размещению только информация об услугах спортивного назна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20 по ул. Суторми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ТЦ «Мередиан» по ул. Заводск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ТЦ «Сатурн» по ул. Заводск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ТЦ «Сатурн» по ул. Заводск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1 по ул.Б.Щербин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ул.Первооткрывателе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дома 3 по ул.Б.Щербин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ионный экран (односторонняя рекламная конструкция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Экспоцентра «Югра-Экспо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Главпочтамта по ул. Энгельс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ТРЦ  по ул. Карла Маркс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район дома 55 по ул. Мир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район дома 15 по ул. М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 «Лангал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 район Ледового дворца «Арена Югра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42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5:00Z</dcterms:created>
  <dc:creator>римская юлия</dc:creator>
  <dc:description/>
  <cp:keywords/>
  <dc:language>en-US</dc:language>
  <cp:lastModifiedBy>PlehanovaO</cp:lastModifiedBy>
  <cp:lastPrinted>2013-12-30T11:54:00Z</cp:lastPrinted>
  <dcterms:modified xsi:type="dcterms:W3CDTF">2013-12-30T06:04:00Z</dcterms:modified>
  <cp:revision>6</cp:revision>
  <dc:subject/>
  <dc:title/>
</cp:coreProperties>
</file>