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3.2018                                                                                                 №1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ю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                 Ханты-Мансийска от 08.12.2014 №1191 «О программах города                    Ханты-Мансийска», на основании </w:t>
      </w:r>
      <w:hyperlink r:id="rId3">
        <w:r>
          <w:rPr>
            <w:rStyle w:val="InternetLink"/>
            <w:sz w:val="28"/>
          </w:rPr>
          <w:t>решения</w:t>
        </w:r>
      </w:hyperlink>
      <w:r>
        <w:rPr>
          <w:sz w:val="28"/>
        </w:rPr>
        <w:t xml:space="preserve"> Думы города                             Ханты-Мансийска </w:t>
      </w:r>
      <w:r>
        <w:rPr>
          <w:sz w:val="28"/>
          <w:szCs w:val="28"/>
        </w:rPr>
        <w:t>от 22.12.2017 №198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 «О бюджете города                 Ханты-Мансийска на 2018 год и на плановый период 2019 и 2020 годов»</w:t>
      </w:r>
      <w:r>
        <w:rPr>
          <w:sz w:val="28"/>
        </w:rPr>
        <w:t xml:space="preserve">,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08.11.2013 №1450 «Об утверждении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сновные направления развития в области управления и распоряжения муниципальной собственностью города Ханты-Мансийска                                 на 2016-2020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В пункте 4 постановления слова «первого заместителя Главы Администрации города Ханты-Мансийска» заменить словами «первого заместителя Главы города Ханты-Мансийска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04"/>
      </w:tblGrid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ий объем средств, необходимый для реализации мероприятий программы, на 2016-2020 годы составляет 723 179 031,02 рубль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города Ханты-Мансийска                (далее – бюджет города) – 723 179 031,02 рубль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Абзац третий пункта 1.3 раздела 1 «Характеристика проблемы, на решение которой направлена программ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здание системного и автоматизированного учета объектов муниципального имущества. Необходимо обеспечить полную                              и достоверную систему учета, содержащую актуальные сведения                        об объектах муниципального имущества, а также государственную регистрацию права собственности всего недвижимого имущества, находящегося в муниципальной собственности. Рассматриваемая задача решается путем внедрения автоматизированной информационной системы «</w:t>
      </w:r>
      <w:r>
        <w:rPr>
          <w:sz w:val="28"/>
        </w:rPr>
        <w:t>Система автоматизированного управления муниципальным имуществом</w:t>
      </w:r>
      <w:r>
        <w:rPr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</w:t>
      </w:r>
      <w:r>
        <w:rPr>
          <w:sz w:val="28"/>
        </w:rPr>
        <w:t>Пункт 2.4 раздела 2 «Цели, задачи и показатели их достиж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Соответственно задачам показателями, характеризующими результаты реализации программы,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величение доли жилых и нежилых помещений, прошедших техническую паспортизацию, от общего количества жилых и нежилых помещений, находящихся в муниципальной собственности, на 27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увеличение доли протяженности линейных объектов, прошедших техническую паспортизацию, от общей протяженности линейных объектов, находящихся в муниципальной собственности, на 18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увеличение доли протяженности линейных объектов, прошедших инвентаризацию, от общей протяженности линейных объектов, находящихся в муниципальной собственности, на 55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окращение доли неиспользуемого недвижимого имущества                    в общем количестве недвижимого имущества, находящегося                                 в муниципальной собственности, на 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увеличение количества проведенных контрольных мероприятий  по проверке использования и сохранности муниципального имущества                   на 96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увеличение доли актуальной информации об объектах муниципальной собственности во вновь созданной автоматизированной информационной системе «</w:t>
      </w:r>
      <w:r>
        <w:rPr>
          <w:sz w:val="28"/>
        </w:rPr>
        <w:t>Система автоматизированного управления муниципальным имуществом»</w:t>
      </w:r>
      <w:r>
        <w:rPr>
          <w:sz w:val="28"/>
          <w:szCs w:val="28"/>
        </w:rPr>
        <w:t xml:space="preserve"> (наполнение информационной системы контентом) на 8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увеличение количества сформированных земельных участков                 и земельных участков, в отношении которых выполнены кадастровые работы, на 749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увеличение площади сформированных земельных участков                       и земельных участков, в отношении которых выполнены кадастровые работы, в том числе под жилищное строительство и реализацию инвестиционных проектов, на 118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увеличение количества земельных участков, по которым принято решение об оформлении прав граждан в упрощенном порядке,                            на 8 един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Подпункт 1 пункта 3.2 раздела </w:t>
      </w:r>
      <w:r>
        <w:rPr>
          <w:sz w:val="28"/>
        </w:rPr>
        <w:t>3 «Характеристика основных мероприяти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)разработке, внедрению и наполнению контентом автоматизированной информационной системы «Система автоматизированного управления муниципальным имуществом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Пункт 4.2 раздела 4 «Обоснование ресурсного обеспечения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средств, необходимый для реализации программы, в 2016-2020 годах составляет </w:t>
      </w:r>
      <w:r>
        <w:rPr>
          <w:sz w:val="28"/>
        </w:rPr>
        <w:t>723 179 031,02 рубль</w:t>
      </w:r>
      <w:r>
        <w:rPr>
          <w:sz w:val="28"/>
          <w:szCs w:val="28"/>
        </w:rPr>
        <w:t>,                         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1"/>
        <w:gridCol w:w="2551"/>
        <w:gridCol w:w="43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7 902 501,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7 902 501,4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1 791 900,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1 791 900,3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 494 876,4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6.Приложение 1 «Система показателей, характеризующих результаты реализации муниципальной программы» приложения                         к постановлению изложить в новой редакции согласно приложению 1                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7.Приложение 2 «Перечень основных мероприятий» приложения к постановлению изложить в новой редакции согласно приложению 2                  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4" w:gutter="0" w:header="709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03.2018 №19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442"/>
      <w:bookmarkEnd w:id="0"/>
      <w:r>
        <w:rPr>
          <w:bCs/>
          <w:sz w:val="24"/>
          <w:szCs w:val="24"/>
        </w:rPr>
        <w:t>Сист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оказателей, 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ограммы: «Основные направления развития в области управления и распоряжения муниципальной собственностью города Ханты-Мансийска на 2016-2020 годы».</w:t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ализации программы: 2016-2020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088"/>
        <w:gridCol w:w="709"/>
        <w:gridCol w:w="1276"/>
        <w:gridCol w:w="709"/>
        <w:gridCol w:w="708"/>
        <w:gridCol w:w="709"/>
        <w:gridCol w:w="709"/>
        <w:gridCol w:w="709"/>
        <w:gridCol w:w="1842"/>
      </w:tblGrid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Едини-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окончания  действия программы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жилых и нежилых помещений, прошедших техническую паспортизацию, от общего количества жилых и нежилых помещений, находящихся                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протяженности линейных объектов, прошедших техническую паспортизацию, от общей протяженности линейных объектов, находящихся                            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протяженности линейных объектов, прошедших инвентаризацию,                   от общей протяженности линейных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оли неиспользуемого недвижимого имущества в общем количестве недвижимого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контрольных мероприятий по проверке использования и сохранности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актуальной информации об объектах муниципальной собственности               во вновь созданной автоматизированной информационной системе «Система автоматизированного управления муниципальным имуществом» (наполнение информационной системы контен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сформированных земельных участков и земельных участков,                в отношении которых выполн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площади сформированных земельных участков и земельных участков,                   в отношении которых выполнены кадастровые работы, в том числе под жилищное строительство и реализацию 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земельных участков, по которым принято решение                       об оформлении прав граждан в упрощ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0.03.2018 №1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34"/>
        <w:gridCol w:w="1346"/>
        <w:gridCol w:w="1347"/>
        <w:gridCol w:w="1403"/>
        <w:gridCol w:w="1242"/>
        <w:gridCol w:w="1361"/>
        <w:gridCol w:w="1228"/>
        <w:gridCol w:w="1308"/>
        <w:gridCol w:w="1224"/>
        <w:gridCol w:w="1228"/>
      </w:tblGrid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е распорядители бюджетных средст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и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ые затраты на реализацию, рублей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обеспечения формирования состава                                      и структуры муниципального имущества, предназначенного               для решения вопросов местного значения, совершенствования системы его учета и обеспечения контроля за его сохранностью (№1, 2, 3, 7, 8, 9)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ственности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муниципальной собственности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У «Дирекция по содержанию имущества казны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60 956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15 660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0 43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</w:tr>
      <w:tr>
        <w:trPr>
          <w:trHeight w:val="27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60 956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15 660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0 43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 287,18</w:t>
            </w:r>
          </w:p>
        </w:tc>
      </w:tr>
      <w:tr>
        <w:trPr>
          <w:trHeight w:val="65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обеспечения деятельности Департамента муниципальной собственности                и МКУ «Дирекция по содержанию имущества казны» (№4, 5, 6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й собствен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муниципальной собственности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содержанию имущества казны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18 074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86 841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71 465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 589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 589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286 589,23</w:t>
            </w:r>
          </w:p>
        </w:tc>
      </w:tr>
      <w:tr>
        <w:trPr>
          <w:trHeight w:val="3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18 074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86 841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71 465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 589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 589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86 589,23</w:t>
            </w:r>
          </w:p>
        </w:tc>
      </w:tr>
      <w:tr>
        <w:trPr>
          <w:trHeight w:val="70" w:hRule="atLeast"/>
        </w:trPr>
        <w:tc>
          <w:tcPr>
            <w:tcW w:w="5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 по программ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 179 031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7 902 501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 791 90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</w:tr>
      <w:tr>
        <w:trPr>
          <w:trHeight w:val="70" w:hRule="atLeast"/>
        </w:trPr>
        <w:tc>
          <w:tcPr>
            <w:tcW w:w="5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Бюджет город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 179 031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7 902 501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 791 90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494 876,4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851" w:gutter="0" w:header="709" w:top="99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yperlink" Target="consultantplus://offline/ref=803F7ABD5C4F13D732F84A391FA1AE69C1BC37D13FB85CF3899E0A14991708547D5124F523A2E60B46DBB88Ax8s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02T09:25:00Z</cp:lastPrinted>
  <dcterms:modified xsi:type="dcterms:W3CDTF">2018-04-02T12:41:00Z</dcterms:modified>
  <cp:revision>5</cp:revision>
  <dc:subject/>
  <dc:title/>
</cp:coreProperties>
</file>