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6.2023                                                                                                 №3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8.2016 №8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сфере культуры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</w:t>
        <w:br/>
        <w:t xml:space="preserve">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01.08.2016 №864 «Об утверждении стандартов качества предоставления муниципальных услуг, выполнения муниципальных работ в сфере культу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становление)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1.1.По тексту</w:t>
      </w:r>
      <w:r>
        <w:rPr>
          <w:sz w:val="28"/>
          <w:szCs w:val="28"/>
        </w:rPr>
        <w:t xml:space="preserve"> постановления</w:t>
      </w:r>
      <w:r>
        <w:rPr/>
        <w:t xml:space="preserve"> </w:t>
      </w:r>
      <w:r>
        <w:rPr>
          <w:sz w:val="28"/>
          <w:szCs w:val="28"/>
        </w:rPr>
        <w:t>слова «Городская централизованная библиотечная система» заменить словами «Научно-библиотечный центр».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нести в приложение к постановлению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24.03.2023.</w:t>
      </w:r>
    </w:p>
    <w:p>
      <w:pPr>
        <w:pStyle w:val="2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3 №3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16 №864 «Об утверждении стандартов качества предоставления муниципальных услуг, выполн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работ в сфере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внести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тандарте качества предоставления муниципальной услуги «Библиотечное, библиографическое и информационное обслуживание пользователей библиотеки» (далее – стандарт качества 1)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.3 раздела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Субъектами, в отношении которых применяется настоящий стандарт качества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ультуры (местонахождение: ул.Дзержинского, д.7, каб.252, тел.39-39-0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Научно-библиотечный центр» и организации иных форм собственности, имеющие право                       на оказание муниципальной услуги на основании муниципального контракта (договора) (местонахождение библиотек (структурных подразделений) муниципального учреждения «Научно-библиотечный центр» (далее – Библиотека):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библиотека, ул.Доронина, д.8 (тел.36-25-80 (доб.1)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№1, ул.Шевченко, д.36-а (тел.36-25-10 (доб.1)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№2, ул.Березовская, д.35 (тел.36-25-10 (доб.2)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№3, ул.Рознина, д.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л.36-25-10 (доб.3)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№4, ул.Свободы, д.61 (тел.36-25-10 (доб.4)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№5, ул.Осенняя, д.1 (тел.36-25-10 (доб.5)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№6, ул.Краснопартизанская, д.2 (тел.36-25-70 (доб.1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абзацах втором, третьем подпункта 5.3.3.5 пункта 5.3.3 подраздела 5.3 раздела 5 после слов «Ф.И.О.» дополнить словами «(отчество – при наличии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абзацах четвертом, пятом пункта 5.3.4 подраздела 5.3 раздела 5 после слов «Ф.И.О.» дополнить словами «(отчество – при наличии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 тексту приложения к стандарту качества 1 после слов «Ф.И.О.» дополнить словами «(отчество – при наличии)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В Стандарте качества предоставления муниципальной услуги (выполнения муниципальной работы) «Организация деятельности клубных формирований и формирований самодеятельного народн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стандарт качества 2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абзаце втором пункта 1.3 раздела 1 цифры «33-50-80» заменить цифрами «39-39-05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 абзаце втором подпункта 3.1.1 пункта 3.1 раздела 3 после слов «Ф.И.О.» дополнить словами «(отчество – при наличии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Абзац девятый пункта 4.2.1 подраздела 4.2 раздела 4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В абзацах втором, третьем подпункта 5.3.3.2.5 подпункта 5.3.3.2 пункта 5.3.3 подраздела 5.3 раздела 5 после слов «Ф.И.О.» дополнить словами «(отчество – при наличии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абзацах втором, третьем подпункта 5.3.4.2 пункта 5.3.4 подраздела 5.3 раздела 5 после слов «Ф.И.О.» дополнить словами «(отчество – при наличии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По тексту приложения к стандарту качества 2 после слов «Ф.И.О.» дополнить словами «(отчество – при наличии)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Стандарте качества предоставления муниципальной услуги «Организация мероприятий» (далее – стандарт качества 3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абзаце втором пункта 1.3 раздела 1 цифры «33-50-80» заменить цифрами «39-39-05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бзац девятый пункта 4.2.1 подраздела 4.2 раздела 4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абзацах втором, третьем подпункта 5.3.3.2.5 подпункта 5.3.3.2 пункта 5.3.3 подраздела 5.3 раздела 5 после слов «Ф.И.О.» дополнить словами «(отчество – при наличии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 абзацах втором, третьем подпункта 5.3.4.2 пункта 5.3.4 подраздела 5.3 раздела 5 после слов «Ф.И.О.» дополнить словами «(отчество – при наличии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По тексту приложения к стандарту качества 3 после слов «Ф.И.О.» дополнить словами «(отчество – при наличии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пункте 1.3 раздела 1 Стандарта качества предоставления муниципальной работы «Организация и проведение культурно-массовых мероприят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тандарт качества 4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абзаце втором пункта 1.3 раздела 1 цифры «33-50-80» заменить цифрами «39-39-05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Абзац девятый пункта 4.2.1 подраздела 4.2 раздела 4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абзацах втором, третьем подпункта 5.3.3.2.5 подпункта 5.3.3.2 пункта 5.3.3 подраздела 5.3 раздела 5 после слов «Ф.И.О.» дополнить словами «(отчество – при наличии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абзацах втором, третьем подпункта 5.3.4.2 пункта 5.3.4 подраздела 5.3 раздела 5 после слов «Ф.И.О.» дополнить словами «(отчество – при наличии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5.По тексту приложения к стандарту качества 4 после слов «Ф.И.О.» дополнить словами «(отчество – при наличии)»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E43E32FF4A5C81220855812160ED8DB9AB29EB70639A2660ED191515B69C073626EAAABC9A21B03A8AC26DF7D6E9353D0A3F3B18B64EDA339294021w9I" TargetMode="External"/><Relationship Id="rId3" Type="http://schemas.openxmlformats.org/officeDocument/2006/relationships/hyperlink" Target="https://login.consultant.ru/link/?req=doc&amp;base=RLAW926&amp;n=135980&amp;dst=100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6-26T11:36:00Z</cp:lastPrinted>
  <dcterms:modified xsi:type="dcterms:W3CDTF">2023-06-27T09:54:00Z</dcterms:modified>
  <cp:revision>5</cp:revision>
  <dc:subject/>
  <dc:title/>
</cp:coreProperties>
</file>