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20                                                                                              №46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ов дополнитель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населения города Ханты-Мансийска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реамбуле постановления слова «Социальная поддержка граждан города Ханты-Мансийска», утвержденной постановлением Администрации города Ханты-Мансийска от 24.10.2013 №1368» заменить словами «Развитие гражданского общества в городе Ханты-Мансийске», утвержденной постановлением Администрации города Ханты-Мансийска от 30.12.2019 №158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-28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-28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-28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20 №46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ы дополнительных мер социальной поддерж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города Ханты-Мансийска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53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полнительных мер социальной поддержки и социальной помощи и категории получ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полнительных мер социальной поддержки и социальной помощ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казание помощи на подключение неблагоустроенных жилых домов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 сетям водо-, газоснабжения неработающим пенсионерам старше 60 лет и инвалидам 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или 2 группы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едоставление социальной помощ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виде субсидии на устройство внутридомовых сетей газоснабж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 соответствии с проектно-сметной документацией на газификацию жилого дома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 не более 70</w:t>
            </w:r>
            <w:r>
              <w:rPr>
                <w:sz w:val="26"/>
                <w:szCs w:val="26"/>
                <w:lang w:val="ru-RU"/>
              </w:rPr>
              <w:t xml:space="preserve"> 000,</w:t>
            </w:r>
            <w:r>
              <w:rPr>
                <w:sz w:val="26"/>
                <w:szCs w:val="26"/>
              </w:rPr>
              <w:t>0  рублей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мпенсационные выплаты                              за проведенные работы за счет собственных средств заявителя                          по подключению жилья к сетям водо- или газоснабж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не более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 газификацию – 130</w:t>
            </w: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,0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подведение – 1600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Организация проезда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</w:rPr>
              <w:t xml:space="preserve"> дач</w:t>
            </w:r>
            <w:r>
              <w:rPr>
                <w:sz w:val="26"/>
                <w:szCs w:val="26"/>
                <w:lang w:val="ru-RU"/>
              </w:rPr>
              <w:t xml:space="preserve">ным маршрутам </w:t>
            </w:r>
            <w:r>
              <w:rPr>
                <w:sz w:val="26"/>
                <w:szCs w:val="26"/>
              </w:rPr>
              <w:t xml:space="preserve"> по социальному проездному билету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еработающ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пенсионер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етеранам Великой Отечественной войны (участник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и инвалид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Велик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ечественной войны, лица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, награжденны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знаком «Жителю блокадного Ленинграда», труженик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тыл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узник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фашистских концлагерей), независимо от периода проживания </w:t>
            </w: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</w:rPr>
              <w:t>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тоимость социального проездного билета по маршруту «Дачный»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,0 рублей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sz w:val="26"/>
                <w:szCs w:val="26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социального проездного билета по маршруту «Дачи</w:t>
            </w:r>
            <w:r>
              <w:rPr>
                <w:sz w:val="26"/>
                <w:szCs w:val="26"/>
                <w:lang w:val="ru-RU"/>
              </w:rPr>
              <w:t xml:space="preserve">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 xml:space="preserve">Стрижкино» не более 440,0 рублей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sz w:val="26"/>
                <w:szCs w:val="26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оциального проездного билета речным транспортом по маршруту «Ханты-Мансийск – Дачи» не более 700,0 рублей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рганизация проезда в городском пассажирском транспорт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о социальному проездному билету</w:t>
            </w:r>
            <w:r>
              <w:rPr>
                <w:sz w:val="26"/>
                <w:szCs w:val="26"/>
                <w:lang w:val="ru-RU"/>
              </w:rPr>
              <w:t xml:space="preserve"> (за исключением такси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еработающим пенсионерам;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етеранам Великой Отечественной войны (участник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и инвалид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 Великой Отечественной войны, лица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, награжденны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знаком «Жителю блокадного Ленинграда», труженик</w:t>
            </w:r>
            <w:r>
              <w:rPr>
                <w:sz w:val="26"/>
                <w:szCs w:val="26"/>
                <w:lang w:val="ru-RU"/>
              </w:rPr>
              <w:t xml:space="preserve">ам </w:t>
            </w:r>
            <w:r>
              <w:rPr>
                <w:sz w:val="26"/>
                <w:szCs w:val="26"/>
              </w:rPr>
              <w:t>тыла,  несовершеннолетн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узник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фашистских концлагерей)</w:t>
            </w:r>
            <w:r>
              <w:rPr>
                <w:sz w:val="26"/>
                <w:szCs w:val="26"/>
                <w:lang w:val="ru-RU"/>
              </w:rPr>
              <w:t xml:space="preserve">                             и сопровождающим их лицам</w:t>
            </w:r>
            <w:r>
              <w:rPr>
                <w:sz w:val="26"/>
                <w:szCs w:val="26"/>
              </w:rPr>
              <w:t xml:space="preserve">, независимо от периода проживани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оциального проездного билета не более 400,0 рублей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 xml:space="preserve">Единовременные выплаты социальной помощи неработающим пенсионерам                   (за исключением получателей пенсий на детей по потере кормильца и детей-инвалидов)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защитника Отечества (мужчинам) и Международному женскому дню (женщинам) –                       5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Победы – 1000,0 рублей каждому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орода Ханты-Мансийска – 10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ожилых людей – 10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ая выплата социальной помощи 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защитника Отечества (мужчинам) и Международному женскому дню (женщинам) –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орода Ханты-Мансийска – 10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пожилых людей –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социальной помощ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участникам и инвалидам  Великой Отечественной вой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лицам, награжденным знаком «Жителю блокадного Ленинграда», труженикам тыла,  несовершеннолетним узникам фашистских концлаг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обеды: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рублей каждому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ая выплата социальной помощи спортсменам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граниченными физически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еждународному Дню инвалидов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ходатайству Управления физической культуры, спорта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, независимо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ериода проживания в городе Ханты-Мансийск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 рублей каждому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социальной помощи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рганизацию погребения умершего ветерана Великой Отечественной войны (участника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валида  Великой Отечественной войны, лица, награжденного знаком «Жителю блокадного Ленинграда», труженика тыла,  несовершеннолетнего узника фашистских концлагерей), независимо 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9000,0 рублей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 захорон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социальной помощи гражданам, оказавшимся в экстремальной жизненной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им категориям получателей: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неработающим пенсионерам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гражданам, оказавшимся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кстремальной жизненной ситуации в результате чрезвычайных ситуаций природного и техногенного характера (пожара, наводнения, разрушения жилья), независимо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иода проживания в городе Ханты-Мансийске;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 xml:space="preserve">3)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ериода проживания в городе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е.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ям (законным представителям) несовершеннолетних, обучающихся в муниципальных общеобразовательных организациях города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, независимо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ериода проживания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ешению комиссии по оказанию единовременной социальной                       помощи гражданам, оказавшимся                                      в экстремальной жизненной ситуации,                                      но не более 50000,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шению комиссии по оказанию единовременной социальной помощи гражданам, оказавшим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тремальной жизненной ситуации, в размере 90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ежеквартальной социальной помощи: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неработающим пенсионерам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по 900,0 рублей каждому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семейных пар, отмечающих юбилей совместной жизни («золотая», «бриллиантовая» свадьбы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семейным парам, отмечающи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60 лет совместной жизни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семейным парам, отмечающим               50 и 60 лет совместной жизни,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>в которых один из супругов является ветераном Великой Отечественной войны (участником и инвалидом Великой Отечественной войны, лицом, награжденным знаком «Жителю блокадного Ленинграда», тружеником тыла, несовершеннолетним узником фашистских концлагерей), независимо 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ая выплата социальной помощи – 5000,0 рублей на семью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кет цветов на сумму не более                  18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ой помощи гражданам, отмечающим юбилейную дату со дня рождения (70, 75, 80 лет и т.д.):</w:t>
            </w:r>
          </w:p>
          <w:p>
            <w:pPr>
              <w:pStyle w:val="TextBody"/>
              <w:spacing w:before="0" w:after="0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неработающим пенсионерам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рублей каждом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ая выплата социальной помощи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конструкцию или проведение  капитального ремонта занимаемых жилых помещ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Ханты-Мансийске;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неработающим пенсионерам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числа членов семей погибших (умерших) инвалидов Великой Отечественной войны и участников Великой Отечественной войны (вдовы либо вдовцы,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исключением вступивших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овый брак), независимо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ая выплата социальной помощи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еоборудование (адаптацию) занимаемых жилых помещений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риспособления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с учетом потребностей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социальной помощи в виде компенсации затрат  собственникам жилых помещений в связи с проведением капитального ремонта многоквартирных жилых домов: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неработающим пенсионерам: женщинам 55 лет и старше, мужчинам 60 лет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тарше, получающим трудовую пенсию по старости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по инвалидности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 xml:space="preserve">1 или 2 группы; 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70% от суммы собственных средств собственника жилого помещения за проведенный капитальный ремонт жилого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енсионеров, заключивших договоры пожизненной р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ренты определяю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 распоряжением Главы города Ханты-Мансий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08 №274-р «Об увеличении размера ренты»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коммунальных услуг, услуг связи – согласно счетам организаций, предоставляющих данные услуги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социальные услуги – согласно счетам бюджетного учреждения Ханты-Мансийского автономного округа – Юг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нты-Мансийский комплексный центр социального обслуживания населения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к праздничным дня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защитника Отечества (мужчинам) и Международному женскому дню  (женщинам)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,0 рублей каждом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азднику Весны и Труд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рублей каждом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 Дню пожилых людей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,0 рублей каждом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овому году – 1000,0 рублей каждом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рождения – 1000,0 рублей каждо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ет цветов на сумму не бол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,0 рублей ко дню рожд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защитника Отече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женскому дню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услуги (изготовление памятника и оградки, погребение, ритуальные принадлежности, горячий обед) – до 93000,0 руб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жилого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локальным сметным расчетом, но не бол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 рубле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0:00Z</dcterms:created>
  <dc:creator>Берсенева Ирина Анатольевна</dc:creator>
  <dc:description/>
  <dc:language>en-US</dc:language>
  <cp:lastModifiedBy>Берсенева Ирина Анатольевна</cp:lastModifiedBy>
  <cp:lastPrinted>2020-04-20T09:32:00Z</cp:lastPrinted>
  <dcterms:modified xsi:type="dcterms:W3CDTF">2020-04-20T09:40:00Z</dcterms:modified>
  <cp:revision>2</cp:revision>
  <dc:subject/>
  <dc:title/>
</cp:coreProperties>
</file>