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3.2023                                                                                                 №10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30.12.2019 №1582 «</w:t>
      </w:r>
      <w:r>
        <w:rPr>
          <w:rFonts w:eastAsia="Calibri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жданского общества в городе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е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9 №1582 «</w:t>
      </w:r>
      <w:r>
        <w:rPr>
          <w:rFonts w:eastAsia="Calibri"/>
          <w:sz w:val="28"/>
          <w:szCs w:val="28"/>
        </w:rPr>
        <w:t>Об утверждении муниципальной программы «Развитие гражданского общества в городе Ханты-Мансийске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дпункт 1.7 пункта 1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7.Порядок предоставления грантов Главы города                          Ханты-Мансийска на развитие гражданского общества социально ориентированным некоммерческим организация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нести в приложение 7 к постановлению изменения, изложив его в новой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br/>
        <w:t>от 09.03.2023 №1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рантов Главы города Ханты-Мансийска на развитие гражданского общества социально ориентированным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 о предоставлении гра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Настоящий Порядок разработан в соответствии с Бюджетным кодексом Российской Федерации, Федеральным законом от 12.01.1996     №7-ФЗ «О некоммерческих организациях»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                 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униципальной программы «Развитие гражданского общества в городе Ханты-Мансийск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Настоящий Порядок определяет условия и порядок проведения конкурса на предоставление грантов в форме субсидий социально ориентированным некоммерческим организациям на развитие гражданского общества в городе Ханты-Мансийске (далее – конкурс, грант Главы города Ханты-Мансийска) социально ориентированным некоммерческим организациям (далее – некоммерческая организация), осуществляющим деятельность на территории города Ханты-Мансийска             и реализующим социально значимые прое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Грант Главы Ханты-Мансийска предоставляется в целях финансового обеспечения затрат, связанных с реализацией социально значимых проектов некоммерческими организациями по направлениям, указанным в пункте 10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Понятия, используемые в настоя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нт Главы города Ханты-Мансийска – денежные средства в форме субсидии, предоставляемые из бюджета города Ханты-Мансийска                      на безвозмездной и безвозвратной основе некоммерческим организациям, на реализацию социально значимого проекта, победившего в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циально значимый проект – мероприятия, осуществляемые некоммерческими организациями, направленные на развитие гражданского общества, преодоление существующих социальных проблем и содействие позитивным изменениям в городе Ханты-Мансийске в рамках определенного срока и бюджета и по направлениям, определяемым настоящим Порядком (далее – Проек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лучатель гранта Главы города Ханты-Мансийска – некоммерческая организация, зарегистрированная в качестве юридического лица (не являющаяся государственным, муниципальным учреждением, профессиональным союзом, политической партией                   и движением), реализующая Проект по направлениям, указанным                       в пункте 10 настоящего раздела, в отношении которой принято решение              о предоставлении гранта Главы города Ханты-Мансий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Электронно-проектная система» – программно-аппаратный комплекс, предназначенный для подачи заявок на участие в конкурсах (далее – ЭПС). Доступ к ЭПС осуществляется в сети Интернет                        по адресу: хантымансийск.грантгубернатора.рф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нд «Центр гражданских и социальных инициатив Югры» – лицензиат, использующий ЭПС в целях наладить некоммерческие, производственные процессы по организации и проведению конкурсов (далее – технический партне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получение гранта Главы города Ханты-Мансийска – документ, подготовленный некоммерческой организацией и поданный                 в электронном виде посредством ЭПС (далее – заяв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Главным распорядителем бюджетных средств, которому                        как получателю бюджетных средств доведены в установленном порядке лимиты бюджетных обязательств на предоставление гранта Главы города            Ханты-Мансийска из бюджета города Ханты-Мансийска является Администрация города Ханты-Мансийска (далее – главный распорядитель бюджетных средст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города Ханты-Мансийска осуществляет предоставление гранта Главы города Ханты-Мансийска в рамках реализации муниципальной программы «Развитие гражданского общества в городе Ханты-Мансийске» из бюджета города Ханты-Мансийска                       в соответствии с решением Думы города Ханты-Мансийска о бюджете города Ханты-Мансийска на текущий финансовый год и на плановый период в пределах утверж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полномоченным учреждением, осуществляющим организационно-техническое сопровождение мероприятий по предоставлению гранта Главы города Ханты-Мансийска некоммерческим организациям, является муниципальное казенное учреждение «Ресурсный центр города                 Ханты-Мансийска» (далее – Уполномоченное учрежд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Получатель гранта Главы города Ханты-Мансийска должен соответствовать критериям, установленным пунктом 7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Критерии отбора получателей гранта Главы города                        Ханты-Мансийс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некоммерческая организация осуществляет деятельность                       на территории города Ханты-Мансий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одно или несколько направлений деятельности некоммерческой организации в соответствии с учредительными документами должно соответствовать выбранному направлению конкурса, определенному пунктом 10 настоящего раз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некоммерческая организация должна находиться в Реестре социально ориентированных некоммерческих организаций, реализующих на территории города Ханты-Мансийска социально значимые проекты    или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направленность Проекта на содействие позитивным изменениям жизни населения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Способом проведения отбора получателей гранта Главы города                 Ханты-Мансийска является конкур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Максимальный размер гранта Главы города Ханты-Мансийска, предоставляемого победителю конкурса – получателю гранта Главы города Ханты-Мансийска, не может превышать 250 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На конкурс могут быть представлены Проекты некоммерческих организаций, предусматривающие осуществление деятельности </w:t>
        <w:br/>
        <w:t>по направлениям, соответствующим видам деятельности, установленным пунктом 1 статьи 31.1 Федерального закона от 12.01.1996 №7-ФЗ                         «О некоммерческих организац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Сведения о грантах в форме субсидий размещаются (при наличии технической возможности) на едином портале бюджетной системы Российской Федерации «Электронный бюджет» (www.budget.gov.ru)                      в информационно-телекоммуникационной сети Интернет (далее – единый портал) не позднее пятнадцатого рабочего дня, следующего за днем принятия решения о бюджете города Ханты-Мансийска (решения                        о внесении изменений в решение о бюджете города Ханты-Мансийска)             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II.Порядок проведения отбора получателей гра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Конкурс объявляет и проводит Уполномоченное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В целях проведения конкурса за три дня до начала приема заявок Уполномоченное учреждение размещает объявление о проведении конкурса (далее – объявление о проведении конкурса) в информационно-телекоммуникационной сети Интернет на Официальном информационном портале органов местного самоуправления города Ханты-Мансийска                      в сети Интернет (www.admhmansy.ru), на официальном сайте конкурса (хантымансийск.грантгубернатора.рф) (далее – официальный сайт конкурс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Технический партнер осуществл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ает на официальном сайте конкурса объявление о проведении конкур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прием, регистрацию, обработку и хранение                              в электронном виде заявок участников конкур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ает на официальном сайте конкурса информацию                          о результатах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В объявлении о проведении конкурса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правовой акт Администрации города                         Ханты-Мансийска, утверждающий порядок проведения конкур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и проведения конкурса, дата начала подачи или окончания приема заявок участников отбора, которая не может быть ранее десятого дня, следующего за днем размещения объявления о проведении конкур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ль предоставления, размер гранта Главы города Ханты-Мансий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направлений деятельности, по которым осуществляется реализация социально значимых про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менное имя и(или) сетевой адрес, и(или) указатели страниц сайта  в информационно-телекоммуникационной сети Интернет, на котором обеспечивается проведение конкур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именование, местонахождение, почтовый адрес, адрес электронной почты Уполномоченного учреждения, а также контактный номер телефона Уполномоченного учреждения для получения консультаций по вопросам подготовки зая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рядок подачи заявок и требования, предъявляемые к форме                       и содержанию заявок, подаваемых участниками отбора в соответствии пунктом 16 настоящего раз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ребования к участникам конкурса, установленные пунктом 21 настоящего раздела и перечень документов, указанный в пункте 16 настоящего раздела, представляемых участниками конкурса                                для подтверждения их соответствия указа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рядок отзыва заявок, порядок возврата заявок, определяющий,                  в том числе основания для возврата заявок, порядок внесения изменений        в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некоммерчески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едоставления некоммерческим организациям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ы предоставления грантов Главы города Ханты-Мансий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, в течение которого победитель конкурса должен подписать соглашение о предоставлении гранта Главы города Ханты-Мансий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ловия признания победителя конкурса уклонившимся                              от заключения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ата размещения результатов конкурса на Официальном информационном портале органов местного самоуправления города Ханты-Мансийска в сети Интернет (www.admhmansy.ru), на официальном сайте конкурса, которая не может быть позднее четырнадцатого дня, следующего за днем определения победителей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Для участия в конкурсе подают заявку в форме электронных  документов путем заполнения соответствующих электронных форм, размещенных на официальном сайте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ка на участие в конкурсе должна быть представлена в течение срока приема заявок на участие в конкурсе, указанного в объявлении                    о проведении конкурса, размещенном на официальном сайте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коммерческая организация предоставляет заявку на русском языке, включающую информацию о Проекте, содержащую следующие пунк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нтовое направление, которому преимущественно соответствует планируемая деятельность по Проекту в соответствии с </w:t>
      </w:r>
      <w:r>
        <w:rPr>
          <w:sz w:val="28"/>
          <w:szCs w:val="28"/>
        </w:rPr>
        <w:t>пунктом 10 раздела I</w:t>
      </w:r>
      <w:r>
        <w:rPr>
          <w:color w:val="000000"/>
          <w:sz w:val="28"/>
          <w:szCs w:val="28"/>
        </w:rPr>
        <w:t xml:space="preserve"> настоящего Поряд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вание Проекта, на реализацию которого запрашивается грант Главы города Ханты-Мансий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социальной значимости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группы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(цели) и задачи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жидаемые количественные и качественные результаты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расходов на реализацию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ая сумма гра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реализации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уководителе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команде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некоммерческой организации, включая: полное                     и сокращенное (при наличии) наименование, основной государственный регистрационный номер, идентификационный номер налогоплательщика, место нахождения организации; основные виды деятельности некоммерческой организации; контактный телефон, адрес электронной почты – для направления некоммерческой организации сообщений.</w:t>
      </w:r>
    </w:p>
    <w:p>
      <w:pPr>
        <w:pStyle w:val="Normal"/>
        <w:ind w:firstLine="709"/>
        <w:jc w:val="both"/>
        <w:rPr/>
      </w:pPr>
      <w:bookmarkStart w:id="0" w:name="sub_523"/>
      <w:r>
        <w:rPr>
          <w:color w:val="000000"/>
          <w:sz w:val="28"/>
          <w:szCs w:val="28"/>
        </w:rPr>
        <w:t xml:space="preserve">В состав заявки включаются следующие документы в виде одного читаемого файла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(отсканированная) копия действующей редакции устава  некоммерческой организации (со всеми внесенными изменения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ится в едином государственном реестре юридических лиц. </w:t>
      </w:r>
    </w:p>
    <w:p>
      <w:pPr>
        <w:pStyle w:val="Normal"/>
        <w:ind w:firstLine="709"/>
        <w:jc w:val="both"/>
        <w:rPr/>
      </w:pPr>
      <w:bookmarkStart w:id="1" w:name="sub_523"/>
      <w:r>
        <w:rPr>
          <w:color w:val="000000"/>
          <w:sz w:val="28"/>
          <w:szCs w:val="28"/>
        </w:rPr>
        <w:t>Некоммерческая организация вправе включить в состав заявки                   на участие в конкурсе дополнительную информацию и документы                  в соответствии с критериями оценки заявок на участие в конкурсе, определенными в настоящем Порядке.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7.Для завершения подготовки заявки на конкурс после заполнения всех обязательных полей заявки некоммерческая организация прикрепляет форму подтверждения заявки, которая обязательно содержит личную подпись и собственноручно написанные свои фамилию, имя, отчество (последнее – при наличии) руководителя (лица, имеющего право подписи согласно выписке из ЕГРЮЛ), а также фактическую дату подачи заявки                и печать некоммерческ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если загружаемый документ будет подписываться                         не руководителем организации, а другим лицом, необходимо                                 в обязательном порядке прикрепить в соответствующее поле скан-копию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а подтверждения заявки должна быть отсканирована                             и сохранена в формате pdf. Подпись, расшифровка подписи, а также печать должны быть читаемы и разборчи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я и документы, указанные в пункте 16 настоящего раздела, представленные в Уполномоченное учреждение лицом,                        не уполномоченным на совершение соответствующих действий от имени некоммерческой организации, не признаются заявкой на участие                           в конкурсе, не учитываются и со дня выявления факта их представления     не уполномоченным лицом не рас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Некоммерческая организация представляет на конкурс не более    2 заявок на получение гранта Главы города Ханты-Мансийска,                    при этом по одному направлению может быть подано не более 1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9.Поступившая заявка на участие в конкурсе регистрируется Уполномоченным учреждением с размещением информации                        о регистрации на официальном сайте конкурса в течение пяти рабочих дней со дня поступления заяв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срока приема заявок некоммерческая организация вправе внести изменения в заявку на участие в конкурсе. Внесение изменений                  в заявку проводится посредством ЭП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последних изменений в заявку является датой подачи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0.Заявка может быть отозвана некоммерческой организацией                    до окончания срока приема заявок путем направления уведомления                     об отзыве заявки в адрес Уполномоченного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коммерческая организация, отозвавшая заявку, вправе повторно представить заявку в течение срока их прие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1.Требования к участнику конкурса, которым участник конкурса должен соответствовать на дату подачи заяв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ник конкурса не должен получать средства из бюджета города Ханты-Мансийска, из которого планируется предоставление гранта Главы города Ханты-Мансийска в соответствии с настоящим Порядком,                        на основании иных правовых актов на цели, установленные настоящим Порядком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 конкурса должен завершить реализацию Проекта, ранее поддержанного за счет средств из бюджета города Ханты-Мансий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 участника конкурса должна отсутствовать просроченная задолженность по возврату в бюджет города Ханты-Мансийска                             в соответствии с настоящим Порядк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                        по денежным обязательствам перед бюджетом города Ханты-Мансий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ник конкурса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                  не введена процедура банкротства, деятельность участника конкурса                  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еестре дисквалифицированных лиц отсутствуют сведения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ник конкурса не должен являться иностранным юридическим лицом, в том числе местом регистрации которого является государство   или территория, 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                          не учитываются прямое и(или) косвенное участие офшорных компаний               в капитале публичных акционерных обществ (в том числе со статусом международной компании), акции которых обращаются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ник конкурса не должен находиться в перечне организаций              и физических лиц, в отношении которых имеются сведения                                      об их причастности к экстремистской деятельности или терроризму, либо   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 участника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                                     с законодательством Российской Федерации о налогах и сборах на дату формирования таки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Уполномоченное учреждение в течение пяти рабочих дней со дня регистрации заявки на участие в конкурсе самостоятельно запрашивает и(или) формирует следующие документы (сведени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у из ЕГРЮЛ с использованием Интернет-сервиса                           на официальном сайте Федеральной налоговой службы Российской Федерации. Указанная выписка может быть представлена участником отбора самостоятельно в составе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тсутствии просроченной задолженности по возврату                 в бюджет города Ханты-Мансийска в соответствии с настоящим Порядком субсидий, бюджетных инвестиций, предоставленных, в том числе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(неполучение) средств                    из бюджета города Ханты-Мансийска в соответствии с настоящим Порядком, на основании иных муниципальных правовых актов города Ханты-Мансийска на цели, установленные в настоящем Порядке                                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задолженности по уплате налогов, сборов, пеней, штрафов, процентов по состоянию на дату формирования све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б отсутствии в перечне организаций и физических лиц,                в отношении которых имеются сведения об их причастности                                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 некоммерческой организации на официальном портале Федеральной службы по финансовому мониторингу: www.fedsfm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в настоящем подпункте документы (сведения) могут быть представлены участником конкурса самостоятельно в составе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ник конкурса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 на дату не ранее чем             за десять дней до даты подачи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3.В течение десяти рабочих дней со дня окончания приема заявок Уполномоченное учреждение рассматривает заявки на предмет соответствия участников конкурса и представленных документов требованиям, предусмотренным пунктами 4, 7 раздела I настоящего Порядка, пунктами 16, 17, 18, 21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4.Основаниями для отклонения заявок на стадии рассмотрения Уполномоченным учреждением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соответствие представленных участником конкурса заявок требованиям к заявкам, установленным в объявлении о проведении конкурса, в том числе указанным в пункте 16 настоящего раздела,                    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соответствие участника конкурса категориям и критериям, указанным в пунктах 4, 7 раздела I настоящего Порядка, требованиям, установленным в пункте 21 настоящего раз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заявки после даты и(или) времени, определенных для подачи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несоответствия участника конкурса и(или) заявки                  требованиям Порядка Уполномоченное учреждение направляет участнику конкурса уведомление об отклонении заявки и об отказе в предоставлении гранта Главы города Ханты-Мансийска с указанием ос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соответствия участника конкурса и заявки требованиям Порядка Уполномоченное учреждение направляет поступившие заявки             в Комиссию по рассмотрению вопросов об оказании социально ориентированным некоммерческим организациям финансовой поддержки (далее – Комиссия) в электронном виде для оценки Проекта не позднее пяти рабочих дней до даты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III.Условия и порядок предоставления гра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5.Рассмотрение представленных на конкурс Проектов осуществляет Комиссия в соответствии с муниципальным правовым актом Администрации города Ханты-Мансийска, утверждающим Положение                   о Комиссии и ее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Критериями оценки Проект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уальность и социальная значимость проблемы, соответствие заявленных мероприятий направлениям, предусмотренным настоящим Поряд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стичность (способность привлечь в необходимом объеме специалистов и добровольцев для реализации мероприятий Проекта,                     а также наличие опыта выполнения мероприятий, аналогичных                          по содержанию и объему мероприятиям, заявляемым в Проект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ность затрат (соответствие запрашиваемых средств целям и мероприятиям Проекта, наличие необходимых обоснований, расче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инансово-экономическая целесообразность расчетов (наличие необходимых ресурсов (материально-технических, информационных                      и иных ресурсов), возможность софинансирования реализации мероприятий Проекта иными организация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ивность и социальная эффективность (востребованность проекта, направленность Проекта на широкий круг потенциальных участников и лиц, чьи интересы удовлетворяет Проект, возможность продолжения деятельности, предусмотренной Проектом, после                          его реал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Работа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Члены Комиссии в течение трех рабочих дней рассматривают                            и оценивают Проекты некоммерческих организаций, допущенные                       до участия в конкурс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аждый член Комиссии оценивает представленные некоммерческими организациями Проекты в соответствии                                     с установленными критериями оценки и максимальными баллами, установленными каждому критерию оценки, заполняет оценочный лист   по форме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производится по балльной системе от 1 до 5 балл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сновании оценочных листов по каждому Проекту секретарь Комиссии заполняет сводный оценочный лист по форме согласно приложению 2 к настоящему Порядку, в котором по каждому критерию выводится средний балл и определяется итоговый балл в целом по каждой зая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баллов, присвоенных Проекту, определяется рейтинг каждой заявки. На основании результатов оценки заявок Комиссия составляет рейтинг заявок, в котором каждой заявке присваивается порядковый номер по мере уменьшения итогового балла заявки. Заявке, которая набрала наибольшее количество баллов, присваивается первый ном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тоговые баллы по всем рассматриваемым Проектам конкурса заносятся в сводную ведомость по форме согласно приложению 3                     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бедителями конкурса признаются участники конкурса, суммарно набравшие наибольшее количество баллов в сводном оценочном листе членов Комиссии, но не менее 23 баллов. Если 2 и более заявки                   при проведении оценки набрали одинаковую сумму баллов, меньший порядковый номер присваивается заявке, поданной раньш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недостаточности лимитов бюджетных обязательств, доведенных на выплату грантов Главы города Ханты-Мансийска в полном объеме, в приоритетном порядке грант Главы города Ханты-Мансийска выплачивается победителям конкурса согласно составленному рейтингу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8.Подведение итогов по результатам конкурса осуществляется                   на заседании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ок на участие в конкурсе, учитывая рейтинг каждой заявки, Комиссия определяет победителей конкурса и принимает решение (рекомендацию) о предоставлении грантов Главы города Ханты-Мансийска некоммерческим организациям в объеме, необходимом для реализации общественно значимой инициативы,                    в соответствии с поступившей заявкой, но не более 250 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готовка протокола осуществляется секретарем Комиссии                           в течение двух рабочих дней с даты проведения заседания Комиссии.               К протоколу приобщаются оценочные листы членов Комиссии, сводные оценочные листы, сводные ведомости. Результаты конкурса оформляются протоколом, который подписывает председател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9.В случае если некоммерческая организация представила                       на конкурс несколько Проектов (по нескольким направлениям)                             и результаты их позволяют ей претендовать на победу в конкурсе с двумя Проектами, такой некоммерческой организации обеспечивается возможность выбора Проекта, на осуществление которого может быть предоставлен грант Главы города Ханты-Мансий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организация не сообщит Уполномоченному учреждению                      о своем выборе в письменной форме в срок, предусмотренный в письме Уполномоченного учреждения о необходимости такого выбора, которое направлено на адрес электронной почты, указанный некоммерческой организацией в заявке, в Проект перечня победителей конкурса включается Проект с наивысшим рейтингом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итогам конкурса некоммерческой организации будет предоставлен грант Главы города Ханты-Мансийска на осуществление одн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9.1.Основаниями для отказа в предоставлении гранта Главы города Ханты-Мансийск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лонение заявки по основаниям, указанным в пункте 24 раздела II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 настоящего Порядка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по результатам оценки Проекта, представленного на рассмотрение, Комиссией не признан победителем либо по результатам оценки Проекта Комиссией набрал менее 23 балл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аличии оснований для отказа в предоставлении гранта Главы города Ханты-Мансийска Уполномоченное учреждение направляет соответствующее уведомление участнику конкурса с указанием ос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По результатам конкурса после подписания протокола заседания Комиссии Уполномоченное учрежд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ает информацию о результатах конкурса на Официальном информационном портале органов местного самоуправления города Ханты-Мансийска в сети Интернет (www.admhmansy.ru), на официальном сайте конкур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подготовку проекта постановления Администрации города Ханты-Мансийска о предоставлении грантов(-а) Главы города Ханты-Мансийска некоммерческим(-ой) организациям(-ии) в течение пяти рабочих дней с даты подписания протокола заседания Комиссии, обеспечивает его согласование и подписание в соответствии с Порядком внесения проектов муниципальных правовых актов Администрации города Ханты-Мансий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отовит проект соглашения о предоставлении гранта в форме субсидии некоммерческой организации (далее – соглашение) по форме, утвержденной приказом Департамента управления финансами Администрации города Ханты-Мансийска, с учетом особенностей, установленных действующим законодательством, обеспечивает                       его согласование и подписание в соответствии с Порядком осуществления договорной работы в Администрации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Информация о результатах конкурс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, оценки заявок участников конкур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б участниках конкурса, заявки которых были рассмотр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ю об участниках конкурс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ледовательность оценки заявок участников конкурса, присвоенные заявкам участников конкурса значения по каждому                         из предусмотренных критериев оценки заявок участников конкурса, принятое на основании результатов оценки указанных заявок решение                  о присвоении таким заявкам порядковых ном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именование получателя гранта Главы города Ханты-Мансийска,               с которым заключается соглашение, и размер предоставляемого гранта Главы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2.Размер гранта Главы города Ханты-Мансийска определяется                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ПГ = Робщ. - Рсоф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ПГ – размер предоставляемого гранта Главы города                          Ханты-Мансий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общ. – общий планируемый бюджет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соф – размер затрат на реализацию Проекта, покрываемых собственными средствами некоммерческой организации или партнерами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этом предоставляемый объем гранта Главы города                       Ханты-Мансийска не может быть более размера, установленного               пунктом 9 раздела I настоящего Поряд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3.Решение о предоставлении гранта Главы города                        Ханты-Мансийска некоммерческой организации и заключении соответствующего соглашения принимается главным распорядителем бюджетных средств в форме постановления Администрации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полномоченное учреждение в течение десяти рабочих дней со дня подписания постановления Администрации города Ханты-Мансийска, указанного в абзаце первом настоящего пункта, направляет проект соглашения получателю гранта Главы города Ханты-Мансийска нарочно или почтовым отпра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лучатель гранта Главы города Ханты-Мансийска в течение                пяти рабочих дней со дня получения проекта соглашения подписывает           его в двух экземплярах, один из которых направляет в Уполномоченное учреждение нарочно или почтовым отпра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необходимости заключения дополнительного соглашения             к соглашению осуществляется процедура, аналогичная процедуре заключен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глашении обязательно предусматри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гласие получателя гранта Главы города Ханты-Мансийска                                  на осуществление главным распорядителем бюджетных средств проверок соблюдения порядка и условий предоставления субсидий, в том числе                    в части достижения результатов их предоставления, а также проверок органами муниципального финансового контроля в соответствии                            с Бюджетн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ство получателя субсидии по включению в договоры (соглашения), заключенные в целях исполнения обязательств                              по соглашению, положений о согласии лиц, получающих средства                        на основании договоров (соглашений) (за исключением государственных (муниципальных) унитарных предприятий, хозяйственных товариществ                  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                               на осуществление в отношении их проверок, указанных в абзаце шестом настоящего пун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прет приобретения получателем гранта Главы города                      Ханты-Мансийска за счет средств гранта Главы города Ханты-Мансийска, а также иными юридическими лицами, получающими средства                          на основании договоров, заключенных с получателями гранта Главы города Ханты-Мансийска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ловия о согласовании новых условий соглашения                                     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                    в согла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ребования пункта 8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постановление Правительства Российской Федерации                  от 18.09.2020 №1492 (при наличии установленных услов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4.В случае отказа одного из получателей гранта Главы города Ханты-Мансийска от заключения соглашения (непредставления победителем конкурса в установленный срок подписанного соглашения Уполномоченному учреждению), он признается уклонившимся                           от заключения соглашения и получателем гранта Главы города                    Ханты-Мансийска признается участник конкурса, следующий в рейтинге, утвержденном Комиссией, сразу же за участником конкурса с наибольшим количеством полученных конкурсных балл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5.Грант Главы города Ханты-Мансийска предоставляется путем перечисления денежных средств на расчетный счет некоммерческой организации (победителю конкурса), открытый в кредит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исление гранта Главы города Ханты-Мансийска осуществляется управлением бухгалтерского учета и использования финансовых средств Администрации города Ханты-Мансийска в течение десяти дней со дня подписан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6.Получатель гранта Главы города Ханты-Мансийска                                  в соответствии с бюджетом Проекта за счет гранта Главы города                 Ханты-Мансийска вправе осуществлять расходы в соответствии                          с перечнем, нормативом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Проекта, в части финансового обеспечения и(или) возмещения расходов, связанных с реализацией Проекта по статьям, перечень и норматив затра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татье «Оплата труд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плата труда работников, связанных с реализацией Проекта,                           в том числе оплата по договорам гражданско-правового характера                         о выполнении работ и(или) оказания услуг с физическими лицами, привлеченными к участию в реализации Проекта, включая НДФЛ                       (не более 20% от суммы получаемого гранта Главы города                          Ханты-Мансийс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лата страховых взносов в негосударственные внебюджетные фо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татье «Офисные расх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рендные платежи за арендуемые помещения в части площади таких помещений, используемой для реализации Проекта, в том числе                          на содержание арендуемых помещений, включая освещение, отопление, водоснабжение, электроснабжение, канализацию и оплату других эксплуатационных и коммунальных услуг (уборки, вывоза твердых бытовых отходов и иных), в части площади указанных помещений, используемой для реализации Проекта (не более 20% от суммы получаемого гранта Главы города Ханты-Мансийс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на приобретение компьютеров, многофункциональных устройств, камер, фотоаппаратов, принтеров, сканеров и другого компьютерного оборуд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ходы на приобретение программного обеспечения (программ                для ЭВМ и баз данных, реализуемых на материальном носителе                        и(или) в электронном вид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на канцелярские товары и расходные материал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на оплату услуг бан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бретение оборудования, инвентаря и материалов для реализации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татье «Разработка и поддержка сайтов, информационных систем и иные аналогичные расх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, связанные с разработкой, модификацией, сопровождением, технической поддержкой информационных систем, созданием, поддержкой и хостингом сайтов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татье «Расходы на проведение мероприятий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рендные платежи за оборудование, арендуемое для подготовки                 и(или) проведения мероприятий, а также сопутствующие расходы (включая приобретение энергии всех видов, перевозку, сборку и демонтаж оборуд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ходы на приобретение и(или) изготовление раздаточных материалов для презентации проекта, сувенирной (подарочной) продукции, призов для реализации проекта (не более 10% от суммы получаемого гранта Главы города Ханты-Мансийс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на оплату услуг по организации и проведению мероприятий проекта, в том числе аренда транспортных средств на время проведения мероприятий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татье «Издательские, полиграфические и сопутствующие расх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ходы, связанные с подготовкой макетов и изданием альбомов, альманахов, атласов, афиш, бюллетеней, брошюр, буклетов, газет, журналов, календарей, книг, открыток, пригласительных билетов, сборников, а также расходы на оплату услуг по изготовлению фото-видеоматериалов (не более 10% от суммы получаемого гранта Главы города Ханты-Мансийс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7.Получатель гранта Главы города Ханты-Мансийска не вправе осуществлять за счет гранта Главы города Ханты-Мансийска следующие расх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инансирование текущей деятельности некоммерческой организации (деятельность и расходы, не предусмотренные в заявке                на получение гранта в форме субсид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, непосредственно не связанные с реализацией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, финансирование акций, подготовку и проведение митингов, демонстраций, пикетир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научные исслед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ские расх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лата штрафов, пе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плату прошлых обязательств некоммерческой организации,                   не связанных с реализацией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обретение за счет средств, предоставленных в целях финансового обеспечения затрат получателя гранта Главы города Ханты-Мансийска, иностранной валюты, за исключением операций, осуществляемых                       в соответствии с валютным законодательством Российской Федерации 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8.Для перемещения средств свыше 10% полученной суммы гранта Главы города Ханты-Мансийска между статьями бюджета расходов               или создания новой статьи, получатель гранта Главы города                         Ханты-Мансийска обязан не позднее чем за десять дней до реализации расходов согласовать свои действия с Уполномоченным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лучатель гранта Главы города Ханты-Мансийска вправе                          не согласовывать с Уполномоченным учреждением перемещение средств между статьями бюджета расходов или создание новой статьи расходов, если перемещаемая сумма не превышает 10% общей суммы полученного гранта Главы города Ханты-Мансий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9.Результатом предоставления гранта Главы города                         Ханты-Мансийска является эффективное взаимодействие институтов гражданского общества с органами местного самоуправления в решении вопросов местного значения в соответствии с задачами муниципальной программы «Развитие гражданского общества в городе                             Ханты-Мансийск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казателями, необходимыми для достижения результата  предоставления гранта Главы города Ханты-Мансийска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широкий охват аудитории – количество участников (благополучателей) мероприятий проекта (не менее 100 челове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наличие собственного сайта или страницы в информационно-телекоммуникационной сети Интернет, обновляющейся не реже 20 раз                  в год, на котором(ой) размещена основная информация о некоммерческой организации, информация о мероприятиях реализуемого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размещение информации о мероприятиях Проекта в средствах массовой информации (информационно-телекоммуникационной сети Интернет) в количестве не менее трех размещ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иные показатели, которые при необходимости определяются                   в зависимости от вида социально значим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0.В случае предоставления гранта Главы города Ханты-Мансийска некоммерческой организацией в первом или втором квартале текущего года – Проекты должны быть реализованы в текуще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предоставления гранта Главы города Ханты-Мансийска некоммерческой организации в третьем и четвертом квартале текущего года, Проекты должны быть реализованы не позднее 30 июня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рок реализации Проектов может быть продлен на срок не более трех месяцев решением Комиссии. В случае продления срока реализации Проект должен быть реализован не позднее конца третьего квартала очередного финансового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1.Получатель гранта Главы города Ханты-Мансийска представляет, в Уполномоченное учреждение отчет о расходах, источником финансового обеспечения которого является грант Главы города Ханты-Мансийска               и отчет о достижении значений результатов предоставления гранта Главы города Ханты-Мансийска и показателей, необходимых для достижения результатов предоставления гранта Главы города Ханты-Мансийска                    в течение пятнадцати дней после реализации Проекта, но не позднее                 15 декабря текущего года согласн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продления срока реализации Проекта – не позднее 31 марта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предоставления гранта Главы города Ханты-Мансийска              в третьем или четвертом квартале текущего года – не позднее 31 июля очередного финансового года. В случае продления срока реализации Проекта – не позднее 30 сентября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2.Отчеты о расходах, источником финансового обеспечения которого является грант Главы города Ханты-Мансийска, о достижении значений результатов предоставления гранта Главы города                        Ханты-Мансийска и показателей, необходимых для достижения результатов предоставления гранта Главы города Ханты-Мансийска,                   и прилагаемые к ним документы оформляются в соответствии                             со следующими требования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описи предоставляем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се листы документов, должны быть пронумерованы, сшиты                   в единый перечень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 в месте сшивки должен быть подписан руководителем организации (уполномоченным лицом) и скреплен печа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3.Формы отчетов о расходах, источником финансового обеспечения которых является грант Главы города Ханты-Мансийска, о достижении значений результатов предоставления гранта Главы города                         Ханты-Мансийска, показателей, необходимых для достижения результатов предоставления гранта Главы города Ханты-Мансийска, устанавливаются приложениями к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4.К отчету прилагаются заверенные печатью и подписью руководителя некоммерческой организации (уполномоченного лица) копии первичных документов, подтверждающих использование гранта Главы города Ханты-Мансийска по целевому назначению на реализацию Проекта, включая документы, подтверждающие факт получения товаров (выполнения работ, оказания услуг, приобретения имущественных прав), оплаченных за счет гранта Главы города Ханты-Мансийска (в том числе частично), и документы, являющиеся основаниями для выплат (перечисления денежных средств) физическим лицам за счет гранта Главы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отчету также прилагаются информационные материалы (фотоотчеты, скриншоты, макеты, аудио видеоролики, эфирные справки            о выходе информационных материалов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5.Главный распорядитель бюджетных средств вправе устанавливать в соглашении сроки и формы представления получателем гранта Главы города Ханты-Мансийска дополнительной отче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6.При освещении мероприятий, проводимых в рамках реализации Проекта, в средствах массовой информации, изготовлении печатной продукции получатель гранта Главы города Ханты-Мансийска указывает, что данное мероприятие реализуется с привлечением средств гранта Главы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7.Уполномоченное учреждение направляет отчет в управление бухгалтерского учета и использования финансовых средств Администрации города Ханты-Мансийска, Департамент управления финансами Администрации города Ханты-Мансийска с целью проведения экспертизы представленных получателем гранта Главы города                     Ханты-Мансийска документов на соответствие соблюдения получателем гранта Главы города Ханты-Мансийска порядка и условий предоставления гранта Главы города Ханты-Мансийска, установленных настоящи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8.Каждый из органов Администрации города Ханты-Мансийска, указанных в пункте 47 настоящего раздела Порядка, в течение                      пяти рабочих дней проводит экспертизу представленных документов                        на предмет целевого использования гранта Главы города                            Ханты-Мансийска и направляет заключение в Уполномоченное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.Требования об осуществлении контроля за соблюдением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порядка предоставления грантов Главы 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9.Контроль за соблюдением условий и порядка предоставления гранта Главы города Ханты-Мансийска осуществляет главный распорядитель бюджетных средств, в том числе в части достижения результатов предоставления гранта Главы города Ханты-Мансийска, органы муниципального финансового контроля осуществляют проверку         в соответствии со статьями 268.1, 268.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ониторинг достижения результатов предоставления гранта Главы города Ханты-Мансийска исходя из достижения значений результатов предоставления гранта Главы города Ханты-Мансийска, определенных настоящим Порядком и соглашением, и событий, отражающих факт завершения соответствующего мероприятия по получению результата предоставления гранта Главы города Ханты-Мансийска (контрольная точка), осуществляется в соответствии с подпунктом «а(1)» пункта 7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постановлением Правительства Российской Федерации от 18.09.2020 №149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0.Уполномоченное учреждение осуществляет контроль                             за выполнением условий соглашения, а также проверку соблюдения получателем гранта Главы города Ханты-Мансийска достижения результатов и показателей предоставления гранта Главы города                  Ханты-Мансийска по результатам предоставления отче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1.В случаях установления фактов нарушения получателем гранта Главы города Ханты-Мансийска условий предоставления гранта Главы города Ханты-Мансийска, Уполномоченное учреждение в течение пяти рабочих дней со дня установления фактов нарушения условий предоставления гранта Главы города Ханты-Мансийска направляет получателю гранта Главы города Ханты-Мансийска требование о возврате гранта Главы города Ханты-Мансийска в бюджет города                        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2.В случае если получателем гранта Главы города                            Ханты-Мансийска достигнуты не все плановые значения результатов предоставления гранта Главы города Ханты-Мансийска, возврату подлежат средства гранта Главы города Ханты-Мансийска, рассчитанные пропорционально доле недостигнутых плановых значений результатов предоставления гранта Главы города Ханты-Мансийска от суммы средств бюджета города Ханты-Мансийска, предоставленных получателю гранта Главы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средств гранта Главы города Ханты-Мансийска, подлежащих возврату в бюджет города Ханты-Мансийска (Vвозврата)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возврата = Vсубсидии × k × m/ n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Vсубсидии – размер гранта Главы города Ханты-Мансийска, предоставленной получа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k – коэффициент возврата гранта Главы города Ханты-Мансий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m – количество показателей результативности предоставления гранта Главы города Ханты-Мансийска, по которым индекс, отражающий уровень недостижения i-го показателя результативности предоставления гранта в форме субсидии, имеет положительное значение (больше ну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общее количество показателей результативности предоставления гранта Главы города Ханты-Мансий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k – коэффициент возврата гранта Главы города Ханты-Мансийска, который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k = ƩDi/ m, гд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Di – индекс, отражающий уровень недостижения значения i-го показателя результативности использования гранта Главы города                 Ханты-Мансий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расчете коэффициента возврата гранта Главы города                   Ханты-Мансийска используются только положительные значения индекса, отражающего уровень недостижения значения i-го показателя результативности использования гранта Главы города Ханты-Мансийска. Индекс, отражающий уровень недостижения значения i-го показателя результативности использования гранта Главы города Ханты-Мансийска (Di),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Di = 1 – Ti / Si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i – фактически достигнутое значение i-го показателя результативности использования гранта Главы города Ханты-Мансий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Si – плановое значение i-го показателя результативности использования гранта Главы города Ханты-Мансийска, установленное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3.При несоблюдении условий предоставления гранта Главы города Ханты-Мансийска, недостижении получателем гранта Главы города                      Ханты-Мансийска или достижении не всех плановых значений результатов предоставления гранта Главы города Ханты-Мансийска (показателей), Уполномоченное учреждение в течение пяти рабочих дней со дня выявления нарушения направляет получателю гранта Главы города                             Ханты-Мансийска требование о возврате гранта Главы города                    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4.Возврату в бюджет города Ханты-Мансийска подлежат остатки гранта Главы города Ханты-Мансийска не использованные в отчетном финансовом году в сроки, предусмотренные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остатки гранта Главы города Ханты-Мансийска не были возвращены в бюджет города Ханты-Мансийска по истечении срока, предусмотренного соглашением, Уполномоченное учреждение в течение пяти рабочих дней со дня обнаружения указанного нарушения направляет получателю гранта Главы города Ханты-Мансийска требование о возврате остатков гранта Главы города Ханты-Мансийска в бюджет города              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5.Получатель гранта Главы города Ханты-Мансийска возвращает               в бюджет города Ханты-Мансийска грант Главы города Ханты-Мансийска                       в течение десяти рабочих дней с момента получения требования о возврате гранта Главы города Ханты-Мансийска, в том числе остатков гранта Главы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6.В случае невыполнения получателем гранта Главы города            Ханты-Мансийска требований о возврате гранта Главы города                      Ханты-Мансийска, в том числе остатков гранта Главы города                       Ханты-Мансийска, в бюджет города Ханты-Мансийска в установленные сроки, взыскание указанных средств осуществляется в судебном порядке           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а Ханты-Мансий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звитие гражданского общест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 ориентирован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3932"/>
      <w:bookmarkEnd w:id="2"/>
      <w:r>
        <w:rPr>
          <w:sz w:val="28"/>
          <w:szCs w:val="28"/>
        </w:rPr>
        <w:t>Оценочный лис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конкурса:  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социально значимого проекта (далее – проект): 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 члена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70"/>
        <w:gridCol w:w="10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 комиссии: ____________   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(фамилия, имя, отчество (последнее –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_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мечание: оценка проектов производится по пятибалльной шкале                          от 0 до 5 бал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0 – проект полностью не соответствует данному показателю или данный показатель в проекте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 – проект в малой степени соответствует данному показ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 – проект в незначительной части соответствует данному показ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 – проект в средней степени соответствует данному показ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 – проект в значительной степени соответствует данному показ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 – проект полностью соответствует данному показателю.</w:t>
      </w:r>
    </w:p>
    <w:p>
      <w:pPr>
        <w:pStyle w:val="Normal"/>
        <w:ind w:firstLine="70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звитие гражданского общест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 ориентирован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3991"/>
      <w:bookmarkEnd w:id="3"/>
      <w:r>
        <w:rPr>
          <w:sz w:val="28"/>
          <w:szCs w:val="28"/>
        </w:rPr>
        <w:t>Сводный оценочный лис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конкурса:  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циально значимого проекта: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99"/>
        <w:gridCol w:w="1361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 оце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иро-ванн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итери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десятых до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членов коми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звитие гражданского общест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 ориентирован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706"/>
        <w:gridCol w:w="2274"/>
        <w:gridCol w:w="24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 значимого про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десятых доле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ра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социально значимого прое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91"/>
        <w:gridCol w:w="1484"/>
        <w:gridCol w:w="147"/>
        <w:gridCol w:w="4612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– при наличии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– при наличии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– при наличии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– при налич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3-09T17:16:00Z</cp:lastPrinted>
  <dcterms:modified xsi:type="dcterms:W3CDTF">2023-03-09T12:21:00Z</dcterms:modified>
  <cp:revision>11</cp:revision>
  <dc:subject/>
  <dc:title/>
</cp:coreProperties>
</file>