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3.2017                                                                                                   №2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шением Думы города Ханты-Мансийска </w:t>
        <w:br/>
        <w:t>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</w:t>
        <w:br/>
        <w:t xml:space="preserve">на основании ходатайства директора муниципального предприятия «Ханты-Мансийскгаз» муниципального образования город                              Ханты-Мансийск Лоцманова А.В., протокола заседания комиссии </w:t>
        <w:br/>
        <w:t>по наградам Администрации города Ханты-Мансийска от 16.03.2017 №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ъявить Благодарность Главы города Ханты-Мансийска</w:t>
      </w:r>
      <w:r>
        <w:rPr>
          <w:rFonts w:eastAsia="Calibri"/>
          <w:sz w:val="28"/>
          <w:szCs w:val="28"/>
          <w:lang w:eastAsia="en-US"/>
        </w:rPr>
        <w:t xml:space="preserve"> </w:t>
        <w:br/>
        <w:t>за добросовестный труд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фессиональное мастерство, значительный вклад в развитие жилищно-коммунального хозяйства города </w:t>
        <w:br/>
        <w:t xml:space="preserve">Ханты-Мансийска и в связи с профессиональным праздником Днем работников торговли, бытового обслуживания населения </w:t>
        <w:br/>
        <w:t xml:space="preserve">и жилищно-коммунального хозяйства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ецкому Денису Давидовичу, слесарю по эксплуатации и ремонту газового оборудования 5 разряда службы эксплуатации внутридомового газового оборудования муниципального предприятия </w:t>
        <w:br/>
        <w:t xml:space="preserve">«Ханты-Мансийскгаз» муниципального образования город </w:t>
        <w:br/>
        <w:t>Ханты-Мансийск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редову Константину Викторовичу, слесарю по эксплуатации </w:t>
        <w:br/>
        <w:t xml:space="preserve">и ремонту газового оборудования 5 разряда службы эксплуатации внутридомового газового оборудования муниципального предприятия </w:t>
        <w:br/>
        <w:t xml:space="preserve">«Ханты-Мансийскгаз» муниципального образования город </w:t>
        <w:br/>
        <w:t>Ханты-Мансий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>Опубликовать настоящее постановление в средствах массовой информации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оставляю </w:t>
        <w:br/>
        <w:t>за соб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- 02.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34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1901-01-01T00:00:00Z</cp:lastPrinted>
  <dcterms:modified xsi:type="dcterms:W3CDTF">2017-03-27T11:22:00Z</dcterms:modified>
  <cp:revision>5</cp:revision>
  <dc:subject/>
  <dc:title/>
</cp:coreProperties>
</file>