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 №106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  <w:r>
        <w:rPr/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Ломотковой В.В., учитыва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и решение комиссии по землепользованию и застройке города Ханты-Мансийска                 от 12.08.2015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тказать в предоставлении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Ханты-Мансийск, ул.Парковая, 1а, </w:t>
      </w:r>
      <w:r>
        <w:rPr>
          <w:sz w:val="28"/>
          <w:szCs w:val="40"/>
        </w:rPr>
        <w:t xml:space="preserve">в части уменьшения минимальной площади земельного участка до 277 кв.м </w:t>
      </w:r>
      <w:r>
        <w:rPr>
          <w:sz w:val="28"/>
          <w:szCs w:val="28"/>
        </w:rPr>
        <w:t>(зона малоэтажной жилой застройки ЖЗ 104 планировочного квартала 04:02: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 в течение семи дней со дня его подписа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2:00Z</dcterms:created>
  <dc:creator>Плеханова Ирина Анатольевна</dc:creator>
  <dc:description/>
  <dc:language>en-US</dc:language>
  <cp:lastModifiedBy>Берсенева Ирина Анатольевна</cp:lastModifiedBy>
  <dcterms:modified xsi:type="dcterms:W3CDTF">2015-09-16T06:52:00Z</dcterms:modified>
  <cp:revision>2</cp:revision>
  <dc:subject/>
  <dc:title/>
</cp:coreProperties>
</file>