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11.2021                                                                                               №1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3 №132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и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/>
      </w:pP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приведения муниципальных правовых актов города </w:t>
      </w:r>
      <w:r>
        <w:rPr>
          <w:lang w:val="ru-RU"/>
        </w:rPr>
        <w:t xml:space="preserve">            </w:t>
      </w:r>
      <w:r>
        <w:rP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21"/>
        <w:numPr>
          <w:ilvl w:val="0"/>
          <w:numId w:val="0"/>
        </w:numPr>
        <w:ind w:firstLine="708"/>
        <w:outlineLvl w:val="0"/>
        <w:rPr/>
      </w:pPr>
      <w:r>
        <w:rPr/>
        <w:t>1.Внести в постановление Администрации города Ханты-Мансийска от 17.10.2013 №1325 «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изменения согласно приложению к настоящему постановлению.</w:t>
      </w:r>
    </w:p>
    <w:p>
      <w:pPr>
        <w:pStyle w:val="21"/>
        <w:numPr>
          <w:ilvl w:val="0"/>
          <w:numId w:val="0"/>
        </w:numPr>
        <w:ind w:firstLine="708"/>
        <w:outlineLvl w:val="0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11.2021 №128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комплекса и повышение энергетической эффективности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ложение 1 к постановлению Администрации города                   Ханты-Мансийска </w:t>
      </w: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>Об утверждении муниципальной программы «Развитие жилищно-коммунального комплекса и повышение энергетической эффективности в городе  Ханты-Мансийске» (далее – муниципальная программа) внести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строку</w:t>
      </w:r>
      <w:r>
        <w:rPr>
          <w:rFonts w:eastAsia="Calibri"/>
          <w:sz w:val="28"/>
          <w:szCs w:val="28"/>
          <w:lang w:eastAsia="en-US"/>
        </w:rPr>
        <w:t xml:space="preserve"> «Параметры финансового обеспечения муниципальной программы» изложить                  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7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бюджета                           Ханты-Мансийского автономного округа – Югры, бюджета города Ханты-Мансийска и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муниципальной программы на 2019-2025 годы и на период до 2030 года составляет 333 689 743,89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06 686 002,90 руб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4 659 746,5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7 941 629,23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9 710 641,82 руб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8 189 154,65 руб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31 498,37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lang w:val="en-US"/>
              </w:rPr>
              <w:t>10 925 5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-2030 годы – </w:t>
            </w:r>
            <w:r>
              <w:rPr>
                <w:sz w:val="24"/>
                <w:szCs w:val="24"/>
                <w:lang w:val="en-US"/>
              </w:rPr>
              <w:t>54 645 5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 рублей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pStyle w:val="32"/>
        <w:ind w:right="-74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32"/>
        <w:ind w:right="-74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зменениям в постановление </w:t>
      </w:r>
    </w:p>
    <w:p>
      <w:pPr>
        <w:pStyle w:val="32"/>
        <w:ind w:right="-74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Ханты-Мансийска </w:t>
      </w:r>
    </w:p>
    <w:p>
      <w:pPr>
        <w:pStyle w:val="32"/>
        <w:ind w:right="-74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10.2013 №1325 «Об утверждении </w:t>
      </w:r>
    </w:p>
    <w:p>
      <w:pPr>
        <w:pStyle w:val="32"/>
        <w:ind w:right="-74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</w:t>
      </w:r>
    </w:p>
    <w:p>
      <w:pPr>
        <w:pStyle w:val="32"/>
        <w:ind w:right="-74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комплекса </w:t>
      </w:r>
    </w:p>
    <w:p>
      <w:pPr>
        <w:pStyle w:val="32"/>
        <w:ind w:right="-74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вышение энергетической </w:t>
      </w:r>
    </w:p>
    <w:p>
      <w:pPr>
        <w:pStyle w:val="32"/>
        <w:ind w:right="-744"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в городе Ханты-Мансийске</w:t>
      </w:r>
    </w:p>
    <w:p>
      <w:pPr>
        <w:pStyle w:val="32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32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2273"/>
        <w:gridCol w:w="1668"/>
        <w:gridCol w:w="1682"/>
        <w:gridCol w:w="1040"/>
        <w:gridCol w:w="1052"/>
        <w:gridCol w:w="965"/>
        <w:gridCol w:w="999"/>
        <w:gridCol w:w="893"/>
        <w:gridCol w:w="826"/>
        <w:gridCol w:w="830"/>
        <w:gridCol w:w="1015"/>
        <w:gridCol w:w="971"/>
        <w:gridCol w:w="956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-ного меро-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х связь с целевыми показателями муниципальной программ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водоотведения, газоснабжения, электроснабжения и жилищного фонда для подготовки к осенне-зимнему сезону (1, 2, 3, 4, 8, 9, 10, 14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73 693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3 514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4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8 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8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8 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92 5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01 103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3 51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72 59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9 999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6 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3 7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3 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3 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18 5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655 120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54 73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407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324 096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3 78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25 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31 024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10 946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81 4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реконструкция газопровода давлением 12 кг/кв.с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в микрорайоне «Восточный» (8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, хранение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я городского резерва материалов и оборудования, приобретенного за счет средств городского бюджета, для устранения неисправностей, аварий и чрезвычайных ситуаций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бъектах жилищно-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го хозяйства города Ханты-Мансийска (7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2 951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9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25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2 951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9 5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25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жилого фонда, подключенного от стального водопровода, проложенного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тепловыми сетями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олиэтиленовый водопровод (3, 4, 9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ключение муниципального жилого фонда на канализационный коллектор и ликвидация выгребов (3, 4, 10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42 637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9 309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81 653,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42 637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9 309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 681 653,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новация железобетонных канализационных коллекторов (3, 4, 10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ирование и строительство (ремонт) инженерных сетей (1, 2, 3, 4, 8, 9, 10, 14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омплекса моделирования аварийных, внештатных ситуаций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системе теплоснабжения города Ханты-Мансийска (1, 2, 6, 8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ректировка (актуализация) программы «Комплексное развитие систем коммунальной инфраструктуры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Ханты-Мансийска» (1, 2, 6, 8, 9, 10, 14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8 438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98 438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мощности ливневой канализационно-насосной станции по ул. Энгельса путем монтажа высокопроизводительного насосного оборудования (12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 760 842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96 39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07 12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16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79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63 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99 153,1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425 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25 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335 642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 4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Обеспечение потребителей надежными и качественными энергоресурсам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и реконструкция, высоковольтных, кабельных линий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трансформаторных подстанций (14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ораспределительные сети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ооружения (проектирование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троительство) (8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ка приборов коммерческого учета на котельных установках (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перевода нагрузок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подстанции «Авангард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на подстанцию «АБЗ» (14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пловые сети (ремонт, проектирование и реконструкция)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, 2, 3, 4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1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1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нтаж защитных проводов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АS 1 x 95 на линиях 10 кВ (14, 15.1, 16.1, 16.2, 17.4, 17.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ОО «Ханты-Мансийские городские электрические сети»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ОО «Ханты-Мансийские городские электрические сети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частотных приводов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электродвигатели насосов (8, 18.3, 18.4, 18.6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системы спутникового контроля транспорта и учета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плива (19.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дорожно-эксплуатационное предприятие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дорожно-эксплуатационное предприятие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епление сетей горячего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холодного водоснабжения изоляционным материалом (18.4, 18.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«Жилищно-коммунальное управление»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«Жилищно-коммунальное управление»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ышение энергоэффективности систем освещения (замена ламп накаливания на энергосберегающие) (18.8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«Жилищно-коммунальное управление»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«Жилищно-коммунальное управление»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ширение исполь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в качестве источников энергии вторичных энергетических ресурсов и(или) возобновляемых источников энергии (15.6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водоканализационное предприятие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водоканализационное предприятие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щение бензина и дизельного топлива природным газом, газовыми смесями, сжиженным углеводородным газом, электрической энергией с учетом доступности использования, близости расположения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 (19.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Ханты-Мансийскгаз»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а 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Горсвет»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Горсвет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Обучение в области энергосбережения и повышение энергетической эффективности муниципальных и бюджетных учреждений (16.1-16.8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Ханты-Мансийскгаз»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Ханты-Мансийскгаз»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и водоочистных сооруж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до 25 тыс. куб.м/сут. (11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увеличение производительности городских водоочистных сооруж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до 30 тыс. куб.м/сут. (18.7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бурение высокодебитных скважин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на водозаборе «Северный» (11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строительство городских уличных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ов (9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охранной зоны водозаборных сооружений, монтаж системы видеонаблюдения, сигнализации и освещения периметра водозабора (11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Городская канализация (коллектор) по ул.Новой (10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 689 743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941 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10 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9 1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1 498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5 511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45 558,62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425 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25 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335 642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 4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прочие расходы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 689 743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941 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10 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9 1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1 498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5 511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45 558,62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425 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25 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335 642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 4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520 891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52 398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79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63 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99 153,1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01 103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3 51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419 788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28 883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655 120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54 73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407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324 096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3 78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25 6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31 024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10 946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81 4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Управление капитального строительства города                   Ханты-Мансийс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1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1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 с ограниченной ответственностью «Ханты-Мансийские городские электрические се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             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                   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Ханты-Мансийскгаз» муниципального образования город               Ханты-Манси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8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1-11-11T11:28:00Z</cp:lastPrinted>
  <dcterms:modified xsi:type="dcterms:W3CDTF">2021-11-16T10:19:00Z</dcterms:modified>
  <cp:revision>4</cp:revision>
  <dc:subject/>
  <dc:title/>
</cp:coreProperties>
</file>