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3.2023                                                                                                   №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от предельных параметров разрешенного строительства, объекта капитального строительства» на основании обращения в комиссию                    по землепользованию и застройке города Ханты-Мансийска Черновой Юлии Викторовны по вопросу предоставления разрешения на отклонение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или публичных слушаний в сфере градостроительной деятельности                       в городе Ханты-Мансийске» (далее – Порядок), заключением комиссии              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86:12:0103005:797 </w:t>
      </w:r>
      <w:r>
        <w:rPr>
          <w:sz w:val="28"/>
          <w:szCs w:val="28"/>
        </w:rPr>
        <w:t xml:space="preserve">по адресу: город Ханты-Мансийск, </w:t>
      </w:r>
      <w:r>
        <w:rPr>
          <w:color w:val="000000"/>
          <w:sz w:val="28"/>
          <w:szCs w:val="28"/>
        </w:rPr>
        <w:t>улица Крылова, 6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30.03.2023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30.03.202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30.03.2023                          по 14.04.2023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с 30.03.2023 по 14.04.2023 с 09.00 до 12.45 часов, с 14.00 до 17.15 часов;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30.03.2023 по 14.04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00Z</dcterms:created>
  <dc:creator>Белякова Галина Николаевна</dc:creator>
  <dc:description/>
  <cp:keywords/>
  <dc:language>en-US</dc:language>
  <cp:lastModifiedBy>Петрова Ирина Игоревна</cp:lastModifiedBy>
  <cp:lastPrinted>2023-03-20T10:16:00Z</cp:lastPrinted>
  <dcterms:modified xsi:type="dcterms:W3CDTF">2023-03-21T05:20:00Z</dcterms:modified>
  <cp:revision>7</cp:revision>
  <dc:subject/>
  <dc:title/>
</cp:coreProperties>
</file>