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3.2022                                                                                                 №32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>
          <w:sz w:val="28"/>
          <w:szCs w:val="28"/>
        </w:rPr>
        <w:t xml:space="preserve">от 17.10.2013 №1323 «Об утверждении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в городе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10.2013 №1323 «Об утверждении муниципальной программы «Доступная среда в городе Ханты-Мансийск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>В п</w:t>
      </w:r>
      <w:r>
        <w:rPr>
          <w:bCs/>
          <w:sz w:val="28"/>
          <w:szCs w:val="28"/>
        </w:rPr>
        <w:t>реамбуле постановления слова «от 28.06.2019 №735» заменить словами «от 27.12.2021 №1534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одпункт 1.2 пункта 1 постановления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Внести в приложении 1 к постановлению изменения, изложив            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 №3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Доступная среда в городе Ханты-Мансийске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52"/>
        <w:gridCol w:w="1762"/>
        <w:gridCol w:w="1517"/>
        <w:gridCol w:w="885"/>
        <w:gridCol w:w="207"/>
        <w:gridCol w:w="1094"/>
        <w:gridCol w:w="1092"/>
        <w:gridCol w:w="956"/>
        <w:gridCol w:w="666"/>
        <w:gridCol w:w="290"/>
        <w:gridCol w:w="956"/>
        <w:gridCol w:w="1091"/>
        <w:gridCol w:w="1118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Доступная среда в городе Ханты-Мансийске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9-2025 годы и на пери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до 2030 года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Тип муниципальной программы</w:t>
            </w:r>
          </w:p>
        </w:tc>
        <w:tc>
          <w:tcPr>
            <w:tcW w:w="11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Координатор муниципальной программы</w:t>
            </w:r>
          </w:p>
        </w:tc>
        <w:tc>
          <w:tcPr>
            <w:tcW w:w="11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Исполнители муниципальной программы</w:t>
            </w:r>
          </w:p>
        </w:tc>
        <w:tc>
          <w:tcPr>
            <w:tcW w:w="11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казенное учреждение «Служба муниципального заказа в жилищно-коммунальном хозяйстве» (далее – МКУ «Служба муниципального заказа в ЖКХ»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4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«Управление по развитию туризма и внешних связей»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1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Формирование условий устойчивого развития доступной среды для маломобильных групп населения в приоритетных сферах жизнедеятельности, обеспечение беспрепятственного доступа к объектам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11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Создание условий беспрепятственного доступа для маломобильных групп населения к объектам социальной инфраструктуры города Ханты-Мансийска и внутри зданий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Обеспечение дорожно-транспортной доступности для маломобильных групп населения на территории города Ханты-Мансийска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3 369 981,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11639,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50005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21 606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509 636,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509 636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509 636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509 636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 548 183,50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0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 569 981,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211 639,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750 005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21 606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509 636,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509 636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509 636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509 636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 548 183,50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оступная среда в городе </w:t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е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66"/>
        <w:gridCol w:w="1308"/>
        <w:gridCol w:w="1563"/>
        <w:gridCol w:w="1158"/>
        <w:gridCol w:w="1038"/>
        <w:gridCol w:w="884"/>
        <w:gridCol w:w="22"/>
        <w:gridCol w:w="972"/>
        <w:gridCol w:w="972"/>
        <w:gridCol w:w="972"/>
        <w:gridCol w:w="972"/>
        <w:gridCol w:w="972"/>
        <w:gridCol w:w="972"/>
        <w:gridCol w:w="976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комплекса мероприятий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дооборудованию, адаптации объектов социальной инфраструктуры города посредством сооружения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испособл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для маломобильных групп населения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  <w:lang w:eastAsia="en-US"/>
              </w:rPr>
            </w:pPr>
            <w:r>
              <w:rPr>
                <w:sz w:val="14"/>
                <w:szCs w:val="14"/>
                <w:vertAlign w:val="superscript"/>
                <w:lang w:eastAsia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765 18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007 242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 036 213,5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021 7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007 242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 036 213,5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 133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 133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9 122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 38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 74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9 122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 38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 74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76 61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3 59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576 61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3 59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781 8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7 9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89 90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781 8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7 9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89 90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рожно-транспортной доступност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ля маломобильных групп населения</w:t>
            </w:r>
            <w:r>
              <w:rPr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 802 105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26 539,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96 547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1 754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 448 48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 802 105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26 539,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96 547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1 754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 448 48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ординация рабо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собственниками объектов социальной инфраструктуры города, руководителями объектов негосударственной собственност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обеспечению доступности объектов</w:t>
            </w:r>
            <w:r>
              <w:rPr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казенное учреждение «Служба социальной поддержки населения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оведение межрегионального форума для люде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ограниченными возможностями здоровья «Независимость –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движении»</w:t>
            </w:r>
            <w:r>
              <w:rPr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внешних связей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3 369 98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11639,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50005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1 606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509 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 548 183,5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00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9 569 98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211 639,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750 005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1 606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 548 183,5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3 369 98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11639,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50005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1 606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509 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 548 183,5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00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9 569 98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211 639,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750 005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1 606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09 63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 548 183,5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765 18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007 242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 036 213,5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021 7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007 242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007 242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 036 213,5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 133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 133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9 122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 38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 74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9 122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 38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 74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76 61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3 59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576 61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3 59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казенное учреждение «Служба социальной  поддержки насел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781 8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7 9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89 90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781 8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7 9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7 9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89 90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 802 105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26 539,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96 547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1 754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 448 48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 802 105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26 539,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96 547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1 754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9 6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 448 480,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оступная среда в городе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е»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6662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-ного меро-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основного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правления расходов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Цель: формирование условий устойчивого развития доступной среды для маломобильных групп населения в приоритетных сферах жизнедеятельности, обеспечение беспрепятственного доступа к объектам социальной инфраструктур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дача: создание условий беспрепятственного доступа маломобильных групп населения к объектам социальной инфраструктуры города и внутри з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омплекса мероприяти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дооборудованию, адаптации объектов социальной инфраструктуры города посредством сооружения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маломобильных групп на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обустройство входной группы, сооружение пандусов, поручней, расширение проходов, снижение высоты порогов и проведение других ремонтных работ для обеспечения беспрепятственного доступа маломобильных групп населения к учреждениям города и внутри з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обустройство специальных мест для использования инвалидами                     в учреждениях города (санитарные узлы и другие объект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приобретение и установка специальных знаков для автотранспорта инвал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приобретение и установка специальных лифтов, устройств для подъема и спуска инвалидов на этажи и в бассейн в учреждениях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подготовка проектно-сметной документации на производство ремонтных работ для обеспечения беспрепятственного доступа маломобильных групп населения к учреждениям города и внутри з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приобретение специальных технических средств для обеспечения беспрепятственного доступа маломобильных групп населения к объектам соци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обустройство прилегающей территории, подъездных дорожек, автостоянок для беспрепятственного доступа маломобильных групп населения к учреждениям города, жилым домам инвалидов-колясочник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8)создание и координация работы Экспертного совета при Главе города Ханты-Мансийска из числа внешних экспертов и активных представителей от маломобильных групп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дача: обеспечение дорожно-транспортной доступности для маломобильных групп населения на территории города Ханты-Мансий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орожно-транспортной доступности для маломобильных групп на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)устройство пандусов, поручней на пешеходных коммуникациях,                       в парках, скве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)снижение высоты бордюров в местах пешеходных переходов                             и расположения объектов соци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замощение тактильной плиткой участков тротуаров, облегчающих прохождение инвалидов по зрению в местах пешеходных переход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)устройство трот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дача: создание условий беспрепятственного доступа маломобильных групп населения к объектам социальной инфраструктуры города и внутри з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ординация работы с собственниками объектов социальной инфраструктуры города, руководителями объектов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государственной собственност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обеспечению доступности объек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работы по привлечению собственников объектов социальной инфраструктуры и руководителей объектов не государственной собственности к созданию среды, доступной для маломобильных групп населения, в том числе направление писем и рекомендаций, доведение информации о требованиях по обеспечению доступности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межрегионального форума для люде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 ограниченными возможностями здоровья «Независимость – в движени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рганизацию и проведение межрегионального форума                  для людей с ограниченными возможностями здоровья «Независимость –           в  движ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оступная среда в город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е»</w:t>
      </w:r>
    </w:p>
    <w:p>
      <w:pPr>
        <w:pStyle w:val="Normal"/>
        <w:autoSpaceDE w:val="false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6448"/>
        <w:gridCol w:w="2267"/>
        <w:gridCol w:w="2267"/>
        <w:gridCol w:w="2765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оступная среда в город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е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социально-культур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коммунально-бытового назначения, масштабных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вестиционных прое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нвестиционные проекты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6"/>
        <w:gridCol w:w="7558"/>
        <w:gridCol w:w="2809"/>
        <w:gridCol w:w="3416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инвестиционного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Эффект от реализации инвестиционного проекта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73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autoSpaceDE w:val="false"/>
        <w:ind w:right="-17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right="-17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оступная среда в городе </w:t>
      </w:r>
    </w:p>
    <w:p>
      <w:pPr>
        <w:pStyle w:val="Normal"/>
        <w:autoSpaceDE w:val="false"/>
        <w:ind w:right="-17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е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3"/>
        <w:gridCol w:w="4065"/>
        <w:gridCol w:w="1560"/>
        <w:gridCol w:w="850"/>
        <w:gridCol w:w="851"/>
        <w:gridCol w:w="850"/>
        <w:gridCol w:w="851"/>
        <w:gridCol w:w="850"/>
        <w:gridCol w:w="851"/>
        <w:gridCol w:w="850"/>
        <w:gridCol w:w="1418"/>
        <w:gridCol w:w="1559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ка-зате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ля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Целевое 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дату оконч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реализации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26-2030 годы (ежегод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я объектов социальной инфраструктуры, доступных для маломобильных групп населения, находящихся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 муниципальной собственности, %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&lt;1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</w:rPr>
              <w:t>Доля доступных для маломобильных групп населения пешеходных переходов, %</w:t>
            </w:r>
            <w:r>
              <w:rPr>
                <w:sz w:val="16"/>
                <w:szCs w:val="16"/>
                <w:vertAlign w:val="superscript"/>
              </w:rPr>
              <w:t>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рганизаций социальной инфраструктуры города, объектов негосударственной собственности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которыми проведена работа по обеспечению услов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</w:rPr>
              <w:t>для беспрепятственного доступа к объектам, ед.</w:t>
            </w:r>
            <w:r>
              <w:rPr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стников межрегионального форум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людей с ограниченными возможностями здоровья «Независимость – в движении», чел.</w:t>
            </w:r>
            <w:r>
              <w:rPr>
                <w:sz w:val="16"/>
                <w:szCs w:val="16"/>
                <w:vertAlign w:val="superscript"/>
              </w:rPr>
              <w:t>&lt;4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54"/>
        <w:ind w:right="-740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740"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&lt;1&gt; – показатель определяется ежегодно как отношение количества объектов социальной инфраструктуры, доступных для маломобильных групп населения, находящихся в муниципальной собственности,                      к общему количеству объектов социальной инфраструктуры, находящихся в муниципальной собственности;</w:t>
      </w:r>
    </w:p>
    <w:p>
      <w:pPr>
        <w:pStyle w:val="Normal"/>
        <w:ind w:right="-740"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&lt;2&gt; – показатель определяется ежегодно как отношение доступных для маломобильных групп населения пешеходных переходов к общему числу пешеходных переходов;</w:t>
      </w:r>
    </w:p>
    <w:p>
      <w:pPr>
        <w:pStyle w:val="Normal"/>
        <w:ind w:right="-740"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&lt;3&gt; – показатель определяется ежеквартально по фактическому количеству организаций, с которыми проведена работа по обеспечению условий для беспрепятственного доступа к объектам;</w:t>
      </w:r>
    </w:p>
    <w:p>
      <w:pPr>
        <w:pStyle w:val="Normal"/>
        <w:ind w:right="-740" w:firstLine="426"/>
        <w:jc w:val="both"/>
        <w:rPr/>
      </w:pPr>
      <w:r>
        <w:rPr>
          <w:rFonts w:eastAsia="Calibri"/>
          <w:sz w:val="16"/>
          <w:szCs w:val="16"/>
        </w:rPr>
        <w:t>&lt;4&gt; – показатель определяется ежегодно по данным организаторов как фактическое число участников межрегионального форума для людей с ограниченными возможностями здоровья «Независимость –                        в движении».</w:t>
      </w:r>
    </w:p>
    <w:p>
      <w:pPr>
        <w:pStyle w:val="Normal"/>
        <w:ind w:right="-740" w:firstLine="42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31T11:36:00Z</cp:lastPrinted>
  <dcterms:modified xsi:type="dcterms:W3CDTF">2022-03-31T06:40:00Z</dcterms:modified>
  <cp:revision>12</cp:revision>
  <dc:subject/>
  <dc:title/>
</cp:coreProperties>
</file>