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0.2021                                                                                               №1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званной COVID-19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4.09.2021 №129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лить в городе Ханты-Мансийске до 31.10.2021 включительно приостановление деятельности детских игровых комнат, иных развлекательных центров для детей, в том числе находящихся                             на территории торговых развлекательных центров, развлекательных </w:t>
        <w:br/>
        <w:t>и досуговых заведений, оказания услуг по курению калья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Внести постановление Администрации города Ханты-Мансийска от 16.06.2021 №637 «</w:t>
      </w:r>
      <w:r>
        <w:rPr>
          <w:sz w:val="28"/>
          <w:szCs w:val="28"/>
          <w:lang w:eastAsia="en-US" w:bidi="en-US"/>
        </w:rPr>
        <w:t xml:space="preserve">О мерах по предотвращению завоза </w:t>
        <w:br/>
        <w:t xml:space="preserve">и распространения новой коронавирусной инфекции, вызванной </w:t>
        <w:br/>
        <w:t>COVID-19, в городе Ханты-Мансийск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Пункт 2 постановл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«2.</w:t>
      </w:r>
      <w:r>
        <w:rPr>
          <w:rFonts w:cs="Times New Roman" w:ascii="Times New Roman" w:hAnsi="Times New Roman"/>
          <w:sz w:val="28"/>
          <w:szCs w:val="28"/>
        </w:rPr>
        <w:t>Администрациям торговых, торгово-развлекательных центров, иных организаций, оказывающих услуги в сфере торговли, организаций общественного питания не допускать нахождение детей в возрасте                    до 14 лет группами более 3 человек без сопровождения родителей (законных представителей) и иных лиц, официально уполномоченных                 на сопровождение групп детей более 3 человек, а также без средств индивидуальной защиты и соблюдения социальной дистанции.»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Абзац третий подпункта 3.2 пункта 3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2.3.В подпункте 3.3 пункта 3 постановления </w:t>
      </w:r>
      <w:r>
        <w:rPr>
          <w:rFonts w:eastAsia="Calibri"/>
          <w:sz w:val="28"/>
          <w:szCs w:val="28"/>
        </w:rPr>
        <w:t xml:space="preserve">слова                                       «, </w:t>
      </w:r>
      <w:r>
        <w:rPr>
          <w:sz w:val="28"/>
          <w:szCs w:val="28"/>
        </w:rPr>
        <w:t>за исключением сотрудников, имеющих антитела класса G (IgG)                          к COVID-19» исключить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>4.Настоящее постановление вступает в силу со дня его подписания, за исключением подпунктов 2.2, 2.3 пункта 2, вступающих в силу                         с 27.10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6:00Z</dcterms:created>
  <dc:creator>Белякова Галина Николаевна</dc:creator>
  <dc:description/>
  <cp:keywords/>
  <dc:language>en-US</dc:language>
  <cp:lastModifiedBy>Адамова Н. А.</cp:lastModifiedBy>
  <cp:lastPrinted>2021-10-05T10:36:00Z</cp:lastPrinted>
  <dcterms:modified xsi:type="dcterms:W3CDTF">2021-10-05T06:56:00Z</dcterms:modified>
  <cp:revision>5</cp:revision>
  <dc:subject/>
  <dc:title/>
</cp:coreProperties>
</file>