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№8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Ханты-Мансийского автономного округа - Югры от 22.12.2008 №148-оз «Об организации и осуществлении деятельности по опеке и попечительству на территории Ханты-Мансийского автономного округа - Югры»,     от 20.07.2007 №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на основании пункта 9 статьи 12 Закона Ханты-Мансийского автономного округа - Югры 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 руководствуясь статьей 71 Устава города Ханты-Мансий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ить Управление опеки и попечительства Администрации города Ханты-Мансийска уполномоченным органом по осуществлению контроля за использованием жилых помещений и(или) распоряжением жилыми помещениями, а также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период их нахождения в организациях для детей-сир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1:00Z</dcterms:created>
  <dc:creator>Белякова Галина Николаевна</dc:creator>
  <dc:description/>
  <dc:language>en-US</dc:language>
  <cp:lastModifiedBy>Берсенева Ирина Анатольевна</cp:lastModifiedBy>
  <cp:lastPrinted>2015-07-28T15:20:00Z</cp:lastPrinted>
  <dcterms:modified xsi:type="dcterms:W3CDTF">2015-07-28T11:21:00Z</dcterms:modified>
  <cp:revision>2</cp:revision>
  <dc:subject/>
  <dc:title/>
</cp:coreProperties>
</file>