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4.07.2025                                                                                                 №45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от 29.04.2015 №582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ых услуг в сфере образования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29.04.2015 №582 «Об утверждении административных регламентов предоставления муниципальных услуг в сфере образования» изменения согласно приложению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7.2025 №450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4.2015 №582 «Об утверждении административных регламентов предоставления муниципальных услуг в сфере образования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Абзац четвертый пункта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14 раздела II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абзаце третьем пункта 25 раздела II слова «пожарной безопасности» заменить словами «противопожарного режи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аздел II 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                                 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1.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ункт 43 раздела III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от 27.07.2010 №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ункт 50 раздела IV после слов «перечнем документов» дополнить словами «и(или) информ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2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Абзац четвертый пункта 7 раздела I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ункт 13 раздела II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абзаце третьем пункта 24 раздела II слова «пожарной безопасности» заменить словами «противопожарного режи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аздел II 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                           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ункт 34 раздела III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от 27.07.2010 №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ункт 41 раздела IV после слов «перечнем документов» дополнить словами «и(или)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04T12:14:00Z</cp:lastPrinted>
  <dcterms:modified xsi:type="dcterms:W3CDTF">2025-07-08T04:25:00Z</dcterms:modified>
  <cp:revision>6</cp:revision>
  <dc:subject/>
  <dc:title/>
</cp:coreProperties>
</file>