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5.2013                                                                                № 57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8.2010 №957 «О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циональное использование природных ресурсов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»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Ханты-Мансийска от 14.12.2012 №1417 «О целевых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от 04.08.2010 №957«О долгосрочной целевой программе «Охрана окружающей среды и рациональное использование природных ресурсов города Ханты-Мансийска» на 2010-201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постановления изложить в редакции: «3.Контроль за выполнением постановления оставляю за со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                              города Ханты-Мансийска                              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3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 целев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76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использование природных ресурсов города Ханты-Мансийска» на 2010-2013 годы (далее - Программа)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6.1998 № 89-ФЗ             «Об отходах производства и потреблени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01.2002 № 7-ФЗ             «Об охране окружающей среды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         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от 26.05.2010 № 160-р                           «О разработке долгосрочной целевой программы «Охрана окружающей среды и рациональное использование природных ресурсов города Ханты-Мансийска» на 2010-2012 годы»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- координатор 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обеспечение устойчивой безопасной экологической обстановки в городе Ханты-Мансийс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обеспечение надлежащего санитарного состояния городской территории и оптимизация деятельности по улучшению экологической обстановки в городе;            </w:t>
              <w:br/>
              <w:t>3)формирование ответственного отношения к окружающей среде, создание благоприятных условий для проведения досуга населением город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тапы реализации  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3 годы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 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ектирование и строительство полигона для утилизации снег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обретение спецтехники для муниципальных предприят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установка оборудования для утилизации ртутных ламп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ектирование и строительство зоны отдых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 целевой программы (всего, в том числе по подпрограммам, годам реализации  целевой программы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средств, необходимых для реализации Программы в 2010-2013 годах,           69324,5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 - 2122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- 17417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20686,3 тыс. руб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10000,0 тыс. руб.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чистки талых вод и их сброс в водоотводную систему путем строительства полигона для утилизации снега - 100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лучшение экологической обстановки за счет обновления спецтехники, установки оборудования для утилизации ртутных ламп; обустройства зон отдыха для населения - 8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Характеристика проблемы, на решение котор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гативные факторы среды обитания, повышенный риск возникновения чрезвычайных ситуаций техногенного характера, истощение природных ресурсов являются основными причинами угрозы здоровью жителей города. Экологическая безопасность в городе Ханты-Мансийске, состояние окружающей среды и природных ресурсов напрямую зависят от хозяйственной и иной деятельности,             от экологической культуры и бережного отношения к окружающей среде горожан и госте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тота воздуха - один из основополагающих критериев экологии городской среды. Уровень загрязнения воздуха в городе Ханты-Мансийске в соответствии с установленными градациями характеризуется как низ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и загрязнения воздух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о допустимая концентрация примеси (далее - ПДК), установленная Минздравом Ро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екс загрязнения атмосферы (далее - ИЗА) оценивается от 0 до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большая повторяемость (далее - НП) превышения ПДК из данных измерений на одном посту за одной примесью, или на всех постах за одной примесью, или на всех постах за всеми примесями оценивается от 0% до 9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большая измеренная за короткий период времени концентрация примеси (далее - СИ), деленная на ПДК, из данных измерений на посту за одной примесью, или на всех постах за одной примесью, или на всех постах за всеми примесями оценивается от 0 до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ыми стационарными источниками выбросов загрязняющих веществ в окружающую среду города Ханты-Мансийска являются котельные в количестве  109 шт., работающие на природном га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значительному источнику загрязнения атмосферы города относится городской автотранспорт. В городе на долю автомобилей приходится более                 80% выбросов от всех остальных источников выбросов. Основной источник загрязнения - двигатели на бензине и особенно дизельном топливе. В городе наблюдается резкое увеличение парка индивидуального автотранспорта, строительно-дорожных и грузовых машин. Наблюдается превышение ПДК по саже из-за крупногабаритного транспорта. Источниками загрязнения атмосферы являются также автостоянки и места парковки большого количества автомашин, так как в отработавших газах двигателей внутреннего сгорания содержится свыше            200 вредных компонентов, в составе которых преобладают окислы углерода и азота, сернистый ангидрид, углеводороды, в том числе и ароматические, а также сажа             и 2,4-бензапир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ует проблема загрязнения водных объектов. Основными источниками загрязн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ламление мусором в стихийных местах массового отдыха горож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ламление береговой полосы и русла реки Иртыш затопленными бесхозными судами, баржами, железобетонными конструкциями, загрязнение нефтепродуктами в местах стоянок судов в период навигации и в местах стоянок автотранспорта, расположенных на территории береговой полос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илизация снега с городских дорог и внутриквартальных проездов. Площадка для утилизации вывозимого с городских дорог, внутриквартальных проездов и дворовых территорий снега, используемая с 2003 года, находится в 300 м. от поймы реки Иртыш. Для предотвращения загрязнения вод реки Иртыш необходимо строительство полигона для утилизации сне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ьезной проблемой является загрязнение земель отходами производства и потребления по причине роста бытовых и промышленных отходов в связи с ростом количества городских жителей, повышением объемов строительства жилых домов, социальных объектов и прочих зданий и сооружений. Увеличение численности населения происходит как за счет миграционного притока, так и за счет естественного приро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лощадь городских земель составляет 33776 га. Лесопарковая зона Ханты-Мансийска занимает 11952 га или 35,4% всей городской территории. На данной территории преобладают реликтовые виды хвойных деревьев - кедр, пихта, сос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ские застройки, которые поглощают все новые и новые земли, приводят к сокращению лесопарковой растительности города, уничтожаются рекреационные и средообразующие природные комплексы, исчезает внутригородская растительность, тогда как зеленые насаждения способствуют очищению воздуха, поставляют кислород, увлажняют городской воздух, заглушают шум, удовлетворяют психологические потребности жителей в естественной природной сре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анитарное и экологическое состояние города непосредственно зависит               от существующей системы санитарной очистки и уборки. Структура санитарной очистки города Ханты-Мансийска формировалась при становлении и развитии инфраструктуры города. Вывоз твердых бытовых и промышленных отходов (далее - ТБО) осуществляется мусоровозным транспортом. Используется система несменяемых контейнеров. Отходы накапливаются в металлических контейнерах вместимостью 0,75 куб. м. и в евро-контейнерах вместимостью 1,1 куб. м., размещенных на специальных контейнерных площадках, которые не всегда соответствуют санитарным требованиям и норм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жной проблемой остается сбор ТБО в зоне частной застройки, гаражных и дачных кооперативов. Периодически возникают стихийные свалки в оврагах, вдоль дорог, несмотря на то, что муниципальное образование систематически обеспечивает работу по ликвидации несанкционированных свалок. Сортировка ТБО на предмет извлечения полезных компонентов и их использования как вторичного сырья в городе не производится. ТБО размещаются на полигоне ТБО, расположенном на 21-м километре автодороги Ханты-Мансийск - Шапша. Полигон находится в хозяйственном ведении муниципального дорожно-эксплуатационного предприятия (далее - М ДЭП) с 200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хоронение биологических отходов производится на полигоне ТБО М ДЭП в биотермической яме, соответствующей норматив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ие отходы с окружной больницы утилизируются на установках Newster 10. Зола от установок (переработанные отходы) вывозится на полигон твердых бытовых отходов по договору с М ДЭП. В лабораториях биологические жидкости дезинфицируют и утилизируют в канализационную сеть. Остается вопрос утилизации медицинских отходов других медицинских учреждений, находящихся в гор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пидемиологические, безопасные патологоанатомические, органические операционные отходы (органы, ткани) крупных размеров хоронятся по договору с муниципальным бюджетным учреждением «Ритуальные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ующая система сбора и вывоза ТБО в городе Ханты-Мансийске нуждается в некоторой модернизации и оптимизации, в результате которой произойдет повышение эффективности ее функционирования. Кроме того, необходимо решить задачу с местом размещения отходов строительного мусора, который образуется от разборки ветхого жилого фонда и в процессе строительства немалого в последние годы количества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ближайшее время все чаще будут использовать энергосберегающие лампы: старые лампы накаливания постепенно уйдут из обращения, а к 2014 году выпуск всех «лампочек Ильича» будет прекращен. Проблема утилизации люминесцентных ламп стоит достаточно остро в современном мире не только в связи с ростом уровня загрязненности планеты тяжелыми металлами, но и с ростом использования ртутных ламп в современном производстве и быту. Последний обусловлен исключительной особенностью ртутных источников света: их световая отдача достигает 100 лм/Вт при низкой рабочей температуре и сроке службы до 40 тысяч часов. Эти значения в десятки раз превышают соответствующие параметры ламп накаливания. Учитывая постоянный рост стоимости мировых энергоресурсов, легко понять, что в ближайшее время альтернативы люминесцентным лампам нет. Поэтому они также называются как энергосберегающие лампы. Ртутьсодержащие лампы отнесены к I классу опасности и в соответствии с </w:t>
      </w:r>
      <w:hyperlink r:id="rId3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Санитарных правил по определению класса опасности токсичных отходов производства и потребления (СП 2.1.7.1386-03) являются чрезвычайно опасными по степени воздействия на человека и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в городе актуальным вопросом становится проблема утилизации ртутных ла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копление, хранение и сбор отработанных ртутьсодержащих ламп на территории города Ханты-Мансийска производятся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постановлением Администрации города Ханты-Мансийска                     от 21.04.2011 № 514. Собранные в установленном Порядке отработанные ртутьсодержащие лампы должны быть утилизированы особым образом. Решением проблемы утилизации ртутьсодержащих ламп, приборов (например, ртутный медицинский градусник) и загрязненных ртутью материалов должна стать установка специального оборудования, позволяющего проводить их экологически безопасную утил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населения города является также одной из основных задач в области охраны окружающей среды и рационального использования природных ресурсов. Экологическая культура личности предполагает наличие у каждого человека определенных знаний и убеждений, готовности к деятельности, а также практических действий, согласующихся с требованиями бережного отношения к природе. Грамотность в вопросах охраны окружающей среды предполагает не только обучение, но и воспитание, развитие личности, формирование гражданской ответственности за здоровье людей и окружающую природн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, должно осуществляться органами любого уровня власти Российской Федерации, общественными объединениями, средствами массовой информации, а также образовательными учреждениями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должны иметь подготовку в области охраны окружающей среды и экологическ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величения доли населения, вовлеченного в мероприятия по охране окружающей среды, эколого-образовательные мероприятия, необходима разработка комплекса определенных мероприятий, направленных на повышение уровня экологического мировоззрения, в том числе через средства массовой информации с использованием материалов о состоянии окружающей среды в городе и регионе. Развитие системы экологического образования, бережного и рационального отношения к окружающей нас среде - залог главного богатства города, региона и страны в целом - здорового поколения и благоприятной, экологически безопасной окружающей природной среды, являющейся основой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Основные цели и задачи целевой программы, оцен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ой эффективности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ю долгосрочной целевой программы является обеспечение устойчивой безопасной экологической обстановки в гор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снижения негативного воздействия хозяйственной и иной деятельности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надлежащего санитарного состояния городской территории и оптимизация деятельности по улучшению экологической обстановки в гор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окружающей среде, создание благоприятных условий для проведения досуга населением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редусматривает комплекс мероприятий, реализация которых рассчитана на весь срок действия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реализации Программы: 2010-2013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целевых показателей представлена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предусмотрен ряд программных мероприятий, перечень которых представлен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Обоснование ресурсного обеспечения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орода Ханты-Мансийска. Объем бюджетных средств, необходимых для реализации мероприятий Программы в 2010-2013 годах, 69324,5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2010 г. - 2122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в 2011 г. - 17417,2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в 2012 г. - 20686,3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2013 г. – 10000,0 тыс. рублей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целевой программы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утем выполнения указанных в ней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исполнением Программы, ответственность за ее результативность несет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реализации мероприятий Программы производится за счет средств бюджета города Ханты-Мансийска через размещение муниципальных заказов на выполнение мероприятий (работ, услуг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к целевой программе «Охрана окружающей среды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циональное использование природных ресурсов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0-2013 годы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ование природных ресурсов города Ханты-Мансийска» на 2010-2013 год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зчик-координатор - Департамент городского хозяйства Администрации города Ханты-Мансий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23"/>
        <w:gridCol w:w="1459"/>
        <w:gridCol w:w="1643"/>
        <w:gridCol w:w="1457"/>
        <w:gridCol w:w="1277"/>
        <w:gridCol w:w="1190"/>
        <w:gridCol w:w="88"/>
        <w:gridCol w:w="1250"/>
        <w:gridCol w:w="1735"/>
      </w:tblGrid>
      <w:tr>
        <w:trPr>
          <w:trHeight w:val="2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 показателей на момент окончания действия Программы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полигонов для утилизации снег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пецтехники для уборки и транспортировки мусора и снега с городских дорог и объектов внешнего благоустро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ого оборудования для утилизации ртутных лам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он отдых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чистки талых вод и их сброс в водоотводную систему путем строительства полигона для утилизации сне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за счет обновления спецтехники, установки оборудования для утилизации ртутных ламп, обустройства зон отдыха для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к целевой программе «Охрана окружающей среды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циональное использование природных ресурсов 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0-2013 годы</w:t>
      </w:r>
    </w:p>
    <w:p>
      <w:pPr>
        <w:pStyle w:val="Normal"/>
        <w:autoSpaceDE w:val="false"/>
        <w:ind w:left="5387" w:right="-3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6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174"/>
        <w:gridCol w:w="1620"/>
        <w:gridCol w:w="2160"/>
        <w:gridCol w:w="1980"/>
        <w:gridCol w:w="126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**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й безопасности экологической обстановки в городе</w:t>
            </w:r>
          </w:p>
        </w:tc>
      </w:tr>
      <w:tr>
        <w:trPr>
          <w:cantSplit w:val="true"/>
        </w:trPr>
        <w:tc>
          <w:tcPr>
            <w:tcW w:w="1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снижения негативного воздействия хозяйственной и иной деятельности на окружающую среду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гона для утилизации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надлежащего санитарного состояния городской территории и оптимизация деятельности по улучшению экологической обстановки в город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техники для муниципаль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муниципального заказа в жилищно- коммунальном хозяй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для утилизации рту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муниципального заказа в жилищно- коммунальном хозяй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ормирование ответственного отношения к окружающей среде и создание благоприятных условий для проведения досуга населением города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зоны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cantSplit w:val="true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CBD3A48AFE6CD0FEDF8D4A9A6278E11909ABC33D6D8378493853EFE33BA4F50D82BQ4DCK" TargetMode="External"/><Relationship Id="rId4" Type="http://schemas.openxmlformats.org/officeDocument/2006/relationships/hyperlink" Target="consultantplus://offline/ref=DDCCBD3A48AFE6CD0FEDE6D9BFCA7081169AC1B234DCDB65DACCDE63A93AB0181797720E22E82782D21993Q5D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6:00Z</dcterms:created>
  <dc:creator>BersenevaI</dc:creator>
  <dc:description/>
  <cp:keywords/>
  <dc:language>en-US</dc:language>
  <cp:lastModifiedBy>PlehanovaO</cp:lastModifiedBy>
  <cp:lastPrinted>2013-06-04T10:06:00Z</cp:lastPrinted>
  <dcterms:modified xsi:type="dcterms:W3CDTF">2013-06-04T04:06:00Z</dcterms:modified>
  <cp:revision>2</cp:revision>
  <dc:subject/>
  <dc:title> </dc:title>
</cp:coreProperties>
</file>