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5.06.2018                                                                                                 №5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изъятии земельного участ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муниципальных нуж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279, 281 Гражданского кодекса Российской Федерации, статьей 49, главой VII.1 Земельного кодекса Российской Федерации, решением Думы города Ханты-Мансийска                        от 04.02.2011 №1119 «О программе «Комплексное развитие систем коммунальной инфраструктуры города Ханты-Мансийска                                          на 2017-2032 годы», постановлением Администрации города                        Ханты-Мансийска от 15.05.2017 №405 «Об утверждении проекта планировки и проекта межевания центрального района в городе                        Ханты-Мансийске», руководствуясь пунктом 1 статьи 54, статьей 71 Устава города Ханты-Мансийс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Изъять для муниципальных нужд муниципального образования Ханты-Мансийского автономного округа – Югры городской округ                            город Ханты-Мансийск в целях реконструкции систем электроснабжения земельный участок площадью 540 кв.м с кадастровым номером 86:12:0101024:37, расположенный по адресу: Ханты-Мансийский автономный округ – Югра, г.Ханты-Мансийск, пер.Сибирский,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Департаменту муниципальной собственности Администрации города Ханты-Мансийска в течение 10 дней со дня принятия настоящего постанов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Направить копию настоящего постановления и проект соглашения об изъятии земельного участка собственнику вышеуказанного иму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Направить копию настоящего постановления в Управление Федеральной службы государственной регистрации, кадастра                      и картографии по Ханты-Мансийскому автономному округу – Югр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Опубликовать настоящее постановление в газете «Самарово –Ханты-Мансийск» и разместить на Официальном информационном портале органов местного самоуправления города Ханты-Мансийска         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Контроль за выполнением настоящего постановления возложить  на первого заместителя Главы города Ханты-Мансийска Дунаевскую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города </w:t>
      </w:r>
    </w:p>
    <w:p>
      <w:pPr>
        <w:pStyle w:val="Normal"/>
        <w:jc w:val="both"/>
        <w:rPr/>
      </w:pPr>
      <w:r>
        <w:rPr>
          <w:sz w:val="28"/>
          <w:szCs w:val="28"/>
        </w:rPr>
        <w:t>Ханты-Мансийска</w:t>
        <w:tab/>
        <w:t xml:space="preserve">                                                             Н.А.Дунаевская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Arial Unicode MS"/>
      <w:b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Style15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Название Знак"/>
    <w:qFormat/>
    <w:rPr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2:10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18-06-19T14:35:00Z</cp:lastPrinted>
  <dcterms:modified xsi:type="dcterms:W3CDTF">2018-07-11T11:12:00Z</dcterms:modified>
  <cp:revision>3</cp:revision>
  <dc:subject/>
  <dc:title/>
</cp:coreProperties>
</file>