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7.2017                                                                                №5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ной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  <w:r>
        <w:rPr/>
        <w:t xml:space="preserve">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Хучашевой Айнисабы Уразбаевны, учитывая заключение о результатах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, заключение комиссии по землепользованию и застройке города                Ханты-Мансийска от 15.02.2017, в соответствии со статьей 40 Градостроительного кодекса Российской Федерации, руководствуясь статьей 71 Устава города Ханты-Мансийск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отклонение                           от предельных параметров разрешенной реконструкции объекта капитального строительства «Индивидуальный жилой дом», расположенного по адресу: г.Ханты-Мансийск, ул.Октябрьская, 50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, минимальной ширины бокового двора                 до 0 м по причи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 смежного землепользователя                          по ул.Октябрьская, 52А, указывающего о нарушении его законных прав                и интересов при разрешении отклонения от предельных параметров разрешенной реконструкци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6-15T10:13:00Z</cp:lastPrinted>
  <dcterms:modified xsi:type="dcterms:W3CDTF">2017-07-03T09:32:00Z</dcterms:modified>
  <cp:revision>3</cp:revision>
  <dc:subject/>
  <dc:title/>
</cp:coreProperties>
</file>