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9.2023                                                                                                 №5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0.2022 №105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Установка информ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ески, согласование дизайн-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выве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szCs w:val="28"/>
          <w:lang w:eastAsia="en-US"/>
        </w:rPr>
        <w:t>руководствуясь статьей 71 Устава города Ханты-Мансийск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03.10.2022 №1059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изменения согласно приложению к настоящему постановл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9.2023 №538</w:t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03.10.2022 №1059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раздел II приложения к постановлению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бзацы седьмой-девятый пункта 15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дизайн-проект размещения вывеск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авоустанавливающий документ на объект, в котором размещается заявитель (в случае если необходимые документы и сведения о правах на объект отсутствуют в ЕГРН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согласие собственника (законного владельца) объекта                             на размещение информационной вывески (в случае если для установки вывески используется имущество иных лиц)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3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4.При предоставлении муниципальной услуги в электронной форме заявителю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запись на прием для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формирование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лучение сведений о ходе выполнени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досудебное (внесудебное) обжалование решений и действий (бездействий) Департамента, и его работников, а также МФЦ                                   и его работников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бзац третий пункта 3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орматно-логическая проверка сформированного заявления                          о предоставлении муниципальной услуги осуществляется Единым порталом автоматически на основании требований, определяемых Департаментом, в процессе заполнения заявителем каждого из полей электронной формы заявления о предоставлении муниципальной услуги. При выявлении Единым порталом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                     ее устранения посредством информационного сообщения непосредственно в электронной форме заявления о предоставлении муниципальной услуги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ункт 38 дополнить под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ункт 4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лучения электронного документа, подписанного                                         с использованием усиленной квалифицированной электронной подпис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Департамента усиленной квалифицированной электронной подписью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несения изменений в сведения, содержащиеся в муниципальных информационных системах на основании информации, содержащейся                    в запросе и(или) прилагаемых к запросу документах, в случаях, предусмотренных нормативными правовыми актами, регулирующими порядок предоставления муниципальной услуг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федеральными законами или принимаемыми                                 в соответствии с ними нормативными правовыми актами не установлено требование о необходимости составления документа исключительно                    на бумажном носителе, заявителю обеспечивается возможность выбрать вариант получения результата предоставления муниципальной услуги                   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                 за муниципальной услугой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Дополнить подразделом следующего содержания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учаи и порядок предоставления муниципальной услуги                             в упреждающем (проактивном) режи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Предоставление муниципальной услуги в упреждающем (проактивном) режиме не предусмотрено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3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9-14T11:46:00Z</cp:lastPrinted>
  <dcterms:modified xsi:type="dcterms:W3CDTF">2023-09-18T05:34:00Z</dcterms:modified>
  <cp:revision>7</cp:revision>
  <dc:subject/>
  <dc:title/>
</cp:coreProperties>
</file>