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22.08.2013                                                                                № 996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ежегодного городского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вание «Самый благоустроенный дв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целях развития и реализации инициативы населения города Ханты-Мансийска по повышению уровня внешнего благоустройства и содержания дворовых территорий, культуры жителей города по отношению к окружающей среде, в соответствии  с постановлением Администрации города Ханты-Мансийска от 14.11.2011 №1407 «</w:t>
      </w:r>
      <w:r>
        <w:rPr>
          <w:bCs/>
          <w:color w:val="000000"/>
          <w:sz w:val="28"/>
          <w:szCs w:val="28"/>
        </w:rPr>
        <w:t>Об утверждении долгосрочной целевой программы «Благоустройство и озеленение города Ханты-Мансийска» на 2012-2016 годы», статьей 71 Устава города Ханты-Мансийска:</w:t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.Департаменту городского хозяйства Администрации города Ханты-Мансийска провести ежегодный городской конкурс на звание «Самый благоустроенный двор» (далее - конкурс) с 22 по 31 августа 2013 года.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состав организационного комитета по проведению конкурса в соответствии с приложением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Утвердить Положение о проведении ежегодного городского конкурса на звание «Самый благоустроенный двор» в соответствии с приложением 2 к настоящему постановлению.</w:t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4.Оплату расходов, связанных с проведением конкурса в 2013 году, произвести согласно смете за счет средств, предусмотренных долгосрочной целевой программой «Благоустройство и озеленение города Ханты-Мансийска» на 2012-          2016 годы», в сумме не более 300 000 (триста тысяч) рублей в соответствии                        с приложением 3 к настоящему постановлению.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становление вступает в силу со дня подписания.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Опубликовать настоящее постановление в газете «Самарово-Ханты-Мансийск» и разместить на официальном информационном портале органов местного самоуправления города Ханты-Мансийска. 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онтроль за выполнением постановления возложить на первого заместителя Главы Администрации города Ханты-Мансийска Журавлева В.В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Ханты-Мансийска </w:t>
        <w:tab/>
        <w:tab/>
        <w:tab/>
        <w:tab/>
        <w:tab/>
        <w:tab/>
        <w:t xml:space="preserve">               М.П.Ряш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2.08.2013 № 99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 по проведению конкурс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- оргкомитет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12"/>
        <w:gridCol w:w="5550"/>
        <w:gridCol w:w="142"/>
      </w:tblGrid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гин Александ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Департамента городского хозяйства Администрации города Ханты-Мансийска, председатель оргкомит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ша Федор Иванович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Департамента городского хозяйства Администрации города Ханты-Мансийска, заместитель председателя оргкомит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усов Алексей Юрьевич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организации благоустройства и охраны лесов Департамента городского хозяйства Администрации города Ханты-Мансийска, секретарь оргкомит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486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Члены оргкомитета: 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48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риева Лилия Назим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экологии муниципального казенного учреждения «Служба муниципального заказа в ЖКХ» Администрации города Ханты-Мансийс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Юлия Валерьевна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муниципального казенного учреждения «Служба муниципального заказа в ЖКХ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 Рустам Тахирович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дготовки разрешительной документации Департамента градостроительства и архитектуры Администрации города Ханты-Мансий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 Андрей Николаевич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руководителя Службы по контролю и надзору в сфере охраны окружающей среды, объектов животного мира и лесных отношений Ханты-Мансийского автономного округа - Югры, начальник Ханты-Мансийского отдела                        (по согласованию)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22.08.2013 № 99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ежегодного городского конкурс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амый благоустроенный  двор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Учредитель конкурса: Администрация города Ханты-Мансийск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Организатор конкурса: Департамент городского хозяйства  Администрации города Ханты-Мансийс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Цель конкурса: развитие и реализация инициативы населения города Ханты-Мансийска по повышению уровня внешнего благоустройства и содержания дворовых территорий, а также популяризация участия населения в общественных работах по благоустройству дворов и повышение уровня культуры жителей города по отношению к окружающей сред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рганизация и порядок проведения конкурс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1.Конкурс проводится с 22 по 31 августа 2013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2.В конкурсе могут принять участие жители города Ханты-Мансийска, а также коллективы жилищно-эксплуатационных организаций, арендаторов, школ, детских дошкольных учреждений, объектов здравоохранения, учреждений культуры, ведомственного жилищного фонда, различных предприятий, вузов, колледжей, подавших заявку в конкурсную комисс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Не допускаются к участию в конкурсе дворовые территории                      домов-новостроек, находящиеся в эксплуатации менее трех лет, а также дворовые территории, включенные в программу комплексного благоустройства на                текущий г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Конкурс проводится по номинация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амая благоустроенная территория среди многоквартирного жилого фонда горо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амая благоустроенная территория среди индивидуального жилого фон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ая благоустроенная территории предпри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Показатели и критерии оценки качества номинац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(максимальная оценка 5 баллов для каждого показателя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54"/>
        <w:gridCol w:w="1525"/>
        <w:gridCol w:w="1451"/>
        <w:gridCol w:w="1667"/>
      </w:tblGrid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-тирный жилой фон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-альный жилой фон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от мусора, наличие и состояние контейнерных площадок и контейнеров, уборка контейнерных площадок, урн и их внешний ви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алых архитектурных форм, в том числе скамеек, детских, спортивных площадок и их состоя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формление зеленых насаждений: наличие цветников и газонов, отсутствие сухостойных деревье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устройств освещения дворовой территор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фасадов домов, отсутствие видимых повреждений (отделочного слоя), наличие и состояние отмостки здания, наличие доски объявлений, наличие уличных указателей и  указателей номеров домов, состояние подъездов, вхо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гаражно-стояночного хозяйства, специально оборудованных мест для парковки автомобилей, упорядочение размещения на дворовой территории металлических тен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08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8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8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9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заборов и огражд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-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 за каждое зафиксированное нарушение оценка снижается на 1 бал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Оргкомит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Принимает и регистрирует заявки на участие в конкурсе до 30 августа  2013 года по адресу: ул. Калинина, д. 26, кабинет 102, тел. /факс 32-57-94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7.2.В период с 22 до 30 августа 2013 года на основании поданных заявок и по представлению членов оргкомитета производит выезд по каждому адресу, фотографируют дворовую территорию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Определяет победителей конкурса на заседании оргкомитета по результатам индивидуального осмотра каждого адреса, выполненных фотоснимков, присуждает им соответствующие баллы и определяет призовые места, организует награждение победите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Заседание оргкомитета правомочно, если на нем присутствует не менее  2/3 членов оргкомит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7.5.Подводит итоги не позднее 10 дней после окончания срока проведения конкурс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7.6.Оформляет результаты конкурса протоколом заседания, который подписывается председателем и членами оргкомитета.</w:t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Имеет  право не присуждать призовые места в номинациях, в которых не определен победитель, и дополнительно отметить участников конкурса  поощрительными призами, отразив это в протокол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7.8.Уведомляет участников конкурса о результатах конкурса в средствах массовой информации города Ханты-Мансийс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Открывает и ведет заседание оргкомитета председатель, а в его отсутствие - заместитель председателя. Своевременное ознакомление членов оргкомитета с заявками участников конкурса, а также ведение протокола  заседаний оргкомитета осуществляется секретарем оргкомитета. Победителями в номинациях становятся участники конкурса, набравшие наибольшее количество балл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9.Награждени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9.1.По итогам конкурса в номинациях присуждаются призовые места и поощрительные призы.</w:t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9.2.Победители конкурса на звание «Самый благоустроенный двор» награждаются денежными призами и диплом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0.Порядок финансиров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Финансирование конкурса производится  за счет средств городского бюджета в пределах утвержденной сметы расхо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2.08.2013 № 99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ежегодного городского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мый благоустроенный дво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30"/>
        <w:gridCol w:w="297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ой фонд, в том числ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.)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минац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премир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ая благоустроенная территория предприятия (1, 2, 3 мест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5-25-15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ая благоустроенная территория среди многоквартирного жилого фонда города                (1, 2, 3 мест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5-25-15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ая благоустроенная территория среди индивидуального жилого фонда города                   (1, 2, 3 мест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5-25-15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ительные приз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расходы (изготовление дипломов в рамках, покупка цвето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4:33:00Z</dcterms:created>
  <dc:creator>Берсенева Ирина Анатольевна</dc:creator>
  <dc:description/>
  <cp:keywords/>
  <dc:language>en-US</dc:language>
  <cp:lastModifiedBy>PlehanovaO</cp:lastModifiedBy>
  <cp:lastPrinted>2013-07-31T11:30:00Z</cp:lastPrinted>
  <dcterms:modified xsi:type="dcterms:W3CDTF">2013-08-27T04:33:00Z</dcterms:modified>
  <cp:revision>2</cp:revision>
  <dc:subject/>
  <dc:title> </dc:title>
</cp:coreProperties>
</file>