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07.09.2015                                                                        №10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/>
      </w:pPr>
      <w:r>
        <w:rPr>
          <w:sz w:val="28"/>
          <w:szCs w:val="28"/>
        </w:rPr>
        <w:t>от 20.11.2012 №1328 «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Обеспечени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нты-Мансийска» на 2013-2015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ериод до 2020 го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бъемов финансирования мероприятий муниципальной программы «Обеспечение градостроительной деятельности на территории города Ханты-Мансийска» на 2013-2015 годы и на период до 2020 года» в соответствие с утвержденными объемами финансирования решением Думы города Ханты-Мансийска от 26.06.2015 №667-V РД «О внесении изменений в Решение Думы города Ханты-Мансийска от 22 декабря 2014 года №568-V РД «О бюджете города Ханты-Мансийска на 2015 год и плановый период 2016 и 2017 годов»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                   от 20.11.2012 №1328 «О муниципальной программе «Обеспечение градостроительной деятельности на территории города Ханты-Мансийска» на 2013-2015 годы и на период до 2020 года» (далее - постановление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right="-1" w:firstLine="708"/>
        <w:jc w:val="both"/>
        <w:rPr/>
      </w:pPr>
      <w:r>
        <w:rPr>
          <w:sz w:val="28"/>
          <w:szCs w:val="28"/>
        </w:rPr>
        <w:t>1.1.В приложении к постановлению:</w:t>
      </w:r>
    </w:p>
    <w:p>
      <w:pPr>
        <w:pStyle w:val="Normal"/>
        <w:tabs>
          <w:tab w:val="clear" w:pos="708"/>
          <w:tab w:val="left" w:pos="1560" w:leader="none"/>
        </w:tabs>
        <w:ind w:right="-1" w:firstLine="708"/>
        <w:jc w:val="both"/>
        <w:rPr/>
      </w:pPr>
      <w:r>
        <w:rPr>
          <w:sz w:val="28"/>
          <w:szCs w:val="28"/>
        </w:rPr>
        <w:t>1.1.1.В паспорте программы строку «Объемы и источники финансирования программы (всего)» изложить в следующей реда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270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всего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                              584 516,7 тыс. рублей, в том числе за счет средств местного бюджета 583 816,7 тыс. рублей, за счет средств бюджета </w:t>
            </w:r>
            <w:r>
              <w:rPr>
                <w:bCs/>
                <w:sz w:val="28"/>
                <w:szCs w:val="28"/>
              </w:rPr>
              <w:t>Ханты-Мансийского автономного округа - Югры 700,0 тыс. рублей</w:t>
            </w:r>
          </w:p>
        </w:tc>
      </w:tr>
    </w:tbl>
    <w:p>
      <w:pPr>
        <w:pStyle w:val="Normal"/>
        <w:ind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560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Первый абзац раздела 4 «Обоснование ресурсного обеспечения программы» изложить в следующей редакции: </w:t>
      </w:r>
    </w:p>
    <w:p>
      <w:pPr>
        <w:pStyle w:val="Normal"/>
        <w:tabs>
          <w:tab w:val="clear" w:pos="708"/>
          <w:tab w:val="left" w:pos="1560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мероприятий программы осуществляется из бюджета города Ханты-Мансийска и бюджета </w:t>
      </w:r>
      <w:r>
        <w:rPr>
          <w:bCs/>
          <w:sz w:val="28"/>
          <w:szCs w:val="28"/>
        </w:rPr>
        <w:t>Ханты-Мансийского автономного округа - Югры.».</w:t>
      </w:r>
    </w:p>
    <w:p>
      <w:pPr>
        <w:pStyle w:val="Normal"/>
        <w:tabs>
          <w:tab w:val="clear" w:pos="708"/>
          <w:tab w:val="left" w:pos="1560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Третий абзац раздела 4 «Обоснование ресурсн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щий объем финансирования программы - 584 516,7 тыс. рублей, в том числе: за счет средств местного бюджета - 583 816,7 тыс. рублей, за счет средств бюджета </w:t>
      </w:r>
      <w:r>
        <w:rPr>
          <w:rFonts w:eastAsia="Calibri"/>
          <w:bCs/>
          <w:sz w:val="28"/>
          <w:szCs w:val="28"/>
          <w:lang w:eastAsia="en-US"/>
        </w:rPr>
        <w:t>Ханты-Мансийского автономного округа - Югры - 700,0 тыс. рублей.».</w:t>
      </w:r>
    </w:p>
    <w:p>
      <w:pPr>
        <w:pStyle w:val="Normal"/>
        <w:tabs>
          <w:tab w:val="clear" w:pos="708"/>
          <w:tab w:val="left" w:pos="1560" w:leader="none"/>
        </w:tabs>
        <w:ind w:right="-1" w:firstLine="708"/>
        <w:jc w:val="both"/>
        <w:rPr/>
      </w:pPr>
      <w:r>
        <w:rPr>
          <w:sz w:val="28"/>
          <w:szCs w:val="28"/>
        </w:rPr>
        <w:t>1.1.4.Приложение 2 к муниципальной программе «Перечень программных мероприятий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09.2015 №10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8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51"/>
        <w:gridCol w:w="1845"/>
        <w:gridCol w:w="2078"/>
        <w:gridCol w:w="994"/>
        <w:gridCol w:w="960"/>
        <w:gridCol w:w="33"/>
        <w:gridCol w:w="928"/>
        <w:gridCol w:w="65"/>
        <w:gridCol w:w="851"/>
        <w:gridCol w:w="45"/>
        <w:gridCol w:w="947"/>
        <w:gridCol w:w="13"/>
        <w:gridCol w:w="961"/>
        <w:gridCol w:w="18"/>
        <w:gridCol w:w="943"/>
        <w:gridCol w:w="49"/>
        <w:gridCol w:w="851"/>
        <w:gridCol w:w="60"/>
        <w:gridCol w:w="932"/>
        <w:gridCol w:w="29"/>
        <w:gridCol w:w="963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7044" w:leader="none"/>
              </w:tabs>
              <w:ind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я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ните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ч-ники финанси-рования</w:t>
            </w:r>
          </w:p>
        </w:tc>
        <w:tc>
          <w:tcPr>
            <w:tcW w:w="8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нансовые затраты на реализацию, тыс. руб.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ом числе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4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15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4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4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4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14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 г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15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: Создание условий для устойчивого развития территории города, рационального использования природных ресурсов на основе документов по планировке территории, способствующих дальнейшему развитию жилищной, инженерной, транспортной и социальной инфраструктур города с учетом интересов граждан, предприятий и предпринимателей по созданию благоприятных условий жизнедеятельности </w:t>
            </w:r>
          </w:p>
        </w:tc>
      </w:tr>
      <w:tr>
        <w:trPr>
          <w:trHeight w:val="563" w:hRule="atLeast"/>
        </w:trPr>
        <w:tc>
          <w:tcPr>
            <w:tcW w:w="15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дача 1.Формирование градостроительной документации, совершенствование базы нормативных документов и информационной системы обеспечения градостроительной деятельности</w:t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местных нормативов градостроительного проект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 архитектуры Администрации города Ханты-Мансийс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 архитектуры Администрации города 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9" w:leader="none"/>
              </w:tabs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сение изменений в Правила землепользования и застройки на территории города Ханты-Мансийс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 архитектуры Администрации города Ханты-Мансийс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 архитектуры Администрации города 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 440,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 440,6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несение изменений в Генеральный план города Ханты-Мансийс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 архитектуры Администрации города Ханты-Мансийс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 архитектуры Администрации города 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юджет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 3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 30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4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дготовка проектов планировок территории города Ханты-Мансийск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 архитектуры Администрации города Ханты-Мансийс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 архитектуры Администрации города 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юджет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243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243,8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униципальное казенное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учреждение «Управление капитального строительства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орода Ханты-Мансийск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93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4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53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юджет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234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53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юджет автоном-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новление и преобразование информационной системы обеспечения градостроительн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 архитектуры Администрации города Ханты-Мансийс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 архитектуры Администрации города 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юджет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5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работка документов стратегического развития территории города Ханты-Мансийс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города Ханты-Мансийс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юджет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6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того по задач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 568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 434,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53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6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юджет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 868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 434,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 53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юджет автоном-н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51"/>
        <w:gridCol w:w="1845"/>
        <w:gridCol w:w="2078"/>
        <w:gridCol w:w="994"/>
        <w:gridCol w:w="993"/>
        <w:gridCol w:w="993"/>
        <w:gridCol w:w="851"/>
        <w:gridCol w:w="992"/>
        <w:gridCol w:w="992"/>
        <w:gridCol w:w="992"/>
        <w:gridCol w:w="851"/>
        <w:gridCol w:w="992"/>
        <w:gridCol w:w="992"/>
      </w:tblGrid>
      <w:tr>
        <w:trPr>
          <w:trHeight w:val="276" w:hRule="atLeast"/>
        </w:trPr>
        <w:tc>
          <w:tcPr>
            <w:tcW w:w="15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Задача 2.Обеспечение условий для выполнения функций и полномочий, возложенных на Департамент градостроительства и архитектуры Администрации города Ханты-Мансийска и подведомственное ему учреждение</w:t>
            </w:r>
          </w:p>
        </w:tc>
      </w:tr>
      <w:tr>
        <w:trPr>
          <w:trHeight w:val="56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14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1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инансовое обеспечение деятельности Департамента градостроительства и архитектуры Администрации города Ханты-Мансийск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3" w:right="-11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ConsPlusCell"/>
              <w:ind w:left="-103" w:right="-112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 архитектуры Администрации города Ханты-Мансийс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4" w:right="-111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ConsPlusCell"/>
              <w:ind w:left="-104" w:right="-111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 архитектуры Администрации города 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 8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32 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 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 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33 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5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 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 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 416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14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3" w:right="-112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4" w:right="-111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униципальное казенное</w:t>
            </w:r>
          </w:p>
          <w:p>
            <w:pPr>
              <w:pStyle w:val="ConsPlusCell"/>
              <w:widowControl/>
              <w:ind w:left="-104" w:right="-111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учреждение «Управление капитального строительства </w:t>
            </w:r>
          </w:p>
          <w:p>
            <w:pPr>
              <w:pStyle w:val="ConsPlusCell"/>
              <w:widowControl/>
              <w:ind w:left="-104" w:right="-111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орода Ханты-Мансийск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14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инансовое обеспечение деятельности муниципального казенного учреждения «Управление капитального строительства города Ханты-Мансийс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3" w:right="-11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ConsPlusCell"/>
              <w:ind w:left="-103" w:right="-112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 архитектуры Администрации города Ханты-Мансийс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4" w:right="-111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Муниципальное казенное </w:t>
            </w:r>
          </w:p>
          <w:p>
            <w:pPr>
              <w:pStyle w:val="ConsPlusCell"/>
              <w:widowControl/>
              <w:ind w:left="-104" w:right="-111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учреждение «Управление капитального строительства </w:t>
            </w:r>
          </w:p>
          <w:p>
            <w:pPr>
              <w:pStyle w:val="ConsPlusCell"/>
              <w:widowControl/>
              <w:ind w:left="-104" w:right="-111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орода Ханты-Мансийск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5 6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44 0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 9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 9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41 9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41 9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 9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 912,7</w:t>
            </w:r>
          </w:p>
        </w:tc>
      </w:tr>
      <w:tr>
        <w:trPr>
          <w:trHeight w:val="224" w:hRule="atLeast"/>
        </w:trPr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того по задаче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8 9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76 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 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 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75 3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 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 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 328,7</w:t>
            </w:r>
          </w:p>
        </w:tc>
      </w:tr>
      <w:tr>
        <w:trPr>
          <w:trHeight w:val="219" w:hRule="atLeast"/>
        </w:trPr>
        <w:tc>
          <w:tcPr>
            <w:tcW w:w="6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 по программе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84 5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 4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78 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 9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 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75 3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 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 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 328,7</w:t>
            </w:r>
          </w:p>
        </w:tc>
      </w:tr>
      <w:tr>
        <w:trPr>
          <w:trHeight w:val="219" w:hRule="atLeast"/>
        </w:trPr>
        <w:tc>
          <w:tcPr>
            <w:tcW w:w="6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83 8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 4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77 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 9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 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75 3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 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 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 328,7</w:t>
            </w:r>
          </w:p>
        </w:tc>
      </w:tr>
      <w:tr>
        <w:trPr>
          <w:trHeight w:val="219" w:hRule="atLeast"/>
        </w:trPr>
        <w:tc>
          <w:tcPr>
            <w:tcW w:w="6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юджет автоном-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3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3" w:right="-111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ConsPlusCell"/>
              <w:ind w:left="-103" w:right="-111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 архитектуры Администрации города Ханты-Мансийс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ConsPlusCell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 архитектуры Администрации города 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3 2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 4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32 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 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 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33 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 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 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 416,0</w:t>
            </w:r>
          </w:p>
        </w:tc>
      </w:tr>
      <w:tr>
        <w:trPr>
          <w:trHeight w:val="21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1 2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45 6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 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 9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41 9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4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41 9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 9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 912,7</w:t>
            </w:r>
          </w:p>
        </w:tc>
      </w:tr>
      <w:tr>
        <w:trPr>
          <w:trHeight w:val="21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0 5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rFonts w:eastAsia="Calibri"/>
                <w:lang w:eastAsia="en-US"/>
              </w:rPr>
              <w:t>44 9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 0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 9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41 9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4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41 9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 9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 912,7</w:t>
            </w:r>
          </w:p>
        </w:tc>
      </w:tr>
      <w:tr>
        <w:trPr>
          <w:trHeight w:val="21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юджет автоном-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4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города Ханты-Мансийс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5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5-09-08T10:52:00Z</cp:lastPrinted>
  <dcterms:modified xsi:type="dcterms:W3CDTF">2015-09-08T09:20:00Z</dcterms:modified>
  <cp:revision>8</cp:revision>
  <dc:subject/>
  <dc:title/>
</cp:coreProperties>
</file>