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8.2022                                                                                                 №841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форума-выставки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«Изюминки комфорта»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ционального проекта «Жилье и городская среда», улучшения качества городской среды, создания новых механизмов вовлечения и участия жителей города Ханты-Мансийска в решении вопросов развития городской среды, в соответствии с Федеральным законом от 06.10.2003 №131-ФЗ «Об общих принципах организации местного самоуправления», руководствуясь статьей 71 Устава города </w:t>
        <w:br/>
        <w:t>Ханты-Мансийск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>Провести форум-выставку «Изюминки комфорта» в период                        с 28.10.2022 по 30.10.2022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организационный комитет по подготовке и проведению форума-выставки «Изюминки комфорта» (далее – Организационный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: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остав Организационного комитета согласно приложению 1                         к настоящему постановлению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ложение об Организационном комитете согласно                приложению 2 к настоящему постановлению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возложить </w:t>
        <w:br/>
        <w:t>на первого заместителя Главы города Ханты-Мансийска Дунаевскую Н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2 №84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ума-выставки «Изюминки комф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6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яшин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 Павло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города Ханты-Мансийска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унаевска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Аркадь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ый заместитель Главы города             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ромченк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й Викторо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города Ханты-Мансийска, 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лчк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города Ханты-Мансийска, директор Департамента городского хозяйства Администрации города Ханты-Мансийска, 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имова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ьвира Разес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благоустройства Департамента градостроительства                                   и архитектуры Администрации города                 Ханты-Мансийска, секретарь организационного комите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еркун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Александр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ион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вгений Владимиро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города Ханты-Мансийс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чев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ректор Департамента градостроительства </w:t>
              <w:br/>
              <w:t>и архитектуры Администрации города       Ханты-Мансийс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рол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ьга Игор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директора, главный архитектор Департамента градостроительства                                    и архитектуры Администрации города 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парчу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Арсень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культуры Администрации города Ханты-Мансийс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ф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ся Ильинич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ышев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е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ьян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Владимир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рьк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катерина Николае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нкер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на Сергее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иректор муниципального бюджетного учреждения </w:t>
            </w:r>
            <w:r>
              <w:rPr>
                <w:rFonts w:eastAsia="Calibri"/>
                <w:bCs/>
                <w:sz w:val="26"/>
                <w:szCs w:val="26"/>
              </w:rPr>
              <w:t>«Управление по развитию туризма и внешних связей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чу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тр Александ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информатизации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утаты Думы города Ханты-Мансийска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тавители общественных организаций </w:t>
              <w:br/>
              <w:t>и общественных Советов (по согласованию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2 №8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онном комитете по подготовке и проведению                 форума-выставки «Изюминки комф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рганизационный комитет по подготовке и проведению           форума-выставки «Изюминки комфорта» (далее – организационный комитет) создается для организации и проведения форума-выставки «Изюминки комфорта» (далее – Форум-выставка), проводимого с целью создания дополнительных условий для реализации национального проекта «Жилье и городская среда», улучшения качества городской среды, создания новых механизмов вовлечения и участия жителей города             Ханты-Мансийска в решении вопросов развития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задачами организационного комит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ассмотрение и утверждение плана мероприятий по подготовке       и проведению мероприятий Форума-выставки (далее – план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еспечение координации деятельности органов Администрации города Ханты-Мансийска и подведомственных им муниципальных предприятий и учреждений,</w:t>
      </w:r>
      <w:r>
        <w:rPr/>
        <w:t xml:space="preserve"> </w:t>
      </w:r>
      <w:r>
        <w:rPr>
          <w:sz w:val="28"/>
          <w:szCs w:val="28"/>
        </w:rPr>
        <w:t>участвующих в реализации выше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ение контроля за выполнением плана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Обеспечение взаимодействия с исполнительными органами Ханты-Мансийского автономного округа – Югры, кредитными организациями различной формы собственности, общественными организациями и объединениями, участвующими в реализации Форума-вы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Организация и координация мероприятий по определению территорий города, созданию площадок для провед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Организация мероприятий для жителей и гостей города </w:t>
        <w:br/>
        <w:t>на Форуме-выста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Привлечение общественных организаций и объединений, представителей бизнеса к реализации Форума-выст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Организация информационной кампании по проведению      Форуме-выставки в социальных сетях,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рганизационный комитет в целях реализации стоящих перед ним задач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Запрашивать и получать информацию для решения задач, указанных в пункте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Создавать в установленном порядке временные рабочие группы для решения задач, указанных в пункте 2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Привлекать для участия в заседаниях организационного комитета руководителей органов исполнительной власти Ханты-Мансийского автономного округа – Югры, органов местного самоуправления, общественных организаций и объединений и иных заинтересованных лиц и участников Форума-вы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седания организационного комитета проводятся по мере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рганизационный комитет возглавляет председатель, который руководит его деятельностью и ведет заседания организационного комитета. В отсутствие председателя организационного комитета                                по его поручению его функции выполняет заместитель председателя организацион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Члены организационного комитета обладают равными правами  пр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Члены организационного комитета участвуют в заседании организационного комитета лично. В случае отсутствия члена организационного комитета по причине отпуска, служебной командировки или временной нетрудоспособности в заседании организационного комитета принимает участие лицо, временно исполняющее                                    его обязанности в соответствии с распорядительным актом                                  или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Дату, повестку заседания организационного комитета и порядок его проведения определяет председатель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рганизационно-технические функции по обеспечению деятельности организационного комитета осуществляет Департамент градостроительства и архитектуры Администрации города                   Ханты-Мансийск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2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8-16T09:09:00Z</cp:lastPrinted>
  <dcterms:modified xsi:type="dcterms:W3CDTF">2022-08-24T04:25:00Z</dcterms:modified>
  <cp:revision>2</cp:revision>
  <dc:subject/>
  <dc:title/>
</cp:coreProperties>
</file>