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04.2019                                                                                                   №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 назначении публичных слушаний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о проекту постанов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суждения проекта постановления Администрации города Ханты-Мансийска «О предоставлении разрешения на отклонение                           от предельных параметров разрешенного строительства объекта капитального строительства» с участием жителей города                                 Ханты-Мансийска, на основании обращения в комиссию                                        по землепользованию и застройке города Ханты-Мансийска общества                       с ограниченной ответственностью «Квартал» по вопросу предоставления разрешения на отклонение от предельных параметров разрешенного строительства объекта капитального строительства, в соответствии                       с частью 4 статьи 40 Градостроительного кодекса Российской Федерации, решением Думы города Ханты-Мансийска от 29.06.2018 </w:t>
      </w:r>
      <w:r>
        <w:rPr>
          <w:bCs/>
          <w:iCs/>
          <w:sz w:val="28"/>
          <w:szCs w:val="28"/>
        </w:rPr>
        <w:t>№269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                        </w:t>
      </w:r>
      <w:r>
        <w:rPr>
          <w:sz w:val="28"/>
          <w:szCs w:val="28"/>
        </w:rPr>
        <w:t>«О Порядке организации и проведения публичных слушаний, общественных обсуждений в городе Ханты-Мансийске» (далее – Порядок), руководствуясь статьями 19, 70 Устава города Ханты-Мансийск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Назначить публичные слушания по проекту постановления  Администрации города Ханты-Мансийска «О предоставлении разрешения на отклонение от предельных параметров разрешенного строительства объекта капитального строительства»</w:t>
      </w:r>
      <w:r>
        <w:rPr>
          <w:color w:val="000000"/>
          <w:sz w:val="28"/>
          <w:szCs w:val="28"/>
        </w:rPr>
        <w:t xml:space="preserve"> на объект капитального строительства «</w:t>
      </w:r>
      <w:r>
        <w:rPr>
          <w:bCs/>
          <w:color w:val="000000"/>
          <w:sz w:val="28"/>
          <w:szCs w:val="28"/>
        </w:rPr>
        <w:t>Многоквартирный жилой дом со встроенными нежилыми помещениями и подземным паркингом</w:t>
      </w:r>
      <w:r>
        <w:rPr>
          <w:color w:val="000000"/>
          <w:sz w:val="28"/>
          <w:szCs w:val="28"/>
        </w:rPr>
        <w:t>»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ый на земельном участке с кадастровым номером 86:12:0101047:64 по адресу:                       г.Ханты-Мансийск, ул.Ленина, д.43, участок 2, в части увеличения количества надземных этажей до 10 (</w:t>
      </w:r>
      <w:r>
        <w:rPr>
          <w:sz w:val="28"/>
          <w:szCs w:val="28"/>
        </w:rPr>
        <w:t xml:space="preserve">далее – проект), </w:t>
      </w:r>
      <w:r>
        <w:rPr>
          <w:color w:val="000000"/>
          <w:sz w:val="28"/>
          <w:szCs w:val="28"/>
        </w:rPr>
        <w:t>на 13.05.2019                       с 18.00 часов в малом зале муниципального бюджетного учреждения «Культурно-досуговый центр «Октябрь» по адресу: г.Ханты-Мансийск, ул.Дзержинского, д.7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изацию проведения публичных слушаний для обсуждения проекта возложить на Комиссию по землепользованию и застройке города Ханты-Мансийска (далее – Комисс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миссии в срок до 25.04.2019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        Ханты-Мансийск» оповещение (информационное сообщение) о начале проведения публичных слушаний в соответствии с требованиями части 1 статьи 7 Порядка и проект (либо порядок ознакомления с указанным проект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Разместить оповещение (информационное сообщение) о начале публичных слушаний, проект и </w:t>
      </w:r>
      <w:r>
        <w:rPr>
          <w:bCs/>
          <w:sz w:val="28"/>
          <w:szCs w:val="28"/>
        </w:rPr>
        <w:t xml:space="preserve">информационные материалы к нему                       </w:t>
      </w:r>
      <w:r>
        <w:rPr>
          <w:sz w:val="28"/>
          <w:szCs w:val="28"/>
        </w:rPr>
        <w:t xml:space="preserve">на Официальном информационном портале органов местного самоуправления города Ханты-Мансийска в сети Интернет </w:t>
      </w:r>
      <w:r>
        <w:rPr>
          <w:bCs/>
          <w:sz w:val="28"/>
          <w:szCs w:val="28"/>
        </w:rPr>
        <w:t>в разделе «Публичные слушания», а также на информационных стендах                             в соответствии с требованиями Градостроительного кодекса Российской Феде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3.Открыть экспозицию проекта 25.04.2019 по адресу:                          г.Ханты-Мансийск, ул.Калинина, д.26,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в помещении Департамента градостроительства и архитектуры Администрации города                              Ханты-Мансийск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 xml:space="preserve">4.Комиссии провести экспозицию проекта с 25.04.2019 до 13.05.2019 с 09.00 до 12.45 часов, с 14.00 до 17.15 часов, по вторникам:                                      с 09.00 до 18.15 часов, кроме выходных и нерабочих праздничных дней </w:t>
      </w:r>
      <w:r>
        <w:rPr>
          <w:rFonts w:eastAsia="SimSun;宋体"/>
          <w:color w:val="000000"/>
          <w:sz w:val="28"/>
          <w:szCs w:val="28"/>
          <w:lang w:eastAsia="ar-SA"/>
        </w:rPr>
        <w:t>(время местное).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 xml:space="preserve">5.Консультирование посетителей экспозиции проекта проводится                      с 25.04.2019 до 13.05.2019 с 09.00 до 12.45 часов, с 14.00 до 17.15 часов,                        по вторникам: с 09.00 до 18.15 часов, кроме выходных и нерабочих праздничных дней </w:t>
      </w:r>
      <w:r>
        <w:rPr>
          <w:rFonts w:eastAsia="SimSun;宋体"/>
          <w:color w:val="000000"/>
          <w:sz w:val="28"/>
          <w:szCs w:val="28"/>
          <w:lang w:eastAsia="ar-SA"/>
        </w:rPr>
        <w:t>(время местное).</w:t>
      </w:r>
    </w:p>
    <w:p>
      <w:pPr>
        <w:pStyle w:val="Normal"/>
        <w:ind w:firstLine="708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6.Предложения </w:t>
      </w:r>
      <w:r>
        <w:rPr>
          <w:rFonts w:eastAsia="Calibri"/>
          <w:bCs/>
          <w:color w:val="000000"/>
          <w:sz w:val="28"/>
          <w:szCs w:val="28"/>
          <w:lang w:eastAsia="ar-SA"/>
        </w:rPr>
        <w:t>и замечания по проекту принимаютс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Комиссией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с 25.04.2019 по 13.05.2019 с 09.00 до 12.45 часов,                          с 14.00 до 17.15 часов, по вторникам с 09.00 до 18.15 часов, кроме выходных и нерабочих праздничных дней, </w:t>
      </w:r>
      <w:r>
        <w:rPr>
          <w:rFonts w:eastAsia="SimSun;宋体"/>
          <w:bCs/>
          <w:color w:val="000000"/>
          <w:sz w:val="28"/>
          <w:szCs w:val="28"/>
          <w:lang w:eastAsia="ar-SA"/>
        </w:rPr>
        <w:t>в письменной форме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                       по адресу: </w:t>
      </w: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г.Ханты-Мансийск, ул.Калинина, д.26, кабинет 305 или 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на адрес электронной почты: </w:t>
      </w:r>
      <w:hyperlink r:id="rId2"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lang w:val="en-US" w:eastAsia="ar-SA"/>
          </w:rPr>
          <w:t>dga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lang w:eastAsia="ar-SA"/>
          </w:rPr>
          <w:t>@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lang w:val="en-US" w:eastAsia="ar-SA"/>
          </w:rPr>
          <w:t>admhmansy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редством записи в </w:t>
      </w:r>
      <w:r>
        <w:rPr>
          <w:sz w:val="28"/>
          <w:szCs w:val="28"/>
        </w:rPr>
        <w:t>книге (журнале) учета посетителей экспозиции прое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7.Проведение публичных слушаний обеспечить в соответствии                    со статьями 8, 12 Поряд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По результатам проведения публичных слушани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Опубликовать в газете «Самарово – Ханты-Мансийск»                     и разместить на Официальном информационном портале органов местного самоуправления города Ханты-Мансийска в сети Интернет информацию по результатам публичных слушаний не позднее 10 дней со дня                            их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Опубликовать в газете «Самарово – Ханты-Мансийск»                             и разместить на Официальном информационном портале органов местного самоуправления города Ханты-Мансийска в сети Интернет протокол                       и заключение по результатам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Контроль за выполнением настоящего постановления возложить на первого заместителя Главы города Ханты-Мансийска Дунаевскую Н.А.</w:t>
      </w:r>
    </w:p>
    <w:p>
      <w:pPr>
        <w:pStyle w:val="TextBody"/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полномочия</w:t>
      </w:r>
    </w:p>
    <w:p>
      <w:pPr>
        <w:pStyle w:val="TextBody"/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Ханты-Мансийска </w:t>
      </w:r>
      <w:r>
        <w:rPr>
          <w:sz w:val="28"/>
          <w:szCs w:val="28"/>
          <w:lang w:val="ru-RU"/>
        </w:rPr>
        <w:t xml:space="preserve">                                                                     Н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Дунаевская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@admhmans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04-24T09:35:00Z</cp:lastPrinted>
  <dcterms:modified xsi:type="dcterms:W3CDTF">2019-04-24T05:34:00Z</dcterms:modified>
  <cp:revision>10</cp:revision>
  <dc:subject/>
  <dc:title/>
</cp:coreProperties>
</file>