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15.05.2014                                                                          № 40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Координационного совет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атриотическому воспитанию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 при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становления Правительства Российской Федерации              от 05.10.2010 №795 «О государственной программе «Патриотическое воспитание граждан Российской Федерации на 2011-2015 годы», организации системы патриотического воспитания граждан, принимая во внимание постановление Правительства Ханты-Мансийского автономного округа - Югры от 02.03.2012             №87-п «О создании Координационного совета по патриотическому воспитанию граждан при Правительстве Ханты-Мансийского автономного округа - Югры», </w:t>
      </w:r>
      <w:r>
        <w:rPr>
          <w:rFonts w:eastAsia="Calibri"/>
          <w:sz w:val="28"/>
          <w:szCs w:val="28"/>
        </w:rPr>
        <w:t xml:space="preserve"> руководствуясь статьей 71 Устава города Ханты-Мансийск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Создать Координационный совет по патриотическому воспитанию граждан при Администрац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Положение о Координационном совете по патриотическому воспитанию граждан при Администрации города Ханты-Мансийска согласно приложению 1             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Состав Координационного совета по патриотическому воспитанию граждан при Администрации города Ханты-Мансийска согласно приложению 2              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остановление Главы города Ханты-Мансийска от 20.07.2007 №528              «О создании Межведомственной комиссии по гражданскому и патриотическому воспитанию молодеж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Постановление Главы города Ханты-Мансийска от 10.03.2010 №237                «О внесении изменений в постановление главы города Ханты-Мансийска                        от 20.07.2007 №528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Постановление Главы города Ханты-Мансийска от 08.06.2010 №679                «О внесении изменений в постановление главы города Ханты-Мансийска                       от 20.07.2007 №528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Постановление Главы города Ханты-Мансийска от 17.01.2011 №18                 «О внесении изменений в постановление главы города Ханты-Мансийска                       от 20.07.2007 №528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орода Ханты-Мансийска                                                                           В.В.Журавл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5"/>
        <w:jc w:val="right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spacing w:lineRule="atLeast" w:line="235"/>
        <w:jc w:val="right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spacing w:lineRule="atLeast" w:line="235"/>
        <w:jc w:val="right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spacing w:lineRule="atLeast" w:line="235"/>
        <w:jc w:val="right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spacing w:lineRule="atLeast" w:line="235"/>
        <w:jc w:val="right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spacing w:lineRule="atLeast" w:line="235"/>
        <w:jc w:val="right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Приложение 1</w:t>
      </w:r>
    </w:p>
    <w:p>
      <w:pPr>
        <w:pStyle w:val="Normal"/>
        <w:spacing w:lineRule="atLeast" w:line="235"/>
        <w:jc w:val="right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35"/>
        <w:jc w:val="right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города Ханты-Мансийска</w:t>
      </w:r>
    </w:p>
    <w:p>
      <w:pPr>
        <w:pStyle w:val="Normal"/>
        <w:spacing w:lineRule="atLeast" w:line="235"/>
        <w:jc w:val="right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от  15.05.2014 № 403</w:t>
      </w:r>
    </w:p>
    <w:p>
      <w:pPr>
        <w:pStyle w:val="Normal"/>
        <w:spacing w:lineRule="atLeast" w:line="235"/>
        <w:jc w:val="center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spacing w:lineRule="atLeast" w:line="235"/>
        <w:jc w:val="center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jc w:val="center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о Координационном совете по патриотическому воспитанию граждан при Администрации города Ханты-Мансийска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Координационный совет по патриотическому воспитанию граждан при Администрации города Ханты-Мансийска (далее - Координационный совет) является координационным органом, образованным для рассмотрения вопросов, возникающих в сфере патриотического воспитания граждан в городе Ханты-Мансийске.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Координационный совет в своей деятельности руководствуется законодательством Российской Федерации и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Задачами Координационного совета являются: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рганов Администрации города Ханты-Мансийска, организаций и учреждений по вопросам патриотического воспитания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ие в выработке единой политики и перспективных планов развития и совершенствования системы патриотического воспитания граждан;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сотрудничества с другими муниципальными образованиями в сфере патриотического воспитания граждан;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го обмена между органами Администрации города Ханты-Мансийска, организациями и учреж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Координационный совет в соответствии с возложенными на него задачами осуществляет следующие функции: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ает и анализирует процессы патриотического воспитания граждан, готовит рекомендации и предложения по результатам этой работы;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йствует созданию информационного пространства для взаимодействия с общественными организациями и учреждениями, занимающимися патриотическим воспитанием граждан;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и рекомендации по вопросам взаимодействия с общественными организациями и учреждениями, занимающимися патриотическим воспитанием граждан, требующим принятия нормативных правовых актов Администрации города  Ханты-Мансий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азывает содействие общественным организациям и учреждениям в реализации мероприятий, направленных на патриотическое воспитание граждан;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олняет иные координационные и методические функции в отношении деятельности органов Администрации города Ханты-Мансийска, организаций и учреждений, относящиеся к сфере деятельности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ординационный совет имеет право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ов Администрации города Ханты-Мансийска, общественных организаций и учреждений, занимающихся работой по патриотическому воспитанию граждан информацию по вопросам, выносимым на рассмотрение Координационного совета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носить в органы Администрации города Ханты-Мансийска предложения по вопросам сферы деятельности Координационного совета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ть для участия в работе в качестве экспертов представителей исполнительных органов государственной власти Ханты-Мансийского автономного округа - Югры, представителей территориальных органов федеральных органов исполнительной власти (по согласованию), научных и общественных организаций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Заседания Координационного совета проводятся не реже одного раза в квартал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Заседания Координационного совета проводит председатель Координационного совета или по его поручению заместитель председателя Координационного совет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Состав Координационного совета утверждается постановлением Администрации города Ханты-Мансийска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Координационный совет осуществляет свою деятельность в соответствии с планом работы, им утверждаемым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Заседание Координационного совета считается правомочным, если на нем присутствует более половины его членов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Решения Координационного совета принимаются большинством голосов присутствующих на заседании членов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В случае равенства голосов решающим является голос председательствующего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Решения, принимаемые на заседаниях Координационного совета, оформляются протоколами, которые подписываются председательствующим на заседании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Протоколы Координационного совета рассылаются членам Координационного совета, а также размещаются на Официальном информационном портале органов местного самоуправления города Ханты-Мансийска ответственным секретарем Координационного совет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Организация работы по подготовке документов для рассмотрения Координационным советом и обеспечению контроля за выполнением принимаемых на его заседаниях решений осуществляется ответственным секретарем Координационного совет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Ответственный секретарь Координационного совета выполняет поручения председателя Координационного совета по вопросам организации деятельности Координационного совета, ведет переписку по вопросам подготовки заседаний и организации исполнения решений Координационного совет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Ответственный секретарь Координационного совета осуществляет организационную работу, ведет документацию, извещает членов Координационного совета и приглашенных на его заседание лиц по повестке дня, рассылает проекты документов, подлежащих обсуждению, организует подготовку заседаний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О дате, месте, времени и повестке дня очередного заседания члены Координационного совета должны быть извещены письменно ответственным секретарем не позднее чем за 2 дня до предполагаемой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Деятельность Координационного совета прекращается по решению Администрации города Ханты-Мансий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5.05.2014 № 403</w:t>
      </w:r>
    </w:p>
    <w:p>
      <w:pPr>
        <w:pStyle w:val="Normal"/>
        <w:spacing w:lineRule="atLeast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ординационного совета по патриотическому воспитанию граждан при Администрации города Ханты-Мансийска</w:t>
      </w:r>
    </w:p>
    <w:p>
      <w:pPr>
        <w:pStyle w:val="Normal"/>
        <w:spacing w:lineRule="atLeast" w:line="235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Ханты-Мансийска, председатель Координационного совета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физической культуры, спорта и молодежной         политики Администрации города Ханты-Мансийска, заместитель председателя Координационного совета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молодежной политике Управления физической культуры, спорта и молодежной политики Администрации города Ханты-Мансийска, ответственный секретарь Координацио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образования Администрации города Ханты-Мансий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Администрации 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образовательного учреждения «Центр дополнительного образования «Патрио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енный комиссар Ханты-Мансийского автономного округа - Югры                     (по согласованию)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Председатель Совета Ханты-Мансийского окружного отделения Всероссийской общественной организации ветеранов «Боевое братство»</w:t>
      </w:r>
      <w:r>
        <w:rPr>
          <w:sz w:val="28"/>
          <w:szCs w:val="28"/>
        </w:rPr>
        <w:t xml:space="preserve">                       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регионального отделения общероссийской общественно-государственной организации «Добровольное общество содействия армии, авиации и флоту России» Ханты-Мансийского автономного округа - Югры                                   (по согласованию)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Ханты-Мансийской городской общественной организации ветеранов войны, труда, Вооруженных сил и правоохранительных органов                       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го совета при Главе Администрации города Ханты-Мансийска (по согласованию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1:00Z</dcterms:created>
  <dc:creator>Берсенева Ирина Анатольевна</dc:creator>
  <dc:description/>
  <dc:language>en-US</dc:language>
  <cp:lastModifiedBy>Берсенева Ирина Анатольевна</cp:lastModifiedBy>
  <cp:lastPrinted>2014-05-15T16:41:00Z</cp:lastPrinted>
  <dcterms:modified xsi:type="dcterms:W3CDTF">2014-05-20T08:11:00Z</dcterms:modified>
  <cp:revision>2</cp:revision>
  <dc:subject/>
  <dc:title/>
</cp:coreProperties>
</file>