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22                                                                                                 №3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6.03.2020 №241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б участии в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накоп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в том числе раздельному накоплению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бору, транспортированию, обработк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илизации, обезвреживанию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хоронению твердых коммуналь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ходов на территории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6.03.2020 №241 «Об утверждении Положения об участии                                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                      на территории города Ханты-Мансийска» изменения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Н.А.Дунаевск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3.2022 №311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20 №241 «Об утверждении Положения об учас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ункте 1.2 раздела 1 слова «от 06.10.2013» заменить словами             «от 06.10.20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дпункт 6 пункта 2.1 раздела 2 признать утратившим силу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30T10:21:00Z</cp:lastPrinted>
  <dcterms:modified xsi:type="dcterms:W3CDTF">2022-03-30T06:24:00Z</dcterms:modified>
  <cp:revision>7</cp:revision>
  <dc:subject/>
  <dc:title/>
</cp:coreProperties>
</file>