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36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Ханты-Мансийск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w w:val="94"/>
          <w:sz w:val="28"/>
          <w:szCs w:val="28"/>
        </w:rPr>
      </w:pPr>
      <w:r>
        <w:rPr>
          <w:w w:val="94"/>
          <w:sz w:val="28"/>
          <w:szCs w:val="28"/>
        </w:rPr>
        <w:t>от 18.01.2017                                                                                                                              №6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я Главы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нты-Мансийска от 12.03.2014 №9 </w:t>
      </w:r>
    </w:p>
    <w:p>
      <w:pPr>
        <w:pStyle w:val="Normal"/>
        <w:jc w:val="both"/>
        <w:rPr/>
      </w:pPr>
      <w:r>
        <w:rPr>
          <w:sz w:val="28"/>
        </w:rPr>
        <w:t xml:space="preserve">«О Межведомствен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офилактике экстремиз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Главе города Ханты-Мансий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                  Ханты-Мансийска в соответствие с Уставом города Ханты-Мансийска, руководствуясь   статьей 70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Признать  утратившим силу постановление  Главы города Ханты-Мансийска от 12.03.2014 №9 «О Межведомственной комиссии по профилактике экстремизма при Главе города Ханты-Мансийс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публиковать настоящее постановление в газете «Самарово –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Ханты-Мансийска                                                                                              М.П.Ряш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30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29T12:25:00Z</cp:lastPrinted>
  <dcterms:modified xsi:type="dcterms:W3CDTF">2017-01-23T05:00:00Z</dcterms:modified>
  <cp:revision>3</cp:revision>
  <dc:subject/>
  <dc:title> </dc:title>
</cp:coreProperties>
</file>