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1.12.2011                                                                                      № 142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0.2011 № 1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в соответствие действующему законодательству правовых актов Администрации города Ханты-Мансийска внести изменения в постановление Администрации города Ханты-Мансийска от 19.10.2011 № 1200             «О Порядке предоставления в 2011 году субсидий на возмещение организациям жилищно-коммунального комплекса расходов, связанных с предоставлением коммунальных услуг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Абзац 3 пункта 6 приложения к постановлению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В пункте 10 приложения к постановлению слова «20.12.2011» заменить словами «30.12.2011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ab/>
        <w:t xml:space="preserve">    В.В.Жура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57:00Z</dcterms:created>
  <dc:creator>USER</dc:creator>
  <dc:description/>
  <cp:keywords/>
  <dc:language>en-US</dc:language>
  <cp:lastModifiedBy>USER2</cp:lastModifiedBy>
  <cp:lastPrinted>2011-12-27T12:54:00Z</cp:lastPrinted>
  <dcterms:modified xsi:type="dcterms:W3CDTF">2011-12-27T06:57:00Z</dcterms:modified>
  <cp:revision>2</cp:revision>
  <dc:subject/>
  <dc:title> </dc:title>
</cp:coreProperties>
</file>