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15.07.2019 </w:t>
        <w:tab/>
        <w:tab/>
        <w:tab/>
        <w:tab/>
        <w:tab/>
        <w:tab/>
        <w:tab/>
        <w:tab/>
        <w:tab/>
        <w:t>№83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rPr/>
      </w:pPr>
      <w:r>
        <w:rPr>
          <w:sz w:val="28"/>
          <w:szCs w:val="28"/>
        </w:rPr>
        <w:t xml:space="preserve">от 04.07.2019 №782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ка предоставления субсид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змещение затрат по благоустрой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й многоквартирных дом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оде Ханты-Мансийс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ю устранения допущенной опечатки, руководствуясь статьей 71 Устава города Ханты-Мансийска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 от 04.07.2019 №782 «Об утверждении Порядка предоставления субсидий на возмещение затрат по благоустройству территорий многоквартирных домов в городе Ханты-Мансийске» (далее – постановление) изменения, заменив в абзаце третьем подпункта 1.4.3 пункта 4 раздела 1 приложения к постановлению слова «менее 5 процентов» словами «не менее 5 процентов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нты-Мансийска </w:t>
      </w: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>Н.А.Дунаевская</w:t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Arial Unicode MS"/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4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03:00Z</dcterms:created>
  <dc:creator>Белякова Галина Николаевна</dc:creator>
  <dc:description/>
  <cp:keywords/>
  <dc:language>en-US</dc:language>
  <cp:lastModifiedBy>Беляева Евгения Анатольевна; </cp:lastModifiedBy>
  <cp:lastPrinted>2019-07-17T16:54:00Z</cp:lastPrinted>
  <dcterms:modified xsi:type="dcterms:W3CDTF">2019-07-17T12:07:00Z</dcterms:modified>
  <cp:revision>5</cp:revision>
  <dc:subject/>
  <dc:title/>
</cp:coreProperties>
</file>