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4.2017                                                                                                 №33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из бюдж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субсид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м лицам и индивидуаль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ям, осуществляющи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ь в сфере рыбного хозяй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аквакультуры (рыбоводств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реализации муниципальной программы «Развитие отдельных секторов экономики города Ханты-Мансийска                                           на 2016-2020 годы», утвержденной постановлением Администрации города Ханты-Мансийска от 30.12.2015 №1514, руководствуясь статьей 71 Устава города Ханты-Мансийска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з бюджета города                         Ханты-Мансийска субсидий юридическим лицам и индивидуальным предпринимателям, осуществляющим деятельность в сфере рыбного хозяйства и аквакультуры (рыбоводства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изнать утратившими силу постановления Администрации города Ханты-Мансийс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6.06.2016 №623 «Об утверждении Порядка предоставления субсидии за счет бюджета города Ханты-Мансийска на компенсацию части затрат за приобретение посадочного материала для разведения рыб»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3.12.2016 №1304 «О внесении изменений в постановление Администрации города Ханты-Мансийска от 06.06.2016 №623                             «Об утверждении Порядка предоставления субсидии за счет бюджета города Ханты-Мансийска на компенсацию части затрат за приобретение посадочного материала для разведения рыб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                         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возложить   на первого заместителя Главы города Ханты-Мансийска Дунаевскую Н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7  №33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з бюджета города Ханты-Мансийска субсид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лицам и индивидуальным предпринимателям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ющим деятельность в сфере рыбного хозяй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аквакультуры (рыбоводств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регулирует отношения по предоставлению                         за счет средств бюджета города Ханты-Мансийск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                          в сфере рыбного хозяйства и аквакультуры (рыбоводства)                               (далее – субсидии).</w:t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>2.Целью предоставления субсидий является возмещение части затрат на приобретение рыбопосадочного материала сиговых видов ры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лавным распорядителем средств бюджета города                                   Ханты-Мансийска, осуществляющим предоставление субсидий в пределах бюджетных ассигнований, предусмотренных в бюджете города                         Ханты-Мансийска на соответствующий финансовый год и плановый период, и лимитов бюджетных обязательств, утвержденных                                        в установленном порядке на предоставление субсидий, является Администрация города Ханты-Мансийска (далее – Администрация гор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 категориям заявителей на получение субсидий (далее – заявители) относятся юридические лица (за исключением государственных (муниципальных) учреждений), индивидуальные предприниматели – производители товаров, работ, услуг в сфере рыбного хозяйства                                  и аквакультуры (рыбоводства).</w:t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>
          <w:rFonts w:cs="Times New Roman" w:ascii="Times New Roman" w:hAnsi="Times New Roman"/>
          <w:sz w:val="28"/>
          <w:szCs w:val="28"/>
        </w:rPr>
        <w:t>5.Критериями отбора заявителе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47"/>
      <w:bookmarkEnd w:id="3"/>
      <w:r>
        <w:rPr>
          <w:sz w:val="28"/>
          <w:szCs w:val="28"/>
        </w:rPr>
        <w:t>1)наличие государственной регистрации в качестве юридического лица, индивидуального предпринимателя и осуществление деятельности на территории города Ханты-Мансийска не менее трех лет со дня                          его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8"/>
      <w:bookmarkEnd w:id="4"/>
      <w:r>
        <w:rPr>
          <w:rFonts w:cs="Times New Roman" w:ascii="Times New Roman" w:hAnsi="Times New Roman"/>
          <w:sz w:val="28"/>
          <w:szCs w:val="28"/>
        </w:rPr>
        <w:t>2)наличие водного объекта (рыбопромыслового, рыбоводного участка) и(или) объекта искусственно созданной среды обитания на праве собственности либо на праве пользования на основании договора, заключенного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тсутствие задолженности по налогам, сборам и иным обязательным платежам в бюджеты бюджетной системы Российской Федерации на дату подачи заявления о предоставлении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Условия и порядок предоставления субсидий</w:t>
      </w:r>
    </w:p>
    <w:p>
      <w:pPr>
        <w:pStyle w:val="ConsPlusNormal"/>
        <w:ind w:firstLine="540"/>
        <w:jc w:val="both"/>
        <w:rPr/>
      </w:pPr>
      <w:bookmarkStart w:id="5" w:name="P52"/>
      <w:bookmarkEnd w:id="5"/>
      <w:r>
        <w:rPr>
          <w:rFonts w:cs="Times New Roman" w:ascii="Times New Roman" w:hAnsi="Times New Roman"/>
          <w:sz w:val="28"/>
          <w:szCs w:val="28"/>
        </w:rPr>
        <w:t>6.Уполномоченным органом, осуществляющим регистрацию заявлений на получение субсидии, является управление экономического развития и инвестиций Администрации города Ханты-Мансийска                     (далее –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ля предоставления субсидий заявители в период с 01 октября                       по 01 декабря текущего года направляют в Уполномоченный орган заявление о предоставлении субсидии по форме согласно приложению 1                  к настоящему постановлению, а также заверенные подписью и печатью (при наличии) заявителя коп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копию документа, подтверждающего открытие банковского с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с</w:t>
      </w:r>
      <w:hyperlink r:id="rId3">
        <w:r>
          <w:rPr>
            <w:rStyle w:val="InternetLink"/>
            <w:sz w:val="28"/>
            <w:szCs w:val="28"/>
          </w:rPr>
          <w:t>правку-расчет</w:t>
        </w:r>
      </w:hyperlink>
      <w:r>
        <w:rPr>
          <w:sz w:val="28"/>
          <w:szCs w:val="28"/>
        </w:rPr>
        <w:t xml:space="preserve">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копии документов, подтверждающих приобретение рыбопосадочного материала в виде икры, личинок или молоди рыб                           со средней массой одной особи не более 10 грамм (договоров купли-продажи, договоров поставки, товарных накладных унифицированной формы ТОРГ-12 «Товарная накладная», платежных документов, подтверждающих расчеты заявителя по договорам купли-продажи, договорам поставки (платежные документы с отметкой банка), актов приема-передачи рыбоводной продукци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копию актов выпуска объектов аквакультуры в водный объект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документы, подтверждающие права заявителя на водный объект (рыбопромысловый, рыбоводный участок) и(или) объект искусственно созданной среды обитания, в соответствии с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документы, подтверждающие соответствие заявителя требованиям, установленным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словиями предоставления субсид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охождение заявителями отбора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;</w:t>
      </w:r>
    </w:p>
    <w:p>
      <w:pPr>
        <w:pStyle w:val="ConsPlusNormal"/>
        <w:ind w:firstLine="540"/>
        <w:jc w:val="both"/>
        <w:rPr/>
      </w:pPr>
      <w:bookmarkStart w:id="6" w:name="P62"/>
      <w:bookmarkEnd w:id="6"/>
      <w:r>
        <w:rPr>
          <w:rFonts w:cs="Times New Roman" w:ascii="Times New Roman" w:hAnsi="Times New Roman"/>
          <w:sz w:val="28"/>
          <w:szCs w:val="28"/>
        </w:rPr>
        <w:t xml:space="preserve">2)заключение с Администрацией города соглашения о предоставлении субсидий в соответствии с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;</w:t>
      </w:r>
    </w:p>
    <w:p>
      <w:pPr>
        <w:pStyle w:val="ConsPlusNormal"/>
        <w:ind w:firstLine="540"/>
        <w:jc w:val="both"/>
        <w:rPr/>
      </w:pPr>
      <w:bookmarkStart w:id="7" w:name="P63"/>
      <w:bookmarkEnd w:id="7"/>
      <w:r>
        <w:rPr>
          <w:rFonts w:cs="Times New Roman" w:ascii="Times New Roman" w:hAnsi="Times New Roman"/>
          <w:sz w:val="28"/>
          <w:szCs w:val="28"/>
        </w:rPr>
        <w:t xml:space="preserve">3)достоверность сведений, содержащихся в документах, представленных заявителями в соответствии с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4"/>
      <w:bookmarkEnd w:id="8"/>
      <w:r>
        <w:rPr>
          <w:rFonts w:cs="Times New Roman" w:ascii="Times New Roman" w:hAnsi="Times New Roman"/>
          <w:sz w:val="28"/>
          <w:szCs w:val="28"/>
        </w:rPr>
        <w:t xml:space="preserve">9.Комиссия по вопросам предоставления субсидий на поддержку сельскохозяйственного производства и деятельности по заготовке                               и переработке дикоросов (далее – Комиссия) рассматривает документы, представляемые для получения субсидий, осуществляет отбор заявителей             в соответствии с критериями, установленными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 решение о предоставлении субсидий (отказе                              в предоставлении субсидий) до 10 декаб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формляется протоколом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есоответствие заявителя категориям заявителей на получение субсидий и критериям отбора, установленным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ставление неполного пакета документов, предусмотренных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наличие в представленных документах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едоставление пакета документов, не соответствующего требованиям пункта 6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невыполнение условия предоставления субсидий, установленного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2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несоответствие заявителя требованиям, установленным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 рабочего дня с даты принятия решения о предоставлении субсидий (отказе в предоставлении субсидий) Уполномоченный орган направляет заявителю соответствующее письмен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К субсидированию принимаются затраты, произведенные                                с 01 января по 30 ноября текущего года (с учетом налога на добавленную стоимость для лиц, применяющих специальные налоговые режимы,                              и без учета налога на добавленную стоимость для лиц, применяющих общую систему налогообложения, – на момент осуществления соответствующих затра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Размер субсидии рассчитывается по ставке не более 80%                            от фактически произведенных затрат на приобретение рыбопосадочного материала без учета транспортных расход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Объем субсидий определяется пропорционально произведенному заявителем объему затрат в рамках бюджетных ассигнований, утвержденных Администрацией города сводной бюджетной росписью бюджета города Ханты-Мансийска в текущем финансовом году                                на предоставление субсидий, и количества заявителей, прошедших отбор             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9" w:name="P75"/>
      <w:bookmarkEnd w:id="9"/>
      <w:r>
        <w:rPr>
          <w:rFonts w:cs="Times New Roman" w:ascii="Times New Roman" w:hAnsi="Times New Roman"/>
          <w:sz w:val="28"/>
          <w:szCs w:val="28"/>
        </w:rPr>
        <w:t xml:space="preserve">14.В течение 3 рабочих дней с даты принятия решения                                       о предоставлении субсидий заявители заключают с Администрацией города соглашения о предоставлении субсидий, предусматривающие                              в качестве условия их предоставления согласие заявителя (за исключением заявителе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) на осуществление Администрацией города                        и органами муниципального финансового контроля проверок соблюдения им условий, цели и порядка предоставления субсидий                                        (далее – соглашение), по форме, утвержденной Департаментом управления финансами Администрации города Ханты-Мансийска. Соглашением предусматриваются показатели результативности предоставления субсидий, случаи возврата в бюджет города Ханты-Мансийска в текущем финансовом году остатков субсидий, не использованных в отчетном финансовом году (далее – остатки субсидий).</w:t>
      </w:r>
    </w:p>
    <w:p>
      <w:pPr>
        <w:pStyle w:val="ConsPlusNormal"/>
        <w:ind w:firstLine="540"/>
        <w:jc w:val="both"/>
        <w:rPr/>
      </w:pPr>
      <w:bookmarkStart w:id="10" w:name="P76"/>
      <w:bookmarkEnd w:id="10"/>
      <w:r>
        <w:rPr>
          <w:rFonts w:cs="Times New Roman" w:ascii="Times New Roman" w:hAnsi="Times New Roman"/>
          <w:sz w:val="28"/>
          <w:szCs w:val="28"/>
        </w:rPr>
        <w:t>15.На первое число месяца, предшествующего месяцу, в котором планируется заключение соглашения, заявител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 города Ханты-Мансийска субсидий, бюджетных инвестиций, предоставленных                       в том числе в соответствии с иными правовыми актами, и иной просроченной задолженности перед бюджетом города Ханты-Манси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отношении заявителей процедур реорганизации, ликвидации, банкротства, ограничений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        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    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факта получения средств из бюджета города                           Ханты-Мансийска в соответствии с иными нормативными правовыми актами Администрации города на цель, указанную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В случае принятия решения о предоставлении субсидий Администрация города перечисляет субсидии на банковский счет заявителя, открытый в кредитной организации, в течение 7 рабочих дней со дня подписания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Требования к отчет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Порядок, сроки и формы представления получателем субсидии отчетности о достижении показателей результативности предоставления субсидий устанавливаются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Требования об осуществлении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Обязательная проверка соблюдения условий, цели и порядка предоставления субсидий осуществляется Администрацией города                             и органами муниципального финансового контроля Администрации города Ханты-Мансий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В случае нарушения получателями субсидий условия, установленного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                                    не достижения показателей результативности предоставления субсидий, предусмотренных соглашением в соответствии с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Администрация города в течение 5 рабочих дней со дня обнаружения указанных нарушений направляет получателям субсидий уведомление о возврате субсидий.</w:t>
      </w:r>
    </w:p>
    <w:p>
      <w:pPr>
        <w:pStyle w:val="ConsPlusNormal"/>
        <w:ind w:firstLine="540"/>
        <w:jc w:val="both"/>
        <w:rPr/>
      </w:pPr>
      <w:bookmarkStart w:id="11" w:name="P94"/>
      <w:bookmarkEnd w:id="11"/>
      <w:r>
        <w:rPr>
          <w:rFonts w:cs="Times New Roman" w:ascii="Times New Roman" w:hAnsi="Times New Roman"/>
          <w:sz w:val="28"/>
          <w:szCs w:val="28"/>
        </w:rPr>
        <w:t>20.В течение 30 календарных дней со дня получения уведомления                       о возврате субсидий средства, полученные в качестве субсидий, подлежат возврату в бюджет города Ханты-Мансий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В случае нарушения получателями субсидий срока, установленного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средства, полученные в качестве субсидий, возвращаются в бюджет города Ханты-Мансийска в судебном порядке.</w:t>
      </w:r>
    </w:p>
    <w:p>
      <w:pPr>
        <w:pStyle w:val="ConsPlusNormal"/>
        <w:ind w:firstLine="540"/>
        <w:jc w:val="both"/>
        <w:rPr/>
      </w:pPr>
      <w:bookmarkStart w:id="12" w:name="P96"/>
      <w:bookmarkEnd w:id="12"/>
      <w:r>
        <w:rPr>
          <w:rFonts w:cs="Times New Roman" w:ascii="Times New Roman" w:hAnsi="Times New Roman"/>
          <w:sz w:val="28"/>
          <w:szCs w:val="28"/>
        </w:rPr>
        <w:t>22.При возникновении случаев возврата остатков субсидий, предусмотренных соглашением, остатки субсидий подлежат возврату                        в бюджет города Ханты-Мансийска получателями субсидий в сроки, установленные соглашением.</w:t>
      </w:r>
    </w:p>
    <w:p>
      <w:pPr>
        <w:pStyle w:val="ConsPlusNormal"/>
        <w:ind w:firstLine="540"/>
        <w:jc w:val="both"/>
        <w:rPr/>
      </w:pPr>
      <w:bookmarkStart w:id="13" w:name="P97"/>
      <w:bookmarkEnd w:id="13"/>
      <w:r>
        <w:rPr>
          <w:rFonts w:cs="Times New Roman" w:ascii="Times New Roman" w:hAnsi="Times New Roman"/>
          <w:sz w:val="28"/>
          <w:szCs w:val="28"/>
        </w:rPr>
        <w:t xml:space="preserve">23.Если остатки субсидий не были возвращены в бюджет города Ханты-Мансийска по истечении срока, указанного в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Администрация города в течение 5 рабочих дней со дня обнаружения указанного нарушения направляет получателю субсидии уведомление о возврате остатков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убсидий подлежат возврату в течение 5 рабочих дней со дня получения уведомления о возврате остатков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В случае нарушения указанного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 срока возврата остатки субсидий возвращаются в бюджет города                      Ханты-Мансийска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предостав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бюджета города Ханты-Мансийск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юридическим лицам 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ивидуальным предпринимателям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м деятельность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рыбного хозяйст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аквакультуры (рыбоводства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е города Ханты-Мансий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осуществления деятельности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, адрес электронной почты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экономической деятельности: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                             на приобретение рыбопосадочного материала сиговых видов ры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ложения (указать все приложенные документы, необходимые для принятия решения о предоставлении субсидии, количество листов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предостав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бюджета города Ханты-Мансийск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юридическим лицам 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ивидуальным предпринимателям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м деятельность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рыбного хозяйст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аквакультуры (рыбоводств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 на возмещение части затрат на приобретение рыбопосадочного материала сиговых видов рыб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зая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, КПП ____________________, БИК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ПО _____________________, ОГРН _________________, </w:t>
      </w:r>
      <w:hyperlink r:id="rId5">
        <w:r>
          <w:rPr>
            <w:rStyle w:val="InternetLink"/>
            <w:color w:val="0000FF"/>
            <w:sz w:val="24"/>
            <w:szCs w:val="24"/>
          </w:rPr>
          <w:t>ОКВЭД</w:t>
        </w:r>
      </w:hyperlink>
      <w:r>
        <w:rPr>
          <w:sz w:val="24"/>
          <w:szCs w:val="24"/>
        </w:rPr>
        <w:t xml:space="preserve"> 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ч. ______________________________, Корр. счет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(полностью) 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(с кодом)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276"/>
        <w:gridCol w:w="1418"/>
        <w:gridCol w:w="1559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 затра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(рублей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осадочный материал (по видам ры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яч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евое использование субсидии подтвержда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__________________  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______________________  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06D70BD69B118F1E28940A744BE775BEF8846D0DFBDEFD552A65107AF107B1BF999383F3DA4DDf3bFE" TargetMode="External"/><Relationship Id="rId3" Type="http://schemas.openxmlformats.org/officeDocument/2006/relationships/hyperlink" Target="consultantplus://offline/ref=975D1E0565C867FAE5198598508EFE8A9EB7E957A8B417ED76A1925D84E7FBE41C43C02CC91E9844B65DE045X8W2G" TargetMode="External"/><Relationship Id="rId4" Type="http://schemas.openxmlformats.org/officeDocument/2006/relationships/hyperlink" Target="consultantplus://offline/ref=FB906D70BD69B118F1E28940A744BE775BEF8846D0DFBDEFD552A65107AF107B1BF999383F3DA3D4f3b4E" TargetMode="External"/><Relationship Id="rId5" Type="http://schemas.openxmlformats.org/officeDocument/2006/relationships/hyperlink" Target="consultantplus://offline/ref=322E743FAC09FBC19FF8821984CF96A3FC4F9D1B19D52201EDEF73995751BCEE546B8F25y3f2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6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3-29T16:07:00Z</cp:lastPrinted>
  <dcterms:modified xsi:type="dcterms:W3CDTF">2017-04-18T05:31:00Z</dcterms:modified>
  <cp:revision>3</cp:revision>
  <dc:subject/>
  <dc:title/>
</cp:coreProperties>
</file>