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7.05.2025                                                                                                 №329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7 №12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                      акты Российской Федерации», в целях исполнения постановления Администрации города Ханты-Мансийска от 11.07.2016 №798                             «Об организации перевозок пассажиров автомобильным транспортом                     по муниципальным маршрутам регулярных перевозок города                                  Ханты-Мансийска»,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транспорта, связи и дорог Администрации                            города Ханты-Мансийска внести изменения в реестр муниципальных маршрутов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                                                                        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25 №329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2.2017 №1232 «Об утверждении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перевозок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к постановлению Администрации                         города Ханты-Мансийска от 19.12.2017 №1232 «Об утверждении муниципальных маршрутов регулярных перевозок на территории                    города Ханты-Мансийска» изменения, изложив строки 5, 7, 10, 13 таблицы в новой редакции согласно приложению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 Администрации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от 19.12.2017 №1232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ых маршрутов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гулярных перевозок на территории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2552"/>
        <w:gridCol w:w="3448"/>
        <w:gridCol w:w="3355"/>
        <w:gridCol w:w="1843"/>
        <w:gridCol w:w="170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мкр.Восточный» –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Ледовый дворец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мкр.Восточный», «Сосновый бор», «Солнечная», «мкр.Солнечный», «мкр.Солнечный (СУ-967)»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Ферма Горная», «Аэропорт», «Русский двор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Защитники Отечества», «Студенческий городок», «Выставочный центр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«Югорская звезда», «Школа №7», «Микрорайон», «Доронина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 «Авторечвокзал-2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Авторечвокзал-1», «Школа №2», «мкр.Южный», «Тех.участок», «Ледовый дворец», «мкр.Южный», «Школа №2», «Авторечвокзал-2», «Авторечвокзал-1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Школа №1», «Поликлиника», «Медицинская академия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«Школа №3», «Водолечебница», «Доронина», «Микрорайон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Школа №7», «Югорская звезда», «Выставочный центр», «ДРСУ-5», «Защитники Отечества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усский двор», «Аэропорт», «Югорская долина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КСК «Мустанг», «Ферма Горная», (заезд согласно расписа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«мкр.Солнечный (СУ-967)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Восточное кладбище»), «мкр.Солнечный» «Солнечная», «Сосновый бор», «мкр.Восточный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Индустриальн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Сосновый бор – ул.Солнечная – Тобольский тракт – ул.Мира – ул.Студенческая – ул.Строителей – ул.Чехова – ул.Калинина – ул.Пионерская – ул.Энгельса – ул.Гагарина – ул.Конева – ул.Свободы – ул.Луговая – ул.Объездная – ул.Луговая – ул.Свободы – ул.Конева – ул.Гагарина – ул.Энгельса – ул.Комсомольская – ул.Калинина – ул.Чехова – ул.Строителей – ул.Студенческая – ул.Мира – Тобольский тракт – подъез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к кемпингу – Тобольский тракт – ул.Солнечная – ул.Сосновый бор – ул.Индустриальная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протяженность маршрута – 52,6 км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заезд на «Восточное кладбище» согласно расписанию – 2,6 км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езд на остановочный комплекс «Югорская долина» согласно расписанию – 9,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</w:t>
            </w:r>
            <w:r>
              <w:rPr>
                <w:bCs/>
                <w:color w:val="000000"/>
                <w:lang w:eastAsia="en-US"/>
              </w:rPr>
              <w:t>регулируемым</w:t>
            </w:r>
            <w:r>
              <w:rPr>
                <w:color w:val="000000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Автобус большого класса/ Автобус среднего класса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альное количество – 14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будни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ни – 64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 празднич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ни – 58</w:t>
            </w:r>
          </w:p>
        </w:tc>
      </w:tr>
    </w:tbl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2552"/>
        <w:gridCol w:w="3448"/>
        <w:gridCol w:w="3355"/>
        <w:gridCol w:w="1843"/>
        <w:gridCol w:w="170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.Рыбников – Теннисный центр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Ключевая улица», «пос.Рыбников», «Школьная улица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Детский сад №15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Югорская улица, 11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Югорская улица, 14/6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Югорская улица, 9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ябиновая улица», «Спортивная», «Городок геологов», «Гагарина», «Главпочтамт», «Трансагентство», 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Школа №3», «Водолечебница», «Доронина», «Микрорайон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Школа №7», «Югорская звезда», «Пионерская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Универсам «Светлый», «Безноскова», «Теннисный центр», «Экспоцентр», «Кернохранилище», «Горсвет», «Мелиораторов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 «Рябиновая улица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«Югорская улица, 9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Югорская улица, 11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Югорская улица, 14/6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Детский сад №15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Школьная улица», «пос.Рыбников», «Труда», «Стелла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магазин «Магнит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лючевая улица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Ключевая – ул.Школьная – ул.Красногвардейская – ул.Сургутская – ул.Лермонтова – ул.Рябиновая – ул.Югорская – ул.Защитников Отечества – ул.Рябиновая – ул.Югорская - ул.Гагарина – ул.Энгельса – ул.Комсомольская – ул.Калинина – ул.Чехова – ул.Строителей – ул.Пионерская – ул.Светлая – ул.Безноскова – ул.Студенческая – ул.Мира – ул.Строителей – ул.Чехова – ул.Калинина – ул.Пионерская – ул.Энгельса – ул.Гагарина – ул.Югорская - ул.Рябиновая – ул.Защитников Отечества – ул.Югорская – ул.Рябиновая – ул.Лермонтова – ул.Березовская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роезд Первооткрывателей – ул.Березовская – ул.Красногвардейская – ул.Школьная – ул.Ключевая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маршрута – 26,9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</w:t>
            </w:r>
            <w:r>
              <w:rPr>
                <w:bCs/>
                <w:color w:val="000000"/>
                <w:lang w:eastAsia="en-US"/>
              </w:rPr>
              <w:t>регулируемым</w:t>
            </w:r>
            <w:r>
              <w:rPr>
                <w:color w:val="000000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Автобус среднего класса/ Автобус мало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альное количество – 5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ни – 35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 праздничные дни – 21</w:t>
            </w:r>
          </w:p>
        </w:tc>
      </w:tr>
    </w:tbl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2552"/>
        <w:gridCol w:w="3448"/>
        <w:gridCol w:w="3355"/>
        <w:gridCol w:w="1843"/>
        <w:gridCol w:w="170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ч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елиораторов» – СНТ «Мир» – «Мелиораторов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Мелиораторов», «Менделеева», «магазин «Юбилейный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«Школа №3», «Водолечебница», «Доронина», «Микрорайон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Школа №7», «АТП», «Мелиораторов», «ДРСУ-5», «Защитники Отечества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усский двор», «Югорская долина», «КСК Мустанг», «Ферма Горная», «мкр.Солнечный», «Геофизик», «Кедр», «Аграрник», «Строитель», «Витамин», «Дорожник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«Дорожник-3», «Фиалка», «Приозерный», «Мир»,  «Приозерный», «Геофизик-2»,  «Медик», «Следопыт», «Прометей», «Геотранс», «Витамин», «Строитель», «Аграрник», «Кедр», «Геофизик», «мкр.Солнечный», «Ферма Горная», «Русский двор», «Защитники Отечества», «Горсвет», «Мелиораторов», «Менделеева», «магазин «Юбилейный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Школа №3», «Водолечебница», «Доронина», «Микрорайон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«Школа №7», «Мелиораторов»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Мира – ул.Калинина – ул.Чехова – ул.Строителей – ул.Мира – ул.Тобольский тракт – федеральная а/д Тюмень – Ханты-Мансийск – СНТ «Мир» – федеральна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/д Тюмень – Ханты-Мансийск – Тобольский тракт – ул.Мира – ул.Калинина – ул.Чехова – ул.Строителей – ул.Мир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ротяженность маршрута – 57,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</w:t>
            </w:r>
            <w:r>
              <w:rPr>
                <w:bCs/>
                <w:color w:val="000000"/>
                <w:lang w:eastAsia="en-US"/>
              </w:rPr>
              <w:t>регулируемым</w:t>
            </w:r>
            <w:r>
              <w:rPr>
                <w:color w:val="000000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Автобус большого класса/ 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альное количество – 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буд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ни – 5;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 праздничны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ни – 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период выполнени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 18 апрел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по 18 октября – 7</w:t>
            </w:r>
          </w:p>
        </w:tc>
      </w:tr>
    </w:tbl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2552"/>
        <w:gridCol w:w="3448"/>
        <w:gridCol w:w="3355"/>
        <w:gridCol w:w="1843"/>
        <w:gridCol w:w="170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мкр.Береговая зона» – «Учхоз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ЖК «Финский дворик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ЖК «Ладья», «Ханты-Мансийская районная поликлиника», «мкр.Южный», «Тех.участок»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Ледовый дворец», «Мостовая», «Промышленная», </w:t>
            </w:r>
            <w:r>
              <w:rPr>
                <w:lang w:eastAsia="en-US"/>
              </w:rPr>
              <w:t>«Кванториум»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Школа №6», «Энгельса», «Трансагентство», «Школа №1», «Поликлиника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Школа №3», «Водолечебница», «Доронина», «Микрорайон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Школа №7», «Югорская звезда», «Теннисный центр», «Тихая», «Учхоз», «Уральская», «Мостостроителей», «Звездная», «Теннисный центр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Югорская звезда», «Школа №7», «Микрорайон», «Доронина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«Школа №3», «Поликлиника», «Школа №5», «Школа №1», «Горпищекомбинат», «Энгельса»,  «Школа №6», </w:t>
            </w:r>
            <w:r>
              <w:rPr>
                <w:lang w:eastAsia="en-US"/>
              </w:rPr>
              <w:t xml:space="preserve">«Кванториум», «Лента», </w:t>
            </w:r>
            <w:r>
              <w:rPr>
                <w:color w:val="000000"/>
                <w:lang w:eastAsia="en-US"/>
              </w:rPr>
              <w:t xml:space="preserve">«Промышленная», «Мостовая», «Ледовый дворец», «мкр.Южный», «Ханты-Мансийская районная поликлиника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улица Анны Коньковой», 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улица Георгия Величко»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ЖК «Финский дворик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Рыбацкая – ул.Самаровская – ул.Местная 2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ул.Георгия Величко – ул.Местная 4 – ул.Анны Коньковой – ул.Самаровская – ул.Объездная–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Промышленная – ул.Обская – ул.Рознина – ул.Энгельса – ул.Пионерская – ул.Коминтерна – ул.Комсомольская – ул.Калинина – ул.Чехова – ул.Строителей – ул.Студенческая – ул.Мира – ул.Студенческая – ул.Строителей – ул.Чехова – ул.Калинина – ул.Пионерская – ул.Энгельса – ул.Рознина – ул.Обская – ул.Промышленная – ул.Объездная – ул.Самаров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Анны Коньковой – ул.Местная 3 – ул.Георгия Величко – ул.Рыбацкая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маршрута – 31,9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</w:t>
            </w:r>
            <w:r>
              <w:rPr>
                <w:bCs/>
                <w:color w:val="000000"/>
                <w:lang w:eastAsia="en-US"/>
              </w:rPr>
              <w:t>нерегулируемым</w:t>
            </w:r>
            <w:r>
              <w:rPr>
                <w:color w:val="000000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Автобус среднего класса/ Автобус малого класса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Максимальное количество – 10 ед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</w:tr>
    </w:tbl>
    <w:p>
      <w:pPr>
        <w:pStyle w:val="Normal"/>
        <w:autoSpaceDE w:val="false"/>
        <w:ind w:right="-31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9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5-28T11:18:00Z</cp:lastPrinted>
  <dcterms:modified xsi:type="dcterms:W3CDTF">2025-05-28T06:24:00Z</dcterms:modified>
  <cp:revision>11</cp:revision>
  <dc:subject/>
  <dc:title/>
</cp:coreProperties>
</file>