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1.01.2025                                                                                                   №2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7.2014 №596 «О перечн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 горо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а, формир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х осуществляетс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чете регион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а – Югорского фон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3 статьи 3 Закона Ханты-Мансийского автономного округа –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в целях своевременного исполнения Программы капитального ремонта общего имущества в многоквартирных домах, расположенных на территории Ханты-Мансийского автономного                   округа – Югры, утвержденной постановлением Правительства                       Ханты-Мансийского автономного округа – Югры от 25.12.2013 №568-п, руководствуясь статьей 71 Устава города Ханты-Мансийска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1.Внести в постановление Администрации </w:t>
      </w:r>
      <w:r>
        <w:rPr>
          <w:b w:val="false"/>
          <w:bCs/>
          <w:szCs w:val="28"/>
        </w:rPr>
        <w:t>города Ханты-Мансийска                           от 09.07.2014 №596 «О перечне многоквартирных домов города                     Ханты-Мансийска, формирование фонда капитального ремонта которых осуществляется на счете регионального оператора – Югорского фонда капитального ремонта многоквартирных домов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ородского хозяйства Администрации города                   Ханты-Мансийска 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 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1.2025 №28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которых осуществляетс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чете регионального оператора – Югор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410"/>
        <w:gridCol w:w="1559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 дома,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 жилых помещений,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унина-Горкавич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унина-Горкавич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унина-Горкавич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унина-Горкавич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7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унина-Горкавича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унина-Горкавич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7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унина-Горкавич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8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унина-Горкавича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.Анны Коньковой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.Анны Коньковой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0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.Анны Коньковой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40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.Березовская, д.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Березов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Березовская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Березовская, д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Березовская, д.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ориса Щербины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Водопроводная, д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10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,8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2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28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86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5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9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агарина, д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6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Грибн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54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зержинского, д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зержинского, д.3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зержинского, д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9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зержинского, д.4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оронин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1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оронина,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3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оронина, д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орон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Дорон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Елены Сагандуковой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92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Елены Сагандуковой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,4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Заводск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Заречная, д.3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Заречная, д.3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1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Зеленодольск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6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Зеленодольск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Зеленодоль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Зеленодоль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алинин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али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6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алинин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алинина, д.3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.Маркс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.Маркса,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8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.Маркса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.Маркса, д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ирова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ирова, д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6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лючев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лючев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лючев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лючев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лючев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минтерн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минтерн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9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минтер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2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мсомольская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мсомольская,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мсомольская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мсомольская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1,4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мсомольская, д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9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мсомольская, д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3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мсомольская, д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5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нева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1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нева, д.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3,2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нев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не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онева,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расноармей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расноармейская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7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расноармей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расноармей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3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расногвардейск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расногвардейская, д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рупской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рупской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рупской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рупской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рупской, 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Крупской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дов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5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дов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8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дов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дов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2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дов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2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дов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3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Ленина, д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Ленина, д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1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1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0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7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9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нина, д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3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рмонтов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рмонтова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6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рмонтов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рмонтова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ермонтова, д.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опарева, д.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опарев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3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Лопарева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аяковского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4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аяковского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енделеева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7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енделеева, д.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8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10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0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3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46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5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9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6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3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9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ра, д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ичур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олодежн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9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олодеж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1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олодеж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олодежн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8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олодежная, д.13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олодежная, д.13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,4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олодежная, д.13, кор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Молодежная, д.13, кор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1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Новаторов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1,2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Обская,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Объезд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3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Объездн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Объезд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6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Объездн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6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Объездная, д.5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4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Объездная, д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0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Осення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9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Осення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Осення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9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арковая, д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арковая, д.9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арковая, д.9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есчан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9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2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4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2,5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0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2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ионерская, д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осад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осадская, д.16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94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осадск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ристан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ромышленная, д.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ромышленн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ромышлен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ромышленная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ромышленн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ромышлен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ушкина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ушкина, д.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ушкина, д.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Пушкина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2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ознина, д.10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ознина, д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ознина, д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ознина, д.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ознина, д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2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ознин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8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ознина, д.6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ябинов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ябинов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8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ябиновая, д.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ябинов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1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ябиновая, д.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4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ябиновая, д.1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ябинов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6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ябинов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7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ябиновая, д.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Рябиновая, д.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амаровск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4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ердлов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етлая, д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етлая, д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етлая, д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етлая, д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етлая, д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6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ободы, д.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1,3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Свободы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3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ободы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ободы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ободы,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вободы, д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ирина, д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8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Сирина, д.68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ирина, д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5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ирина, д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7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портивн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портив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роителей, д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5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роителей, д.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8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роителей, д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роителей, д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0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.Строителей, д.9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роителей, д.9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роителей, д.9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9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роителей, д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1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роителей, д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роителей, д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роителей, д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0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уденче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3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уденческая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7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уденче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9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туденческ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0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Сутормина, д.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Уральск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Ураль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Уральск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7,8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Уральск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ральск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ральск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раль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раль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ехова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ехов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1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ехов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8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ехова, д.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ехова, д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ехова, д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3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ехов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ехова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4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ехова, д.6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3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ехова, д.7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калова, д.2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7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калова, д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калов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калова, д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калова, д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5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калова, д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Чкалова, д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Шевченко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Шевченко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Шевченко, д.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Шевченко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8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Школьн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8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7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1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9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6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4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4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2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9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Энгельса, д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37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5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6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4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2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14, кор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7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14, кор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14, корп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5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15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9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Югорск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2,0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Ямская, д.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Ямск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Ям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2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Ям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Ямская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8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Ямск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Ямск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Ям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9,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Ямск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городу Ханты-Мансийск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77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35379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5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31T10:07:00Z</cp:lastPrinted>
  <dcterms:modified xsi:type="dcterms:W3CDTF">2025-01-31T05:11:00Z</dcterms:modified>
  <cp:revision>6</cp:revision>
  <dc:subject/>
  <dc:title/>
</cp:coreProperties>
</file>