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11.2020                                                                                               №13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убернатора Ханты-Мансийского автономного округа – Югры от 28.10.2020 №142 «О дополнительных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Продлить до 15 ноября 2020 года включительно действие </w:t>
      </w:r>
      <w:r>
        <w:rPr>
          <w:sz w:val="28"/>
          <w:szCs w:val="28"/>
        </w:rPr>
        <w:t xml:space="preserve">подпунктов 4.2.3, 4.2.7, 4.2.8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Установить, что деятельность организаций общественного питания (далее – Организации) осуществляется с 06.00 до 23.00 часов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Допускаются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круглосуточное обслуживание навынос, в том числе                                     в придорожных Организациях;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круглосуточное предоставление услуг общественного питания </w:t>
        <w:br/>
        <w:t xml:space="preserve">с присутствием граждан в помещениях Организаций в аэропорту </w:t>
        <w:br/>
        <w:t>и автовокзале;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круглосуточная доставка заказов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Установить, что подпункты 2.1, 2.5 пункта 2, подпункт 4.1.5 </w:t>
        <w:br/>
        <w:t xml:space="preserve">пункта 4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</w:t>
        <w:br/>
        <w:t xml:space="preserve">от 09.04.2020 №403 «О мерах по предотвращению завоза </w:t>
        <w:br/>
        <w:t xml:space="preserve">и распространения новой коронавирусной инфекции, вызванной  </w:t>
        <w:br/>
      </w:r>
      <w:r>
        <w:rPr>
          <w:spacing w:val="4"/>
          <w:sz w:val="28"/>
          <w:szCs w:val="28"/>
          <w:lang w:bidi="en-US"/>
        </w:rPr>
        <w:t xml:space="preserve">COVID-19, на территории города Ханты-Мансийска», пункт 5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29.04.2020 №490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в городе Ханты-Мансийске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6.05.2020 №503 </w:t>
        <w:br/>
        <w:t xml:space="preserve">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12.05.2020 №538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1.06.2020 №626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 </w:t>
      </w:r>
      <w:r>
        <w:rPr>
          <w:spacing w:val="4"/>
          <w:sz w:val="28"/>
          <w:szCs w:val="28"/>
          <w:lang w:bidi="en-US"/>
        </w:rPr>
        <w:t xml:space="preserve">применяются </w:t>
        <w:br/>
        <w:t xml:space="preserve">в отношении граждан </w:t>
      </w:r>
      <w:r>
        <w:rPr>
          <w:sz w:val="28"/>
          <w:szCs w:val="28"/>
          <w:lang w:bidi="en-US"/>
        </w:rPr>
        <w:t>в возрасте 65 лет и старше, граждан, имеющих хронические заболевания, сниженный иммунитет, а также беременных женщин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4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0-30T10:53:00Z</cp:lastPrinted>
  <dcterms:modified xsi:type="dcterms:W3CDTF">2020-11-03T09:23:00Z</dcterms:modified>
  <cp:revision>3</cp:revision>
  <dc:subject/>
  <dc:title/>
</cp:coreProperties>
</file>