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3.2018                                                                                                 №1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варищества собственников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движимости садово-огороднического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коммерческого товарищества «Парус»</w:t>
      </w:r>
    </w:p>
    <w:p>
      <w:pPr>
        <w:pStyle w:val="11"/>
        <w:shd w:fill="auto" w:val="clear"/>
        <w:spacing w:lineRule="auto" w:line="240"/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товарищества собственников недвижимости садово-огороднического некоммерческого товарищества «Парус»                           о проекте планировки и проекте межевания территории, в соответствии              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           города Ханты-Мансийска, утвержденными решением Думы города       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ями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овариществу собственников недвижимости                                     садово-огороднического некоммерческого товарищества «Парус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счет собственных средств обеспечить подготовку проекта планировки и проекта межевания территории товарищества собственников недвижимости садово-огороднического некоммерческого товарищества «Парус» (далее – проект планировки и проект меже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дставить в Департамент градостроительства и архитектуры Администрации города Ханты-Мансийска подготовленный проект планировки и проект межевания для последующей проверки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и проекта межевания в Департамент градостроительства и архитектуры Администрации города                          Ханты-Мансийска, расположенный по адресу: 628007, г.Ханты-Мансийск, ул.Калинина, д.26, а также по телефону: 8(3467)32-59-70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в течение трех дней со дня его подписания и разместить                   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3-01T14:32:00Z</cp:lastPrinted>
  <dcterms:modified xsi:type="dcterms:W3CDTF">2018-03-05T11:19:00Z</dcterms:modified>
  <cp:revision>3</cp:revision>
  <dc:subject/>
  <dc:title> </dc:title>
</cp:coreProperties>
</file>