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8.2021                                                                                                 №9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4 №1026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Защита населения 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города Ханты-Мансий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официального опубликования и распространяется на правоотношения, возникшие                     с 01.01.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8.2021 №93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0.2014 №1026 «О муниципальной програм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жарной безопасности города Ханты-Мансийска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измене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1 к постановлению Администрации города Ханты-Мансийска от 17.10.2014 №1026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                        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униципальной программы осуществляется за счет средств федерального бюджета, бюджета города Ханты-Мансийска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для реализации    мероприятий муниципальной программы                                    на 2019-2025 годы и на период до 2030 года составляет 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635 042 611,88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9 год – 146 092 720,33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год – 134 440 470,80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год – 141 114 497,07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 год – 122 229 987,95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– 122 229 987,95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– 119 674 112,34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– 126 400 898,34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-2030 годы – 722 859 937,10 рублей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bookmarkStart w:id="0" w:name="sub_200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остановл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Style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7.10.2014 №1026 «О муниципальной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ащита населения и территор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Normal"/>
        <w:autoSpaceDE w:val="false"/>
        <w:jc w:val="right"/>
        <w:rPr>
          <w:rStyle w:val="Style22"/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пожарной безопасности города Ханты-Мансийска»</w:t>
      </w:r>
    </w:p>
    <w:p>
      <w:pPr>
        <w:pStyle w:val="Normal"/>
        <w:jc w:val="right"/>
        <w:rPr>
          <w:rStyle w:val="Style22"/>
          <w:rFonts w:eastAsia="SimSun;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jc w:val="center"/>
        <w:rPr>
          <w:rFonts w:eastAsia="SimSun;宋体"/>
          <w:bCs/>
        </w:rPr>
      </w:pPr>
      <w:bookmarkStart w:id="1" w:name="sub_200"/>
      <w:bookmarkEnd w:id="1"/>
      <w:r>
        <w:rPr/>
        <w:t>Распределение финансовых ресурсов муниципальной программы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5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20"/>
        <w:gridCol w:w="1418"/>
        <w:gridCol w:w="1137"/>
        <w:gridCol w:w="1135"/>
        <w:gridCol w:w="992"/>
        <w:gridCol w:w="994"/>
        <w:gridCol w:w="990"/>
        <w:gridCol w:w="993"/>
        <w:gridCol w:w="993"/>
        <w:gridCol w:w="992"/>
        <w:gridCol w:w="992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№ </w:t>
            </w:r>
          </w:p>
          <w:p>
            <w:pPr>
              <w:pStyle w:val="Style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-ного меро-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ые мероприятия муниципальной программы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 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6-2030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системы предупреждения и защиты населения от чрезвычайных ситуаций природного </w:t>
            </w:r>
          </w:p>
          <w:p>
            <w:pPr>
              <w:pStyle w:val="Style2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техногенного характера (1, 2, 3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929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04538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64693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5937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529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64693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602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602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0574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0574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247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247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52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вершенствование системы мониторинга и прогнозирования чрезвычайных ситуаций (4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9240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8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9240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8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1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10209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97703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4577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02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7778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4577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2 «Материально-техническое и финансовое обеспечение деятельности МКУ «УГЗ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беспечение условий </w:t>
            </w:r>
          </w:p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ля выполнения функций </w:t>
            </w:r>
          </w:p>
          <w:p>
            <w:pPr>
              <w:pStyle w:val="Style2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полномочий, возложенных </w:t>
            </w:r>
          </w:p>
          <w:p>
            <w:pPr>
              <w:pStyle w:val="Style2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 МКУ «УГЗН» (1, 2, 3, 4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55271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7767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55271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7767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р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2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789405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6567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789405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6567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350426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11449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344433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384122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11449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350426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11449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344433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11449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556441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541490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786196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550448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4942243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786196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82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89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82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89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СМЗ в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0574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0574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247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247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 города Ханты-Мансийс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ConsPlusNonforma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1-08-17T16:02:00Z</cp:lastPrinted>
  <dcterms:modified xsi:type="dcterms:W3CDTF">2021-08-17T10:06:00Z</dcterms:modified>
  <cp:revision>4</cp:revision>
  <dc:subject/>
  <dc:title/>
</cp:coreProperties>
</file>