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6.2023                                                                                                 №35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7.2020 №767 «Об утверждени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одажа земельных участков,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ных из земельного участка,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ого некоммерческой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созданной гражданам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едения садоводства и огородничеств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бственных нужд (за исключением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отнесенных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муществу общего пользования),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этой некоммерческой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без проведения торгов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Ханты-Мансийска</w:t>
        <w:br/>
        <w:t xml:space="preserve">от 02.07.2020 №767 «Об утверждении административного регламента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                              и огородничества для собственных нужд (за исключением земельных участков, отнесенных к имуществу общего пользования), членам этой некоммерческой организации, без проведения торгов» (далее – постановление) следующие изменения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реамбуле постановления после слова «разработки» дополнить словом «, экспертизы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4 постановления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Контроль за выполнением настоящего постановления возложить                        на заместителя Главы города Ханты-Мансийска Хромченко Д.В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нести в приложение к постановлению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от 16.06.2023 №353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от 02.07.2020 №767 «Об утверждении административного регламента предоставления муниципальной услуги «Продажа земельных участков, образованных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 земельного участка, предоставленного некоммерческой организации, созданной гражданами для ведения садоводства и огородничеств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ля собственных нужд (за исключением земельных участков, отнес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имуществу общего пользования), членам этой некоммерческой организации, без проведения торго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В разделе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абзаце первом пункта 13 слова «28 дней» заменить                   словами «20 дней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В подпункте 14 пункта 22 слово «садоводства» заменить словами «ведения гражданами садоводства для собственных нужд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В пункте 4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первому заместителю Главы города Ханты-Мансийс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заместителю Главы города             Ханты-Мансийска, координирующему деятельность Департамент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6-16T14:11:00Z</cp:lastPrinted>
  <dcterms:modified xsi:type="dcterms:W3CDTF">2023-06-19T10:27:00Z</dcterms:modified>
  <cp:revision>6</cp:revision>
  <dc:subject/>
  <dc:title/>
</cp:coreProperties>
</file>