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0.01.2022                                                                                                     №3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казании содейств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дготовке и про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ристианского празд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ещение Господ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казания содействия в подготовке и проведении христианского праздника Крещение Господне, на основании прошения управляющего Ханты-Мансийской Епархии епископа Ханты-Мансийского и Сургутского Павла, в соответствии с федеральными законами                                 от 06.10.2003 №131-ФЗ «Об общих принципах организации местного самоуправления в Российской Федерации», от 26.09.1997 №125-ФЗ                   «О свободе совести и религиозных объединениях», руководствуясь  статьей 71 Устава города Ханты-Мансийска:</w:t>
      </w:r>
    </w:p>
    <w:p>
      <w:pPr>
        <w:pStyle w:val="Style18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Создать организационный комитет по оказанию содействия                    в подготовке и проведении христианского праздника Крещение Господне.</w:t>
      </w:r>
    </w:p>
    <w:p>
      <w:pPr>
        <w:pStyle w:val="Style18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Утвердить состав организационного комитета по оказанию содействия в подготовке и проведении христианского праздника Крещение Господне согласно приложению 1 к настоящему постановлению.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Утвердить план мероприятий по оказанию содействия в подготовке и проведении христианского праздника Крещение Господне 19.01.2022 согласно приложению 2 к настоящему постановле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в газете «Самарово –                  Ханты-Мансийск» и разместить на Официальном информационном портале органов местного самоуправления города Ханты-Мансийска                      в сети Интернет.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настоящего постановления возложить         на заместителя Главы города Ханты-Мансийска, директора             Департамента городского хозяйства Администрации города                         Ханты-Мансийска Волчкова С.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                 </w:t>
        <w:tab/>
        <w:t xml:space="preserve">                                                           М.П.Ряш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7140" w:leader="none"/>
        </w:tabs>
        <w:ind w:right="-285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7140" w:leader="none"/>
        </w:tabs>
        <w:ind w:right="-285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140" w:leader="none"/>
        </w:tabs>
        <w:ind w:right="-285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рода Ханты-Мансийска</w:t>
      </w:r>
    </w:p>
    <w:p>
      <w:pPr>
        <w:pStyle w:val="Normal"/>
        <w:tabs>
          <w:tab w:val="clear" w:pos="708"/>
          <w:tab w:val="left" w:pos="7140" w:leader="none"/>
        </w:tabs>
        <w:ind w:right="-285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0.01.2022 №3</w:t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став 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онного комитета по оказанию содействия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подготовке и проведении христианского праздника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ещение Господне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далее – организационный комитет)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56"/>
        <w:gridCol w:w="5632"/>
      </w:tblGrid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олчков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гей Анатоль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32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меститель Главы города                        Ханты-Мансийска,</w:t>
            </w:r>
            <w:r>
              <w:rPr>
                <w:sz w:val="28"/>
                <w:szCs w:val="28"/>
              </w:rPr>
              <w:t xml:space="preserve"> директор Департамента городского хозяйства  Администрации города Ханты-Мансийска,</w:t>
            </w:r>
            <w:r>
              <w:rPr>
                <w:sz w:val="28"/>
                <w:szCs w:val="28"/>
                <w:lang w:eastAsia="en-US"/>
              </w:rPr>
              <w:t xml:space="preserve"> председатель организационного комитета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организационного комитета: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оровской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ннадий Викто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32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города                               Ханты-Мансийска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окроусов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ксей Юрь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32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заместитель директора Департамента городского хозяйства </w:t>
            </w:r>
            <w:r>
              <w:rPr>
                <w:sz w:val="28"/>
                <w:szCs w:val="28"/>
                <w:lang w:eastAsia="en-US"/>
              </w:rPr>
              <w:t>Администрации города Ханты-Мансийска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ксимова 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лена Александ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32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иректор муниципального бюджетного учреждения «Городской информационный центр»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Липина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Лариса Валер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32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начальника управления культуры Администрации города                Ханты-Мансийска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вакшин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димир Никола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32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начальника управления потребительского рынка и защиты прав потребителей Администрации города                      Ханты-Мансийска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ольф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г Арту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32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управления транспорта, связи             и дорог Администрации города                   Ханты-Мансийска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офимик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астасия Анатол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32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едующий отделом по здравоохранению Администрации города Ханты-Мансийска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вятков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вгений Владими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32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муниципального казенного учреждения «Управление гражданской защиты населения»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илкин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ергей Михайл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32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неральный директор общества                                    с ограниченной ответственностью                              «Ханты-Мансийские городские электрические сети»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ргеев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ксандр Серге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32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муниципального дорожно-эксплуатационного предприятия муниципального образования город              Ханты-Мансийск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овоселов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ксандр Анатоль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32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муниципального предприятия «Жилищно-коммунальное управление» муниципального образования город                               Ханты-Мансийск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ков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гей Михайл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32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рио начальника Межмуниципального отдела Министерства внутренних                      дел Российской Федерации                                «Ханты-Мансийский» (по согласованию)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естеров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ксандр Владими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32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Ханты-Мансийского инспекторского отделения «Центр ГИМС МЧС России по Ханты-Мансийскому автономному округу – Югре»                  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равцов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гей Владими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32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тоиерей, благочинный                             Ханты-Мансийского благочиния и секретарь Управления Ханты-Мансийской Епархии  (по согласованию)</w:t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2</w:t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рода Ханты-Мансийска</w:t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0.01.2022 №3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н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ероприятий по оказанию содействия в подготовке и проведении христианского праздника Крещение Господне 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(19.01.2022 с 00.00 до 24.00 часов в районе моста через реку Иртыш 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 левом берегу у Поклонного Креста) 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843"/>
        <w:gridCol w:w="2976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4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4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4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ис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4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Ответственные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4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40" w:leader="none"/>
              </w:tabs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зготовление схемы размещения «Иордани» на реке Иртыш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40" w:leader="none"/>
              </w:tabs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 движения автотранспор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40" w:leader="none"/>
              </w:tabs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на площадке проведения праздника Крещение Господне  (согласованной в ГИБД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4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15.01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4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онд «Покрова Пресвятой Богородицы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4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40" w:leader="none"/>
              </w:tabs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змерение толщины ль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40" w:leader="none"/>
              </w:tabs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 площадке проведения массов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о 15.01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нты-Мансийское  инспекторское отделение Центра Государственной инспек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аломерным судам Главного Управления Министерства чрезвычайных ситуаций Росс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Ханты-Мансийскому автономном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гу – Югре; муниципальное казенное учреждение </w:t>
            </w:r>
            <w:r>
              <w:rPr>
                <w:sz w:val="26"/>
                <w:szCs w:val="26"/>
                <w:lang w:eastAsia="en-US"/>
              </w:rPr>
              <w:t>«Управление гражданской защиты населения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4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4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Получение официального заключения о толщине льда            в </w:t>
            </w:r>
            <w:r>
              <w:rPr>
                <w:sz w:val="26"/>
                <w:szCs w:val="26"/>
              </w:rPr>
              <w:t xml:space="preserve">Ханты-Мансийском  инспекторском отделении Центра Государственной инспекции по маломерны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4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дам Главного Управления Министерства чрезвычайных ситуаций Росс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4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по Ханты-Мансийскому автономному округу – Юг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о 15.01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4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партамент городского хозяйства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4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40" w:leader="none"/>
              </w:tabs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Расчистка дороги к месту проведения мероприятий, площадки для сооружения купели и стоянки автотранспорта (500 мест). Установка дорожных знаков для организации движения автотранспорта (согласно схе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4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2.01.2022-19.01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4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партамент городского хозяйства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4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40" w:leader="none"/>
              </w:tabs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звучивание празднич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4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9.01.2022                   с 12.3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4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21.00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4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управление культуры Администрации города                 Ханты-Мансийск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4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40" w:leader="none"/>
              </w:tabs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рганизация освещения площадки у купели, в палат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40" w:leader="none"/>
              </w:tabs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 на автостоян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4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.01.2022, 19.01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4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бществ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4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 ограниченной ответственностью                      «Ханты-Мансийские городские электрические сети»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4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40" w:leader="none"/>
              </w:tabs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казание содейств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40" w:leader="none"/>
              </w:tabs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сооружении 4 купелей и кр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4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.01.2022, 19.01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4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партамент городского хозяйства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4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40" w:leader="none"/>
              </w:tabs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становка палаток ЧС-4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40" w:leader="none"/>
              </w:tabs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ля погружения в вод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40" w:leader="none"/>
              </w:tabs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 переоде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8.01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4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муниципальное казенное учреждение </w:t>
            </w:r>
            <w:r>
              <w:rPr>
                <w:sz w:val="26"/>
                <w:szCs w:val="26"/>
                <w:lang w:eastAsia="en-US"/>
              </w:rPr>
              <w:t>«Управление гражданской защиты населения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4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40" w:leader="none"/>
              </w:tabs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ащение палаток вешалками (10 штук) и скамейками                    (10 шту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8.01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40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униципальное предприятие «Жилищно-коммунальное управление» муниципального образования город               Ханты-Мансийс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4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40" w:leader="none"/>
              </w:tabs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 xml:space="preserve">Дежурство экипажа спасателей спасательной станции – аварийно-спасательного формирования </w:t>
            </w:r>
            <w:r>
              <w:rPr>
                <w:sz w:val="26"/>
                <w:szCs w:val="26"/>
              </w:rPr>
              <w:t xml:space="preserve">муниципального  казенного учреждения </w:t>
            </w:r>
            <w:r>
              <w:rPr>
                <w:sz w:val="26"/>
                <w:szCs w:val="26"/>
                <w:lang w:eastAsia="en-US"/>
              </w:rPr>
              <w:t>«Управление гражданской защиты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.01.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4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с 08.00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4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муниципальное казенное учреждение </w:t>
            </w:r>
            <w:r>
              <w:rPr>
                <w:sz w:val="26"/>
                <w:szCs w:val="26"/>
                <w:lang w:eastAsia="en-US"/>
              </w:rPr>
              <w:t xml:space="preserve">«Управление гражданской защиты населения»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4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40" w:leader="none"/>
              </w:tabs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храна общественного поряд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40" w:leader="none"/>
              </w:tabs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 купели и на автостоян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.01.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4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с 20.00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4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жмуниципальный отдел Министерства внутренних дел Российской Федерации «Ханты-Мансийский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4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40" w:leader="none"/>
              </w:tabs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рганизация движения пассажирского транспор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40" w:leader="none"/>
              </w:tabs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маршруту «Трансагентство – «Иордань». Обеспечение участников Крестного хода автобу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4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нформац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4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 15.01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4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управление транспорта, связи и дорог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4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40" w:leader="none"/>
              </w:tabs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спечение бесперебойного движения автотранспорта (согласно схе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9.01.202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4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 10.30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ежмуниципальный отдел Министерства внутренних дел Российской Федерации «Ханты-Мансийский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4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40" w:leader="none"/>
              </w:tabs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провождение Крестного хода нарядами ГИБДД (согласно маршрут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9.01.202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4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 11.30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ежмуниципальный отдел Министерства внутренних дел Российской Федерации «Ханты-Мансийский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4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становка контейнеров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ля мусора (2 штуки)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 биотуал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40" w:leader="none"/>
              </w:tabs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4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.01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4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униципальное дорожно-эксплуатационное предприятие муниципального образования город               Ханты-Мансийс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4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40" w:leader="none"/>
              </w:tabs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журство бригады скорой медицинск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9.01.202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4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 11.30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4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де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4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здравоохранению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4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40" w:leader="none"/>
              </w:tabs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формирование населения через средства массовой информации о плане праздничных мероприятий,  работе городских служ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40" w:leader="none"/>
              </w:tabs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 организации движения пассажирского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4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 15.01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4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униципальное бюджетное учреждение «Городской информационный центр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4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40" w:leader="none"/>
              </w:tabs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ация торгов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9.01.202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4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 11.3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4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20.00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4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управление потребительского рынка и защиты прав потребителей Администрации города Ханты-Мансийска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55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2-01-11T15:29:00Z</cp:lastPrinted>
  <dcterms:modified xsi:type="dcterms:W3CDTF">2022-01-11T10:29:00Z</dcterms:modified>
  <cp:revision>4</cp:revision>
  <dc:subject/>
  <dc:title/>
</cp:coreProperties>
</file>