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город  Ханты-Мансийск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УМА  ГОРОДА  ХАНТЫ-МАНСИЙ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ab/>
        <w:tab/>
        <w:tab/>
        <w:tab/>
        <w:tab/>
        <w:tab/>
        <w:tab/>
        <w:t xml:space="preserve">                                                  </w:t>
      </w:r>
      <w:r>
        <w:rPr>
          <w:rFonts w:eastAsia="Calibri"/>
          <w:bCs/>
          <w:i/>
          <w:iCs/>
          <w:sz w:val="28"/>
          <w:szCs w:val="28"/>
          <w:lang w:eastAsia="en-US"/>
        </w:rPr>
        <w:t>Принято</w:t>
      </w:r>
    </w:p>
    <w:p>
      <w:pPr>
        <w:pStyle w:val="Normal"/>
        <w:jc w:val="center"/>
        <w:rPr/>
      </w:pPr>
      <w:r>
        <w:rPr>
          <w:rFonts w:eastAsia="Calibri"/>
          <w:bCs/>
          <w:i/>
          <w:iCs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                 11 марта 2015 года</w:t>
      </w:r>
    </w:p>
    <w:p>
      <w:pPr>
        <w:pStyle w:val="Normal"/>
        <w:jc w:val="both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 экспертной комиссии по оценке предложе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мест, нахождение в которых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жет причинить вред здоровью детей, их физическому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му, психическому, духовному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нравственному развитию, общественны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, в которых в ночное время не допускаетс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е детей без сопровождения родителе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лиц, их заменяющих) или лиц, осуществляющих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с участием детей в городе Ханты-Мансийске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Думы города Ханты-Мансийска                          «Об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в городе Ханты-Мансийске», руководствуясь частью 1 статьи 69 Устава города Ханты-Мансийска, 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1. Создать экспертную комиссию по оценке предложений  об определении мест, нахождение в которых может причинить вред здоровью детей, их физическому, интеллектуальному, психическому,  духовному и нравственному развитию, общественных мест, в которых в ночное время не допускается  нахождение детей без сопровождения родителей (лиц, их заменяющих) или лиц, осуществляющих  мероприятия с участием детей в городе Ханты-Мансийске (далее - экспертная комиссия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Положение об экспертной комиссии согласно приложению 1 к настоящему Решению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состав экспертной комиссии согласно приложению 2 к настоящему Решению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  4. Настоящее Решение подлежит опубликованию в средствах массовой информ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ы города Ханты-Мансийска </w:t>
        <w:tab/>
        <w:tab/>
        <w:tab/>
        <w:tab/>
        <w:t xml:space="preserve">         Т.А.  Волгунова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i/>
          <w:sz w:val="28"/>
          <w:szCs w:val="28"/>
          <w:lang w:eastAsia="en-US"/>
        </w:rPr>
        <w:t>Подписано</w:t>
      </w:r>
    </w:p>
    <w:p>
      <w:pPr>
        <w:pStyle w:val="Normal"/>
        <w:autoSpaceDE w:val="false"/>
        <w:spacing w:lineRule="auto" w:line="276" w:before="0" w:after="0"/>
        <w:contextualSpacing/>
        <w:jc w:val="right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           </w:t>
        <w:tab/>
        <w:t xml:space="preserve">         </w:t>
        <w:tab/>
        <w:tab/>
        <w:t xml:space="preserve">    </w:t>
      </w:r>
      <w:r>
        <w:rPr>
          <w:rFonts w:eastAsia="Calibri"/>
          <w:i/>
          <w:sz w:val="28"/>
          <w:szCs w:val="28"/>
          <w:lang w:eastAsia="en-US"/>
        </w:rPr>
        <w:t>12 марта 2015 года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анты – Мансийск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2 марта 2015 года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623  - V РД</w:t>
      </w:r>
    </w:p>
    <w:p>
      <w:pPr>
        <w:pStyle w:val="TextBody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TextBody"/>
        <w:ind w:firstLine="851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TextBody"/>
        <w:ind w:firstLine="851"/>
        <w:jc w:val="right"/>
        <w:rPr/>
      </w:pPr>
      <w:r>
        <w:rPr>
          <w:sz w:val="28"/>
          <w:szCs w:val="28"/>
        </w:rPr>
        <w:t>к Решению Думы города Ханты-Мансийска</w:t>
      </w:r>
    </w:p>
    <w:p>
      <w:pPr>
        <w:pStyle w:val="TextBody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12 марта 2015  года № 623 - V РД</w:t>
      </w:r>
    </w:p>
    <w:p>
      <w:pPr>
        <w:pStyle w:val="TextBody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экспертной комиссии по оценке предложений 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я с участием детей в городе Ханты-Мансийске</w:t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Законом Ханты-Мансийского автономного округа - Югры от 10 июля 2009 года № 109-оз                   «О мерах по реализации отдельных положений Федерального закона                           «Об основных гарантиях прав ребёнка в Российской Федерации» в Ханты-Мансийском автономном округе - Югр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ложение определяет порядок формирования и деятельности экспертной комиссии по оценке предложений 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 нахождение детей без сопровождения родителей (лиц, их заменяющих) или лиц, осуществляющих мероприятия с участием детей (далее – экспертная комиссия), оценки предложений по определению на территории города Ханты-Мансийска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- места, нахождение в которых детей не допуск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 Организационно-техническое обеспечение деятельности экспертной комиссии осуществляется Администрацией города Ханты-Мансий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Задачи экспертной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  Оценка поступивших предложений об определении мест, нахождение в которых детей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дготовка заключения, содержащего обоснованные выводы о признании мест, нахождение в которых детей не допуска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формирования экспертной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В состав экспертной комиссии входят представители Управления опеки и попечительства Администрации города Ханты-Мансийска, Департамента образования Администрации города Ханты-Мансийска, Управления  физической культуры, спорта и молодежной политики Администрации города Ханты-Мансийска, отдела по здравоохранению Администрации города Ханты-Мансийска, МОМВД России «Ханты-Мансийский», территориальной комиссии по делам несовершеннолетних и защите их прав в городе Ханты-Мансийс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экспертной комиссии могут входить по согласованию представители учреждений культуры и досуга, других органов и учреждений, общественных объединений, осуществляющих меры по профилактике безнадзорности и правонарушений несовершеннолетни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Численный состав экспертной комиссии должен быть не менее 9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экспертной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риглашать в качестве консультантов и экспертов на заседания экспертной комиссии специалистов, осуществляющих меры по профилактике безнадзорности и правонарушений несовершеннолетних, представителей органов Администрации города Ханты-Мансийска, учреждений и организаций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Запрашивать от руководителей органов Администрации города Ханты-Мансийска, учреждений и организаций города независимо от их организационно-правовой формы и формы собственности необходимые для деятельности экспертной комиссии документы, материалы,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едставлять в установленном порядке в Думу города Ханты-Мансийска заключения, относящиеся к компетенции экспертной комиссии по оценке предложений об определении мест, нахождение в которых детей не допускается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деятельности экспертной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Деятельностью экспертной комиссии руководит председатель экспертной комиссии, который несет ответственность за выполнение возложенных на экспертную комиссию задач. В отсутствие председателя экспертной комиссии его обязанности выполняет заместитель председ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е экспертной комиссии считается правомочным, если в нем участвует более половины ее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я экспертной комиссии проводятся по мере необходимости, но не позднее десяти дней со дня поступления предложений об определении мест, нахождение в которых детей не допускаетс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Заключение экспертной комиссии принимается большинством голосов присутствующих на заседании членов экспертной комиссии. В случае равенства голосов голос председательствующего на заседании экспертной комиссии является решаю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Заключение экспертной комиссии носит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Предложения по определению мест, нахождение в которых детей не допускаетс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Предложения по определению на территории муниципального образования мест, нахождение в которых детей не допускается, могут вноситься органами местного самоуправления, учреждениями системы профилактики безнадзорности и правонарушений несовершеннолетних, общественными организациями, гражда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Предложения по определению на территории муниципального образования мест, нахождение в которых детей не допускается, направляются в экспертную комисс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Оценка предложений по определению мест, нахождение в которых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 не допускаетс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Экспертная комиссия оценивает поступившие предложения об определении мест, нахождение в которых детей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По результатам рассмотрения предложений об определении мест, нахождение в которых детей не допускается, экспертная комиссия готовит заключение, которое содержит обоснованные вывод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мест, нахождение в которых детей не допускаетс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лонении поступивших для оценки предлож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Основаниями для признания мест, нахождение в которых детей не допускается, являются: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личие признаков, которые могу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оперативной обстановки в горо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4. Заключение об оценке направляется в Думу города Ханты-Мансийска в течение трех дней со дня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Ханты-Мансийска </w:t>
      </w:r>
    </w:p>
    <w:p>
      <w:pPr>
        <w:pStyle w:val="TextBody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12 марта 2015  года № 623 - V Р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экспертной комиссии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left="4500" w:hanging="4497"/>
        <w:jc w:val="both"/>
        <w:rPr/>
      </w:pPr>
      <w:r>
        <w:rPr>
          <w:szCs w:val="28"/>
        </w:rPr>
        <w:t>Черкунова Ирина</w:t>
        <w:tab/>
        <w:t>- заместитель Главы Администрации</w:t>
      </w:r>
    </w:p>
    <w:p>
      <w:pPr>
        <w:pStyle w:val="Heading"/>
        <w:ind w:left="4953" w:hanging="4950"/>
        <w:jc w:val="both"/>
        <w:rPr>
          <w:szCs w:val="28"/>
        </w:rPr>
      </w:pPr>
      <w:r>
        <w:rPr>
          <w:szCs w:val="28"/>
        </w:rPr>
        <w:t xml:space="preserve">Александровна                                     города Ханты-Мансийска, </w:t>
      </w:r>
    </w:p>
    <w:p>
      <w:pPr>
        <w:pStyle w:val="Heading"/>
        <w:ind w:left="4953" w:hanging="495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председатель экспертной комиссии    </w:t>
      </w:r>
    </w:p>
    <w:p>
      <w:pPr>
        <w:pStyle w:val="Heading"/>
        <w:ind w:left="4953" w:hanging="495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4953" w:hanging="4950"/>
        <w:jc w:val="both"/>
        <w:rPr/>
      </w:pPr>
      <w:r>
        <w:rPr>
          <w:szCs w:val="28"/>
        </w:rPr>
        <w:t xml:space="preserve">Бормотова Татьяна                            - начальник Управления опеки и </w:t>
      </w:r>
    </w:p>
    <w:p>
      <w:pPr>
        <w:pStyle w:val="Heading"/>
        <w:ind w:left="4953" w:hanging="4950"/>
        <w:jc w:val="both"/>
        <w:rPr>
          <w:szCs w:val="28"/>
        </w:rPr>
      </w:pPr>
      <w:r>
        <w:rPr>
          <w:szCs w:val="28"/>
        </w:rPr>
        <w:t xml:space="preserve">Витальевна                                          попечительства Администрации города </w:t>
      </w:r>
    </w:p>
    <w:p>
      <w:pPr>
        <w:pStyle w:val="Heading"/>
        <w:ind w:left="4953" w:hanging="4950"/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Ханты-Мансийска, заместитель </w:t>
      </w:r>
    </w:p>
    <w:p>
      <w:pPr>
        <w:pStyle w:val="Heading"/>
        <w:ind w:left="4953" w:hanging="4950"/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председателя экспертной комиссии              </w:t>
      </w:r>
    </w:p>
    <w:p>
      <w:pPr>
        <w:pStyle w:val="Heading"/>
        <w:jc w:val="both"/>
        <w:rPr/>
      </w:pPr>
      <w:r>
        <w:rPr>
          <w:sz w:val="24"/>
        </w:rPr>
        <w:tab/>
        <w:t xml:space="preserve">  </w:t>
      </w:r>
    </w:p>
    <w:p>
      <w:pPr>
        <w:pStyle w:val="Heading"/>
        <w:ind w:left="4950" w:hanging="4950"/>
        <w:jc w:val="both"/>
        <w:rPr/>
      </w:pPr>
      <w:r>
        <w:rPr>
          <w:szCs w:val="28"/>
        </w:rPr>
        <w:t>Пашина Лариса                                 - заведующий отделом по организации</w:t>
      </w:r>
    </w:p>
    <w:p>
      <w:pPr>
        <w:pStyle w:val="Heading"/>
        <w:ind w:left="4500" w:hanging="4500"/>
        <w:jc w:val="left"/>
        <w:rPr/>
      </w:pPr>
      <w:r>
        <w:rPr>
          <w:szCs w:val="28"/>
        </w:rPr>
        <w:t>Николаевна                                            деятельности комиссии по делам несовершеннолетних и защите их прав, секретарь комиссии</w:t>
      </w:r>
    </w:p>
    <w:p>
      <w:pPr>
        <w:pStyle w:val="Heading"/>
        <w:ind w:left="3540" w:hanging="3540"/>
        <w:jc w:val="both"/>
        <w:rPr>
          <w:bCs/>
          <w:szCs w:val="28"/>
        </w:rPr>
      </w:pPr>
      <w:r>
        <w:rPr>
          <w:bCs/>
          <w:szCs w:val="28"/>
        </w:rPr>
        <w:t>Члены комиссии:</w:t>
      </w:r>
    </w:p>
    <w:p>
      <w:pPr>
        <w:pStyle w:val="Heading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Гималов Раймир                                  -  заведующий отделом  по здравоохранению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Рамазанович                                           Администрации  города Ханты-Мансийск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Heading"/>
        <w:ind w:left="3540" w:hanging="35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Лавренов Александр                        - начальник Управления физической   </w:t>
      </w:r>
    </w:p>
    <w:p>
      <w:pPr>
        <w:pStyle w:val="Heading"/>
        <w:jc w:val="both"/>
        <w:rPr/>
      </w:pPr>
      <w:r>
        <w:rPr>
          <w:szCs w:val="28"/>
        </w:rPr>
        <w:t xml:space="preserve">Валерьевич                                         культуры, спорта и молодежной политики       </w:t>
      </w:r>
    </w:p>
    <w:p>
      <w:pPr>
        <w:pStyle w:val="Heading"/>
        <w:ind w:left="3540" w:hanging="35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Администрации города  Ханты-Мансийска</w:t>
      </w:r>
    </w:p>
    <w:p>
      <w:pPr>
        <w:pStyle w:val="Heading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Личкун Юрий                                    - директор Департамента образования             </w:t>
      </w:r>
    </w:p>
    <w:p>
      <w:pPr>
        <w:pStyle w:val="Heading"/>
        <w:jc w:val="both"/>
        <w:rPr/>
      </w:pPr>
      <w:r>
        <w:rPr>
          <w:szCs w:val="28"/>
        </w:rPr>
        <w:t>Михайлович                                        Администрации города Ханты-Мансийск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Петрова  Светлана</w:t>
        <w:tab/>
        <w:t xml:space="preserve">                       - исполняющий обязанности начальника    Сергеевна                                              отделения по делам несовершеннолетних                                                                   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МОМВД «Ханты-Мансийский»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(по  согласованию)</w:t>
      </w:r>
    </w:p>
    <w:p>
      <w:pPr>
        <w:pStyle w:val="Heading"/>
        <w:ind w:left="4245" w:hanging="4245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Heading"/>
        <w:ind w:left="4245" w:hanging="4245"/>
        <w:jc w:val="both"/>
        <w:rPr/>
      </w:pPr>
      <w:r>
        <w:rPr>
          <w:szCs w:val="28"/>
        </w:rPr>
        <w:t>Фатеева Ирина</w:t>
        <w:tab/>
        <w:t xml:space="preserve">   - начальник Управления потребительского  </w:t>
      </w:r>
    </w:p>
    <w:p>
      <w:pPr>
        <w:pStyle w:val="Heading"/>
        <w:jc w:val="both"/>
        <w:rPr/>
      </w:pPr>
      <w:r>
        <w:rPr/>
        <w:t xml:space="preserve">Владимировна                                     рынка и защиты прав потребителей     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</w:t>
      </w:r>
      <w:r>
        <w:rPr/>
        <w:t>Администрации города Ханты-Мансийска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Нестерова Ольга                                  - начальник Управления социальной защиты Владимировна                                    населения по городу Ханты-Мансийску и  </w:t>
      </w:r>
    </w:p>
    <w:p>
      <w:pPr>
        <w:pStyle w:val="Heading"/>
        <w:jc w:val="both"/>
        <w:rPr/>
      </w:pPr>
      <w:r>
        <w:rPr/>
        <w:t xml:space="preserve">                                                            </w:t>
      </w:r>
      <w:r>
        <w:rPr/>
        <w:t>Ханты-Мансийскому району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15:00Z</dcterms:created>
  <dc:creator>USER2</dc:creator>
  <dc:description/>
  <cp:keywords/>
  <dc:language>en-US</dc:language>
  <cp:lastModifiedBy>Юлия В. Федорова</cp:lastModifiedBy>
  <cp:lastPrinted>2015-02-16T17:12:00Z</cp:lastPrinted>
  <dcterms:modified xsi:type="dcterms:W3CDTF">2015-03-16T10:16:00Z</dcterms:modified>
  <cp:revision>9</cp:revision>
  <dc:subject/>
  <dc:title> </dc:title>
</cp:coreProperties>
</file>