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039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нты-Мансийского автономного округа – Югр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й округ город  Ханты-Мансийс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 ГОРОДА  ХАНТЫ-МАНСИ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 xml:space="preserve">№ </w:t>
      </w:r>
      <w:r>
        <w:rPr>
          <w:b/>
          <w:bCs/>
          <w:iCs/>
          <w:sz w:val="28"/>
          <w:szCs w:val="28"/>
        </w:rPr>
        <w:t>88-</w:t>
      </w:r>
      <w:r>
        <w:rPr>
          <w:b/>
          <w:bCs/>
          <w:iCs/>
          <w:sz w:val="28"/>
          <w:szCs w:val="28"/>
          <w:lang w:val="en-US"/>
        </w:rPr>
        <w:t>VI</w:t>
      </w:r>
      <w:r>
        <w:rPr>
          <w:b/>
          <w:bCs/>
          <w:iCs/>
          <w:sz w:val="28"/>
          <w:szCs w:val="28"/>
        </w:rPr>
        <w:t xml:space="preserve"> РД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tLeast" w:line="25"/>
        <w:jc w:val="right"/>
        <w:rPr/>
      </w:pPr>
      <w:r>
        <w:rPr>
          <w:b/>
          <w:bCs/>
          <w:iCs/>
          <w:sz w:val="28"/>
          <w:szCs w:val="28"/>
        </w:rPr>
        <w:tab/>
        <w:tab/>
        <w:tab/>
        <w:tab/>
        <w:tab/>
        <w:tab/>
        <w:t xml:space="preserve">  </w:t>
      </w:r>
      <w:r>
        <w:rPr>
          <w:bCs/>
          <w:i/>
          <w:iCs/>
          <w:sz w:val="28"/>
          <w:szCs w:val="28"/>
        </w:rPr>
        <w:t>Принято</w:t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sz w:val="28"/>
          <w:szCs w:val="28"/>
          <w:lang w:val="en-US"/>
        </w:rPr>
      </w:pPr>
      <w:r>
        <w:rPr>
          <w:bCs/>
          <w:i/>
          <w:iCs/>
          <w:sz w:val="28"/>
          <w:szCs w:val="28"/>
        </w:rPr>
        <w:t>22 февраля 2017 года</w:t>
      </w:r>
    </w:p>
    <w:p>
      <w:pPr>
        <w:pStyle w:val="Normal"/>
        <w:tabs>
          <w:tab w:val="clear" w:pos="708"/>
          <w:tab w:val="left" w:pos="4170" w:leader="none"/>
          <w:tab w:val="left" w:pos="8280" w:leader="none"/>
        </w:tabs>
        <w:rPr/>
      </w:pPr>
      <w:r>
        <w:rPr>
          <w:sz w:val="28"/>
          <w:szCs w:val="28"/>
        </w:rPr>
        <w:t>Об одобрении проекта изменений</w:t>
      </w:r>
    </w:p>
    <w:p>
      <w:pPr>
        <w:pStyle w:val="Normal"/>
        <w:tabs>
          <w:tab w:val="clear" w:pos="708"/>
          <w:tab w:val="left" w:pos="4170" w:leader="none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в муниципальную програм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Защита населения и территории </w:t>
      </w:r>
    </w:p>
    <w:p>
      <w:pPr>
        <w:pStyle w:val="Normal"/>
        <w:rPr/>
      </w:pPr>
      <w:r>
        <w:rPr>
          <w:sz w:val="28"/>
          <w:szCs w:val="28"/>
        </w:rPr>
        <w:t>от чрезвычайных ситуаций, обеспе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арной безопасности города Ханты-Мансийска</w:t>
      </w:r>
    </w:p>
    <w:p>
      <w:pPr>
        <w:pStyle w:val="Normal"/>
        <w:rPr/>
      </w:pPr>
      <w:r>
        <w:rPr>
          <w:sz w:val="28"/>
          <w:szCs w:val="28"/>
        </w:rPr>
        <w:t>на 2016-2020 год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проект изменений в муниципальную программу «Защита населения и территории от чрезвычайных ситуаций, обеспечение пожарной безопасности города Ханты-Мансийска на 2016-2020 годы», утвержденную постановлением Администрации города Ханты-Мансийска от 17 октября 2014 года № 1026 (в редакции постановлений Администрации города Ханты-Мансийска от 18 марта 2015 года № 489, от 07 декабря 2015 года № 1370, от 30 декабря 2015 года № 1532, от 24 июня 2016 года № 700, от 19 декабря 2016 года №1336), руководствуясь частью 1 статьи 69 Устава города Ханты-Мансийск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 города Ханты-Мансийска РЕШИЛА:</w:t>
      </w:r>
    </w:p>
    <w:p>
      <w:pPr>
        <w:pStyle w:val="Normal"/>
        <w:tabs>
          <w:tab w:val="clear" w:pos="708"/>
          <w:tab w:val="left" w:pos="4170" w:leader="none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добрить проект изменений в муниципальную программу «Защита населения и территории от чрезвычайных ситуаций, обеспечение пожарной безопасности города Ханты-Мансийска на 2016-2020 годы» согласно приложению к настоящему Решению.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pacing w:lineRule="auto" w:line="276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едседатель</w:t>
      </w:r>
    </w:p>
    <w:p>
      <w:pPr>
        <w:pStyle w:val="Normal"/>
        <w:spacing w:lineRule="auto" w:line="276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Думы города Ханты-Мансийска</w:t>
        <w:tab/>
        <w:tab/>
        <w:tab/>
        <w:tab/>
        <w:t xml:space="preserve"> </w:t>
        <w:tab/>
        <w:t xml:space="preserve">             К.Л. Пенчуков</w:t>
      </w:r>
    </w:p>
    <w:p>
      <w:pPr>
        <w:pStyle w:val="Normal"/>
        <w:spacing w:lineRule="auto" w:line="276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76"/>
        <w:jc w:val="right"/>
        <w:rPr/>
      </w:pPr>
      <w:r>
        <w:rPr>
          <w:b/>
          <w:bCs/>
          <w:iCs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bCs/>
          <w:i/>
          <w:iCs/>
          <w:sz w:val="28"/>
          <w:szCs w:val="28"/>
        </w:rPr>
        <w:t>Подписано</w:t>
      </w:r>
    </w:p>
    <w:p>
      <w:pPr>
        <w:pStyle w:val="Normal"/>
        <w:spacing w:lineRule="auto" w:line="276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ab/>
        <w:tab/>
        <w:tab/>
        <w:tab/>
        <w:tab/>
        <w:tab/>
        <w:tab/>
        <w:tab/>
        <w:t>22 февраля 2017 год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Cs/>
          <w:i/>
          <w:i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ешению Думы города Ханты-Мансийска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2 февраля 2017 года № 88</w:t>
      </w:r>
      <w:r>
        <w:rPr>
          <w:b/>
          <w:bCs/>
          <w:iCs/>
          <w:sz w:val="28"/>
          <w:szCs w:val="28"/>
        </w:rPr>
        <w:t>-</w:t>
      </w:r>
      <w:r>
        <w:rPr>
          <w:bCs/>
          <w:iCs/>
          <w:sz w:val="28"/>
          <w:szCs w:val="28"/>
          <w:lang w:val="en-US"/>
        </w:rPr>
        <w:t>VI</w:t>
      </w:r>
      <w:r>
        <w:rPr>
          <w:bCs/>
          <w:iCs/>
          <w:sz w:val="28"/>
          <w:szCs w:val="28"/>
        </w:rPr>
        <w:t xml:space="preserve"> РД</w:t>
      </w:r>
    </w:p>
    <w:p>
      <w:pPr>
        <w:pStyle w:val="Normal"/>
        <w:tabs>
          <w:tab w:val="clear" w:pos="708"/>
          <w:tab w:val="left" w:pos="4170" w:leader="none"/>
          <w:tab w:val="left" w:pos="8280" w:leader="none"/>
        </w:tabs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ект изменений в муниципальную програм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Защита населения и территории от чрезвычайных ситуаций, обеспечение пожарной безопасности города Ханты-Мансий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6-2020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нести в муниципальную программу «Защита населения и территории от чрезвычайных ситуаций, обеспечение пожарной безопасности города Ханты-Мансийска на 2016-2020 годы», утвержденную постановлением Администрации города Ханты-Мансийска от 17 октября 2014 года № 1026 (далее - Программа), следующие изменения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 паспорте Программы строку «Объемы и источники финансирования программы» изложить в следующей редакции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7498"/>
      </w:tblGrid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 (всего)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за счет средств городского бюджета на 2016 - 2020 годы составляет 505647193,46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ля</w:t>
            </w:r>
          </w:p>
        </w:tc>
      </w:tr>
    </w:tbl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дел 2 «Цели, задачи и показатели их достижения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 изложить в следующей  редакции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К долгосрочным целя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атег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циально-экономического развития города Ханты-Мансийска до 2020 года относится обеспечение безопасности граждан, совершенствование системы предупреждения и защиты населения от чрезвычайных ситуаций природного и техногенного характер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сновные цели программы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обеспечение и поддержание высокой готовности сил и средств гражданской обороны, 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создание условий для осуществления эффективной деятельности МКУ «Управление по делам ГО, ЧС и ОПБ»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сновные задачи программы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совершенствование системы предупреждения и защиты населения от чрезвычайных ситуаций природного и техногенного характер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обучение населения способам защиты и действиям в чрезвычайных ситуациях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создание и развитие «Системы 112»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совершенствование системы мониторинга и прогнозирования чрезвычайных ситуаци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создание, содержание и организация деятельности спасательной станции - аварийно-спасательного формирования и единой дежурно-диспетчерской службы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укрепление пожарной безопасност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обеспечение безопасности людей на водных объектах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обеспечение условий для выполнения функций и полномочий, возложенных на МКУ «Управление по делам ГО, ЧС и ОПБ»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создание резерва для ликвидации чрезвычайных ситуаций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ответственно задачам целевыми показателями программы определены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)Охват населения местной системой оповещения в случае угрозы возникновения или возникновения чрезвычайных ситуаций составит 100 %. Показатель является комплексным, определяется ежеквартально, отражает отношение количества населения, подлежащего оповещению при чрезвычайных ситуациях, к общему фактическому количеству населения, проживающему на территории города, и рассчитывается по формуле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 = Нп /Нф  х 100%, где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 - процент населения, проживающего на территории города, охваченного местной системой оповещения и информирования населения о чрезвычайных ситуациях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п - количество населения города, подлежащего оповещению местной системой оповещения и информирования населения о чрезвычайных ситуациях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ф - фактическое количество населения, проживающего на территории город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Количество изготовленной и распространенной среди населения города агитационной печатной продукции по вопросам гражданской обороны, предупреждению и ликвидации чрезвычайных ситуаций, пожарной безопасности, безопасности наводных объектах составит 20 000 штук в год. Показатель определяется ежеквартально по фактическому значению.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Увеличение автоматизированных рабочих мест дежурно-диспетчерских служб города от 4 до 9 мест. Показатель определяется по итогам года по фактическому значению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Увеличение прямых линий связи с ДДС оперативных служб города от 3 до 8 линий. Показатель определяется по итогам года по фактическому значению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Оснащение спасательной станции - аварийно-спасательного формирования техникой, оборудованием и снаряжением от 70 до 95%. Показатель  является комплексным, определяется за полугодие и год, отражает отношение запланированного уровня оснащенности к фактически достигнутому уровню и рассчитывается по формуле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= Оф / Он x 100%, где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- оснащенность спасательной станции аварийно-спасательного формирования  техникой, оборудованием и снаряжением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- норматив оснащенности спасательной станции аварийно-спасательного формирования техникой, оборудованием и снаряжением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 - фактически достигнутый уровень оснащенности спасательной станции аварийно-спасательного формирования службы техникой, оборудованием и снаряжением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6)Увеличение доли населения города Ханты-Мансийска, охваченного противопожарной пропагандой и информированием об угрозах чрезвычайных ситуаций и способов защиты от них, от 60 до 85%. Показатель  является комплексным, определяется ежеквартально, отражает отношение количества населения, подлежащего противопожарной пропаганде и информированию при чрезвычайных ситуациях, к общему фактическому количеству населения, проживающему на территории города, и рассчитывается по формуле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 = Нп / Нф x 100%, где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 - процент населения, охваченного противопожарной пропагандой и информированием об угрозах чрезвычайных ситуаций и способов защиты от них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п - количество населения, подлежащего противопожарной пропаганде и информированию при чрезвычайных ситуациях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ф - фактическое количество населения, проживающего на территории город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программы заключается в создании условий для сбережения и накопления технических аварийно-спасательных средств, снижении рисков возникновения чрезвычайных ситуаций, гибели людей и материальных потерь на территории и акватории города, обеспечении комплекса услуг физическим и юридическим лицам на территории города Ханты-Мансийска по предупреждению чрезвычайных ситуаций и оказанию спасателями своевременной помощ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hyperlink w:anchor="P22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исте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казателей, характеризующих результаты реализации муниципальной программы, представлена в приложении 1 к настоящей программе.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В разделе 3 «Характеристика основных мероприятий программы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дпункт 1 и подпункт 2 пункта 1.1. исключить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Подпункты 3-19 пункта 1.1 Раздела 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Характеристика основных мероприятий программы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считать подпунктами 1-17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Подпункт 1.1 пункта 1 раздела 3 «Характеристика основных мероприятий программы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полнить подпунктом 18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8) Откачка талых, грунтовых и дождевых вод на придомовых территориях жилого фонда, а также в жилых домах, с применением насосного оборудования и специальных машин для откачки.»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В разделе 3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Характеристика основных мероприятий программы</w:t>
      </w:r>
      <w:r>
        <w:rPr>
          <w:sz w:val="28"/>
          <w:szCs w:val="28"/>
        </w:rPr>
        <w:t>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ункт 4 пункта 1.2. изложить в новой редакции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) содержание и техническое обслуживание местной системы оповещения населения»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В разделе 3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Характеристика основных мероприятий программы</w:t>
      </w:r>
      <w:r>
        <w:rPr>
          <w:sz w:val="28"/>
          <w:szCs w:val="28"/>
        </w:rPr>
        <w:t>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ункт 7 пункта 1.2. изложить в новой редакции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) модернизация местной системы оповещения населения»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В разделе 4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Характеристика основных мероприятий программы</w:t>
      </w:r>
      <w:r>
        <w:rPr>
          <w:sz w:val="28"/>
          <w:szCs w:val="28"/>
        </w:rPr>
        <w:t>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ый абзац  изложить в новой редакции: «Общий объем финансирования программы на 2016 - 2020 годы за счет средств городского бюджета составляет 505647193,46 рубля, в том числе по годам: 2016 год – 98365380,41 рублей; 2017 год – 104920870,0 рублей; 2018 год – 102420870,0 рублей; 2019 год – 102420870,0 рублей; 2020 год – 97519203,05 рубля.»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8"/>
          <w:szCs w:val="28"/>
        </w:rPr>
        <w:t>9.Приложение 1 к Программе изложить в новой редакции согласно Таблице 1.</w:t>
      </w:r>
    </w:p>
    <w:p>
      <w:pPr>
        <w:sectPr>
          <w:type w:val="nextPage"/>
          <w:pgSz w:w="11906" w:h="16838"/>
          <w:pgMar w:left="1418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sz w:val="20"/>
          <w:szCs w:val="20"/>
        </w:rPr>
      </w:pPr>
      <w:r>
        <w:rPr>
          <w:sz w:val="28"/>
          <w:szCs w:val="28"/>
        </w:rPr>
        <w:t>10.Приложение 2 к Программе изложить в новой редакции согласно Таблице 2.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                                  Таблица 1</w:t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оказателей, характеризующих результаты реализации муниципальн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именование программы и срок ее реализации: </w:t>
      </w:r>
      <w:r>
        <w:rPr>
          <w:sz w:val="28"/>
          <w:szCs w:val="28"/>
          <w:lang w:eastAsia="en-US"/>
        </w:rPr>
        <w:t>«Защита населения и территории от чрезвычайных ситуаций, обеспечение  пожарной безопасности города Ханты-Мансийска на 2016 – 2020 годы»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программы: МКУ «Управление по делам ГО, ЧС и ОПБ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4413"/>
        <w:gridCol w:w="1388"/>
        <w:gridCol w:w="1388"/>
        <w:gridCol w:w="1036"/>
        <w:gridCol w:w="1118"/>
        <w:gridCol w:w="1118"/>
        <w:gridCol w:w="1115"/>
        <w:gridCol w:w="1175"/>
        <w:gridCol w:w="1587"/>
      </w:tblGrid>
      <w:tr>
        <w:trPr>
          <w:trHeight w:val="201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br/>
              <w:t>п/п</w:t>
            </w:r>
          </w:p>
        </w:tc>
        <w:tc>
          <w:tcPr>
            <w:tcW w:w="4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ей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езультатов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азовый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казатель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 начало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еализации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ограммы</w:t>
            </w:r>
          </w:p>
        </w:tc>
        <w:tc>
          <w:tcPr>
            <w:tcW w:w="5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начения показателя по годам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елевое значение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казателя на момент окончани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ействи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ограммы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4" w:hanging="0"/>
              <w:contextualSpacing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аселения местной системой оповещения в случае угрозы возникновения или возникновения чрезвычайных ситуац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4" w:hanging="0"/>
              <w:contextualSpacing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зготовленной и распространенной среди населения города агитационной печатной продукции по вопросам гражданской обороны, предупреждению и ликвидации чрезвычайных ситуаций, пожарной безопасности, безопасности наводных объекта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шт. в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 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 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 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 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 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 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 0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4"/>
              <w:outlineLvl w:val="1"/>
              <w:rPr/>
            </w:pPr>
            <w:r>
              <w:rPr/>
              <w:t>Увеличение автоматизированных рабочих мест дежурно-диспетчерских служб город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шт. в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4"/>
              <w:outlineLvl w:val="1"/>
              <w:rPr/>
            </w:pPr>
            <w:r>
              <w:rPr/>
              <w:t>Увеличение прямых линий связи с ДДС оперативных служб город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шт. в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спасательной станции - аварийно-спасательного формирования техникой, оборудованием и снаряжение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величение доли населения города Ханты-Мансийска, охваченного противопожарной пропагандой и информированием об угрозах чрезвычайных ситуаций и способов защиты от ни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5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851" w:right="96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                                    Таблица 2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еречень основных</w:t>
      </w:r>
      <w:r>
        <w:rPr/>
        <w:t xml:space="preserve"> мероприятий</w:t>
      </w:r>
    </w:p>
    <w:tbl>
      <w:tblPr>
        <w:tblW w:w="15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166"/>
        <w:gridCol w:w="1701"/>
        <w:gridCol w:w="1701"/>
        <w:gridCol w:w="1691"/>
        <w:gridCol w:w="10"/>
        <w:gridCol w:w="1407"/>
        <w:gridCol w:w="10"/>
        <w:gridCol w:w="1271"/>
        <w:gridCol w:w="1417"/>
        <w:gridCol w:w="1278"/>
        <w:gridCol w:w="1277"/>
        <w:gridCol w:w="1276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Основные мероприятия программы (связь мероприятий с показателями программ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 програ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ые затраты на реализацию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6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57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дпрограмма 1: </w:t>
            </w:r>
            <w:r>
              <w:rPr>
                <w:sz w:val="20"/>
                <w:szCs w:val="20"/>
                <w:lang w:eastAsia="en-US"/>
              </w:rPr>
              <w:t xml:space="preserve">Защита населения и территории от чрезвычайных ситуаций, обеспечение  пожарной безопасн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города Ханты-Мансийска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Совершенствование системы предупреждения и защиты населения от чрезвычайных ситуаций природного и техногенного характера (№  2, 5, 6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Ханты-Мансийс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по делам ГО, ЧС и ОПБ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80985,29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699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9762,0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9762,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9762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4000,00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80985,29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699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9762,0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9762,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9762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4000,00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00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000,0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00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000,0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Г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СМЗ в ЖКХ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029,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029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029,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029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Г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ГХ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000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0000,0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000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0000,0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Ханты-Мансийс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Ханты-Мансийс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4403,0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4403,05</w:t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4403,0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4403,05</w:t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ршенствование системы мониторинга и прогнозирования чрезвычайных ситуаций, создание аппаратно-программного комплекса «Безопасный город»(№ 1, 3, 4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Ханты-Мансийс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по делам ГО, ЧС и ОПБ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86789,87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8782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5869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586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58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0400,0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86789,87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8782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5869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586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58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0400,0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Г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СМЗ в ЖКХ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0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,0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0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,0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 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08208,0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8511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5631,0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5631,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5631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62803,05</w:t>
            </w:r>
          </w:p>
        </w:tc>
      </w:tr>
      <w:tr>
        <w:trPr/>
        <w:tc>
          <w:tcPr>
            <w:tcW w:w="60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08208,0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8511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5631,0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5631,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5631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62803,05</w:t>
            </w:r>
          </w:p>
        </w:tc>
      </w:tr>
      <w:tr>
        <w:trPr/>
        <w:tc>
          <w:tcPr>
            <w:tcW w:w="60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7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: Материально-техническое и финансовое обеспечение деятельности МКУ «Управление по делам ГО, ЧС и ОПБ»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выполнения функций и полномочий, возложенных на МКУ «Управление по делам ГО, ЧС и ОПБ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Ханты-Мансийс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по делам ГО, ЧС и ОПБ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738985,4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56868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75238,9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75238,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75238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56400,0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738985,4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56868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75238,9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75238,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75238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56400,0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Г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СМЗ в ЖКХ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 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738985,4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56868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75238,9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75238,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75238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56400,0</w:t>
            </w:r>
          </w:p>
        </w:tc>
      </w:tr>
      <w:tr>
        <w:trPr/>
        <w:tc>
          <w:tcPr>
            <w:tcW w:w="60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738985,4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56868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75238,9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75238,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75238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56400,0</w:t>
            </w:r>
          </w:p>
        </w:tc>
      </w:tr>
      <w:tr>
        <w:trPr/>
        <w:tc>
          <w:tcPr>
            <w:tcW w:w="60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рограмме: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647193,46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65380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2087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2087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208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19203,05</w:t>
            </w:r>
          </w:p>
        </w:tc>
      </w:tr>
      <w:tr>
        <w:trPr/>
        <w:tc>
          <w:tcPr>
            <w:tcW w:w="60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647193,46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65380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2087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2087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208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19203,05</w:t>
            </w:r>
          </w:p>
        </w:tc>
      </w:tr>
      <w:tr>
        <w:trPr/>
        <w:tc>
          <w:tcPr>
            <w:tcW w:w="60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96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300" w:after="0"/>
      <w:jc w:val="center"/>
    </w:pPr>
    <w:rPr>
      <w:b/>
      <w:bCs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E2E5C2D6D6AB8AB8A07A8FC3E65FB8E853340D9DE46D83D849A17486CABC7520723546CA4BF4E1A3E1972ADM2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03:00Z</dcterms:created>
  <dc:creator>Korlyakov</dc:creator>
  <dc:description/>
  <cp:keywords/>
  <dc:language>en-US</dc:language>
  <cp:lastModifiedBy>Наталья Ю. Трефилова</cp:lastModifiedBy>
  <cp:lastPrinted>2017-01-25T16:30:00Z</cp:lastPrinted>
  <dcterms:modified xsi:type="dcterms:W3CDTF">2017-02-22T09:28:00Z</dcterms:modified>
  <cp:revision>30</cp:revision>
  <dc:subject/>
  <dc:title>ПРОЕКТ</dc:title>
</cp:coreProperties>
</file>