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2.09.2023                                                                                                 №564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05.11.2013 №1421 «Об утверждении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ой программы города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анты-Мансийска «Развитие образ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изменения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9.2023 №56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(далее – изменения)</w:t>
      </w:r>
    </w:p>
    <w:p>
      <w:pPr>
        <w:pStyle w:val="Normal"/>
        <w:autoSpaceDE w:val="false"/>
        <w:ind w:firstLine="72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е 1 к постановлению Администрации города Ханты-Мансийска 05.11.2013 №1421                              «Об утверждении муниципальной программы города Ханты-Мансийска «Развитие образования в городе                         Ханты-Мансийске» (далее – муниципальная программа) внести следующие изменения: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о всему тексту муниципальной программы слова «муниципальное бюджетное учреждение «Спортивная школа олимпийского резерва» заменить словами «муниципальное бюджетное учреждение дополнительного образования «Спортивная школа», слова «МБУ «СШОР» заменить словами «МБУДО «Спортивная школа»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В паспорте муниципальной программы строку «Целевые показатели муниципальной программы» изложить                 в следующей редакции: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>«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0"/>
        <w:gridCol w:w="280"/>
        <w:gridCol w:w="2240"/>
        <w:gridCol w:w="1431"/>
        <w:gridCol w:w="806"/>
        <w:gridCol w:w="718"/>
        <w:gridCol w:w="714"/>
        <w:gridCol w:w="862"/>
        <w:gridCol w:w="749"/>
        <w:gridCol w:w="744"/>
        <w:gridCol w:w="841"/>
        <w:gridCol w:w="698"/>
        <w:gridCol w:w="841"/>
        <w:gridCol w:w="978"/>
        <w:gridCol w:w="1121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показатели муниципальной программы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 xml:space="preserve"> </w:t>
            </w:r>
          </w:p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14"/>
                <w:szCs w:val="1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vertAlign w:val="superscript"/>
                <w:lang w:eastAsia="en-US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го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-обоснование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показателя по годам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ое зна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момент окончания реализации муниципальной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достижение показателя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  <w:lang w:eastAsia="en-US"/>
              </w:rPr>
              <w:t xml:space="preserve">Доступность дошкольного образования для детей </w:t>
            </w:r>
          </w:p>
          <w:p>
            <w:pPr>
              <w:pStyle w:val="Normal"/>
              <w:ind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 возрасте от 1,5 до 3 лет, % (1) </w:t>
            </w:r>
            <w:r>
              <w:rPr>
                <w:sz w:val="14"/>
                <w:szCs w:val="14"/>
                <w:vertAlign w:val="superscript"/>
                <w:lang w:eastAsia="en-US"/>
              </w:rPr>
              <w:t>&lt;*&gt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гиональный проект «Содействие занятости» национального проекта «Демография»;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остановление  Правительства Ханты-Мансийского автономного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круга – Югры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т 31.10.2021 №468-п «О государственной программе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круга – Югры «Развитие образова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детей в возрасте от 5 до 18 лет, охваченных дополнительным образованием, % (2)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**&gt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Региональный проект «Успех каждого ребенка» национального проекта «Образование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остановление  Правительства 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круга – Югр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т 31.10.2021 №468-п «О государственной программе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округа – Югры «Развитие образования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распоряжение Правительства  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круга – Югр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от 15.03.2013 №92-рп «Об оценке эффективности деятельности органов местного самоуправления городских округов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и муниципальных районов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округа – Югр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6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Департамент образования Администрации город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педагогических работников общеобразовательных организаций, прошедших повышение квалификации,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в том числе в центрах непрерывного повышения профессионального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мастерства, % (3)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*&gt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Региональный проект «Современная школа» национального проекта «Образование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остановление  Правительства 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круга – Югр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т 31.10.2021 №468-п «О государственной программе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округа – Югры «Развитие образова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обучающихся, для которых созданы равные условия получения качественного образования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вне зависимости от места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их нахождения посредством предоставления доступа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к федеральной информационно-сервисной платформе цифровой образовательной среды, % (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Региональный проект «Цифровая образовательная среда» национального проекта «Образование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остановление  Правительства 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круга – Югр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т 31.10.2021 №468-п «О государственной программе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округа – Югры «Развитие образова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организаций, % (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т 17.12.2012 №1317 «О мерах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о реализации Указа Президент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т 28.04.2008 №607 «Об оценке эффективности деятельности органов местного самоуправления городских округов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и муниципальных районов»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и подпункт «и» пункта 2 Указа Президент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от 07.05.2012 №601 «Об основных направлениях совершенствования системы государственного управления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остановление  Правительства 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круга – Югр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т 31.10.2021 №468-п «О государственной программе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округа – Югры «Развитие образова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негосударственных организаций (коммерческих, некоммерческих), в том числе социально ориентированных некоммерческих организаций, реализующих дополнительные общеобразовательные программы, получивших поддержку из средств регионального бюджета и бюджета города Ханты-Мансийска, в общей численности организаций, реализующих дополнительные общеобразовательные программы на территории гор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, % (6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остановление Правительства 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круга – Югр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т 30.12.2021 №633-п «О мерах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о реализации государственной программ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округа – Югры «Развитие экономического потенциала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распоряжение Губернатор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круга – Югр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т 01.08.2019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№</w:t>
            </w:r>
            <w:r>
              <w:rPr>
                <w:color w:val="000000"/>
                <w:sz w:val="14"/>
                <w:szCs w:val="14"/>
                <w:lang w:eastAsia="en-US"/>
              </w:rPr>
              <w:t>162-рг «О развитии конкуренци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 Ханты-Мансийском автономном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округе – Югр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численности детей дошкольного возраста, посещающих негосударственные организации (коммерческие, некоммерческие), в том числе социально ориентированные некоммерческие организации, осуществляющие образовательную деятельность по реализации образовательных программ дошкольного образования, в общей численности детей, посещающих дошкольные образовательные организации гор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, % (7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остановление Правительства 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круга – Югр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т 30.12.2021 №633-п «О мерах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о реализации государственной программ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округа – Югры «Развитие экономического потенциала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распоряжение Губернатор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круга – Юг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от 01.08.201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 №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162-рг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«О развитии конкуренции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в Ханты-Мансийском автономном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округе – Югр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средств бюджета города Ханты-Мансийска, выделяемых негосударственным организациям (коммерческим, некоммерческим), в том числе социально ориентированным некоммерческим организациям, на предоставление услуг в сфере образования,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в общем объеме средств бюджета города Ханты-Мансийска, выделяемых на предоставление услуг в социальной сфере, потенциально возможных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к передаче в сфере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образования, % (8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остановление Правительства 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круга – Югр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т 30.12.2021 №633-п «О мерах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по реализации государственной программ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округа – Югры «Развитие экономического потенциал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Ханты-Мансийск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»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3.Приложения 1, 2, 5 к муниципальной программе изложить в новой редакции согласно приложениям 1, 2, 3                       к настоящим изменениям соответственно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05.11.2013 №14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«Развит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в городе Ханты-Мансийс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го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057"/>
        <w:gridCol w:w="1276"/>
        <w:gridCol w:w="1008"/>
        <w:gridCol w:w="1053"/>
        <w:gridCol w:w="992"/>
        <w:gridCol w:w="992"/>
        <w:gridCol w:w="992"/>
        <w:gridCol w:w="992"/>
        <w:gridCol w:w="993"/>
        <w:gridCol w:w="992"/>
        <w:gridCol w:w="992"/>
        <w:gridCol w:w="1135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основного меропри-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 «Общее образование. Дополнительное образование детей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гиональный проект «Успех каждого ребенка». Создание новых мест в образовательных организациях различных типов для реализации дополнительных общеразвивающих программ всех направленностей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0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0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2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2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48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48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ональный проект «Патриотическое воспитание граждан Российской Федерации». Реализация мероприятий по обеспечению деятельности советников директора по воспитанию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взаимодействию с детскими общественными объединениями в общеобразовательных организациях</w:t>
            </w:r>
            <w:r>
              <w:rPr>
                <w:sz w:val="14"/>
                <w:szCs w:val="14"/>
                <w:vertAlign w:val="superscript"/>
              </w:rPr>
              <w:t>&lt;23&gt;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07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9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707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20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202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4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6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8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8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6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7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2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истемы дошколь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и общего образования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9&gt;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«Центр развития образова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15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9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9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91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56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15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9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9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91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56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319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968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63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33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35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72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1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08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654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34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57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6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665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433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2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35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1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08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истемы дополнительного образования детей. Организация отдых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здоровления детей </w:t>
            </w:r>
            <w:r>
              <w:rPr>
                <w:sz w:val="14"/>
                <w:szCs w:val="14"/>
                <w:vertAlign w:val="superscript"/>
              </w:rPr>
              <w:t>&lt;11, 12, 13, 21&gt;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41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1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41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1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52508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2292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072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5505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8085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57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57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573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78685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60591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9486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083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920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674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5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5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55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777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91917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805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97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299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339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01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01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019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0985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пор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Спортивная школ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К «Дружб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реализации основных общеобразовательных программ и программ дополнительного образова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бразовательных организациях, расположенных на территории города Ханты-Мансийска (1, 2, 3, 4, 5, 6, 7, 8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7, 8, 9, 10, 14, 15, 16, 22&gt;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учет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онтролю финансов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2872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5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5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58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790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2872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5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5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58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790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387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887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0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1347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327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0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4620541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181509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970445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516822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392399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11827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49598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1575167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07875839,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948363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18218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635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13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13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590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9515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9438663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3836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389390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89558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910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161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40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9096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454825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423351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97849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60185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39055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8739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4266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41996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7888367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9441839,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х </w:t>
            </w:r>
            <w:r>
              <w:rPr>
                <w:color w:val="000000"/>
                <w:sz w:val="14"/>
                <w:szCs w:val="14"/>
                <w:vertAlign w:val="superscript"/>
              </w:rPr>
              <w:t>&lt;19&gt;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800486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921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0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2601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73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73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9731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656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57383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669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230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1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6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6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21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606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16633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2740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538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5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5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6630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152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26469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80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35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41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1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1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79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898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жемесячное денежное вознаграждение за классное руководство педагогическим работникам муниципальных образователь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20&gt;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90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9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6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69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1869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69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3455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90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9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6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69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69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69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3455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функционирова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беспечение системы персонифицированного финансирования дополнительного образования детей (2, 6, 8) </w:t>
            </w:r>
            <w:r>
              <w:rPr>
                <w:color w:val="000000"/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17563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3437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2417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6157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9241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78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78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7886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39431,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17563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3437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2417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6157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9241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78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78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7886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39431,7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616647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264607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735067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55358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872814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703877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073082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7346124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07270521,55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61615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236766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4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865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9515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0831855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010081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99638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006822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6353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054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1273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7968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220495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83573001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54525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17816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11769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01014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605197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04442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512824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2269521,55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I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учет динамики достижений каждого обучающегося (5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«Центр развития образова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4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4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6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6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I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8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9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00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8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9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00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II «Допризывная подготовка обучающихся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держка детских и юношеских общественных организац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бъединений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6, 7, 17&gt;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58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9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1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9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3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3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36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8275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58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9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1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9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3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3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36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8275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для развития гражданско-, военно-патриотических качеств обучающихся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7&gt;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4158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970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19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9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3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3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3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56785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158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970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19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9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3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3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3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56785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психологической помощи обучающимся, оказавшимся в трудной жизненной ситуации (2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II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7742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264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11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8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50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50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50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7506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2742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264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11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8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50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50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50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7506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V «Ресурсное обеспечение системы образования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гиональный проект «Современная школа».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новых мест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бщеобразовательных организациях </w:t>
            </w:r>
            <w:r>
              <w:rPr>
                <w:color w:val="000000"/>
                <w:sz w:val="14"/>
                <w:szCs w:val="14"/>
                <w:vertAlign w:val="superscript"/>
              </w:rPr>
              <w:t>&lt;5&gt;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-итель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капитального строитель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55786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8512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41700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17077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09894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5710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765842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48761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332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22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1635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604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26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24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37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1253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856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8135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687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225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62055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851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46937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4170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1707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935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2087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8042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4876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7124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9406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202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285888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994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46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718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757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712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06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20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28588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функций управления и контроля в сфере образования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796469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133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31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893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5516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105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105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105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605282,2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05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05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3336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0533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31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66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5516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105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105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105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605282,2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учету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онтролю финанс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80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9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80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49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нансовое обеспечение полномочий органов местного самоуправления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а в сфере образования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0116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5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22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22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2299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14975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0116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5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22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22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2299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14975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801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902052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960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801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2052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960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«Центр развития образова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15498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8700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70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62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9504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9745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9745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97457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87286,5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15498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8700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70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62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9504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9745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9745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97457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8987286,5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учет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онтролю финанс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090194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27651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7788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3714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4136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4136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41362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206810,6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090194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27651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7788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3714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4136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4136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41362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47206810,6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Обеспечение комплексной безопасности образовательных организац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4, 5&gt;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эксплуатации служебных здани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6081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9257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82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086081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9257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82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эксплуатации служебных зданий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020210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6403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75401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97082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339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339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3390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16954,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020210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6403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5401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97082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339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339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3390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16954,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09496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2932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641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620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496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2932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1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620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материально-технической базы образовательных 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й (5) </w:t>
            </w:r>
            <w:r>
              <w:rPr>
                <w:color w:val="000000"/>
                <w:sz w:val="14"/>
                <w:szCs w:val="14"/>
                <w:vertAlign w:val="superscript"/>
              </w:rPr>
              <w:t>&lt;4, 5, 14&gt;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7346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96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6507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73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85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1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0007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507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21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-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213926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17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818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551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87777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800000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13926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17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818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551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7777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V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1590177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00347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826139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966091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325324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988981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420751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667992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7957409,3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393695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05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22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1635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30406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42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5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1096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003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832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1854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445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2250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892414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969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60699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55123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24954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2821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12701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222892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1568909,3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V «Формирование законопослушного поведения участников дорожного движения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 законопослушного поведения участников дорожно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вижения </w:t>
            </w:r>
            <w:r>
              <w:rPr>
                <w:color w:val="000000"/>
                <w:sz w:val="14"/>
                <w:szCs w:val="14"/>
                <w:vertAlign w:val="superscript"/>
              </w:rPr>
              <w:t>&lt;18&gt;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4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4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V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4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0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4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0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2551714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40732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145571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495806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643142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086480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887455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3950329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64908990,85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155310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05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6766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38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63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865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1150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3200923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152691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10182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042790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357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86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312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4413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622745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2195479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193828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5022880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21624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170972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61640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710765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2671929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3519490,85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96991663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5690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082554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42840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8672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5710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765842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4952333,35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16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22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14669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1926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24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37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33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0856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8135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687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27720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08213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029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45024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9680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713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2087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8042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180333,35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5560050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250422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451849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413252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800301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099758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83035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7184487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29956657,5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438770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05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236766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4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865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1150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1734013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226081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87747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405260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025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800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499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6725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795025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55387265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963535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53508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771225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61291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54508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8989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3593887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1339157,5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исполнителям программы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865713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073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9670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877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2656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02390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3779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90346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087857,2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387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05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95269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0949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46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718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757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46481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5533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70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3240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2656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5820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1959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14616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087857,2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7921895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879677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449824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061629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787585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89194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261151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9226816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66673981,55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07033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18218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4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4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865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9515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1250887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531681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01578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07068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9593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098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171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8410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42595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4963974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47995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13174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08756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55219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4906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48311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951516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9462981,55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«Центр развития образова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2291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5600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360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8752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021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145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145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1457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57286,55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2291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5600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5360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52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021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145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145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1457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57286,55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по учету и контролю финанс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256896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45148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9631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5977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346650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99936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99936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999362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996810,65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2872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5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5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58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7900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128174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45148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9631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354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4136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4136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41362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206810,65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0111517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9257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79117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4738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53042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339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339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3390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16954,9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855627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9257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23227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4738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53042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339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339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3390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16954,9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Спортивная школ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СК «Дружба»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2771793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5690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434518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278629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8672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5710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765842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48761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3328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22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1635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2604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26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24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37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1253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0856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8135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687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2250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834483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029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96988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53259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713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2087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8042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487600,00</w:t>
            </w:r>
          </w:p>
        </w:tc>
      </w:tr>
      <w:tr>
        <w:trPr>
          <w:trHeight w:val="23" w:hRule="atLeast"/>
        </w:trPr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1134" w:gutter="0" w:header="709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изменениям в постановление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Ханты-Мансийска от 05.11.2013 №1421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муниципальной 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ограммы города Ханты-Мансийска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образования 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alibri"/>
          <w:sz w:val="28"/>
          <w:szCs w:val="28"/>
          <w:lang w:eastAsia="en-US"/>
        </w:rPr>
        <w:t>в город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анты-Мансийске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985"/>
        <w:gridCol w:w="3402"/>
        <w:gridCol w:w="2487"/>
      </w:tblGrid>
      <w:tr>
        <w:trPr>
          <w:trHeight w:val="4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сно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Наименование порядка, номер прилож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(при налич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Цель: обеспечение доступности качественного образования, соответствующего современным потребностям инновационного развития экономики муниципального образования, современным потребностям общества и каждого жителя города Ханты-Мансийска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1.Организация предоставления общедоступного дошкольного, начального общего, основного общего, среднего общего и дополнительного образования, обеспечение условий для развития системы выявления и поддержки одаренных и талантливых детей, сферы оказания психолого-педагогической помощи обучающим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2.Организация и обеспечение отдыха и оздоровления детей, включая обеспечение безопасности их жизни и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Обеспечение поэтапного доступа негосударственных организаций (коммерческих, некоммерческих), в том числе социально ориентированных некоммерческих организаций к предоставлению услуг в сфере образования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рограмма I «Общее образование. Дополнительное образование детей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E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lang w:eastAsia="en-US"/>
              </w:rPr>
              <w:t>Региональный проект «Успех каждого ребенка»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Субсидия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E.</w:t>
            </w:r>
            <w:r>
              <w:rPr>
                <w:sz w:val="14"/>
                <w:szCs w:val="14"/>
                <w:lang w:eastAsia="en-US"/>
              </w:rPr>
              <w:t>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Региональный проект «Патриотическое воспитание граждан Российской Федерации». Реализация мероприятий по обеспечению деятельности советников директора по воспитанию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и взаимодействию с детскими общественными объединениями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 обще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Субсидия на проведение мероприятий                                   по обеспечению деятельности советников директора по воспитанию и взаимодействию с детскими общественными объединениями                                               в общеобразовательных организаци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звитие системы дошкольного и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изация, проведение и участие в различных видах мероприятий: слетах, конкурсах, соревнованиях, первенствах, спартакиадах, играх, олимпиадах, форумах, конференциях, фестивалях, выставках, акциях, шествиях, семинарах, тренингах, праздничных и торжественных мероприятиях, сборах, месячниках, турнирах, экспедициях, походах, экскурсионных программах. Реализация мероприятий в рамках муниципальных, окружных, межрегиональных, всероссийских и международных уровней, проводимых в городе Ханты-Мансийске,                      так и за его предел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Развитие системы дополнительного образования детей. Организация отдыха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оздоровле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Организация и обеспечение отдыха и оздоровления детей, в том числе в этническ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организация питания детей в возрасте от 6 до 17 лет (включительно) в лагерях с дневным пребыванием детей, в возрасте от 8 до 17 лет (включительно)                      в палаточных лагерях, в возрасте от 14 до 17 лет (включительно) в лагерях труда и отдыха с дневным пребыванием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изация, проведение и участие в различных видах мероприятий: слетах, конкурсах, соревнованиях, первенствах, спартакиадах, играх, олимпиадах, форумах, конференциях, фестивалях, выставках, акциях, шествиях, семинарах, тренингах, праздничных и торжественных мероприятиях, сборах, месячниках, турнирах, экспедициях, походах, экскурсионных программах. Реализация мероприятий в рамках муниципальных, окружных, межрегиональных, всероссийских и международных уровней, проводимых в городе Ханты-Мансийске,                              так и за его предел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беспечение реализации основных общеобразовательных программ и программ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 образовательных организациях, расположенных на территории города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еспечение деятельности муниципальных организаций (расходы на содержание зданий, укрепление материально-технической базы организации, оплату труда и обеспечение социальных льгот, гарантий и компенсаций согласно действующему законодательству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проведение мероприятий по дополнительному профессиональному образованию педагогических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поддержка социально ориентированных некоммерческих организаций, осуществляющих образовательную деятельность на территории города                           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предоставление субсидии на создание условий                               для осуществления присмотра и ухода за детьми, содержания детей в частных организациях, осуществляющих образовательную деятельность                     по реализации образовательных программ дошкольного образования (субсидия на сертификат дошкольни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еспечение государственных гарантий реализации прав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14"/>
                <w:szCs w:val="14"/>
                <w:u w:val="none"/>
                <w:lang w:eastAsia="en-US"/>
              </w:rPr>
              <w:t>Порядок</w:t>
            </w:r>
            <w:r>
              <w:rPr>
                <w:sz w:val="14"/>
                <w:szCs w:val="14"/>
                <w:lang w:eastAsia="en-US"/>
              </w:rPr>
              <w:t xml:space="preserve"> предоставления субсидии частным организациям, осуществляющим образовательную деятельность по реализации образовательных программ дошкольного образования, расположенным на территории города Ханты-Мансийска, на создание условий для осуществления присмотра и ухода за детьми, содержания детей (приложение 3 к постановлению Администрации города                           Ханты-Мансийска от 05.11.2013 №1421 «Об утверждении муниципальной программы города Ханты-Мансийска «Развитие образования в городе                                Ханты-Мансийске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color w:val="000000"/>
                <w:sz w:val="14"/>
                <w:szCs w:val="14"/>
                <w:u w:val="none"/>
                <w:lang w:eastAsia="en-US"/>
              </w:rPr>
              <w:t>порядок</w:t>
            </w:r>
            <w:r>
              <w:rPr>
                <w:sz w:val="14"/>
                <w:szCs w:val="14"/>
                <w:lang w:eastAsia="en-US"/>
              </w:rPr>
              <w:t xml:space="preserve"> предоставления субсидий частным организациям, осуществляющим образовательную деятельность по реализации образовательных программ дошкольного образования, расположенным на территории города Ханты-Мансийска, на финансовое обеспечение получения дошкольного образования, посредством предоставления указанным образовательным организациям субсидий на возмещение затрат, включая расходы на оплату труда, дополнительное профессиональное образование педагогических работников, приобретение учебников                     и учебных пособий, средств обучения, игр, игрушек (за исключением расходов на оплату труда работников, осуществляющих деятельность, связанную с содержанием зданий              и оказанием коммунальных услуг) (приложение 4 к постановлению Администрации города                                 Ханты-Мансийска от 05.11.2013 №1421 «Об утверждении муниципальной программы города Ханты-Мансийска «Развитие образования в городе                                             Ханты-Мансийске»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организация питания обучающихся начальных классов с 1 по 4 классы муниципальных 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которым                               не оказывается социальная поддержка в виде предоставления бесплатного пит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Выплата ежемесячного денежного вознаграждения                   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для функционирования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Возмещение затрат, связанных с оплатой услуг                      по реализации программ дополнительного образования для детей, имеющих сертифик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звитие и совершенствование образовательного процесса, развитие материальной базы учреждения, на оплату труда работникам, непосредственно связанных с оказанием данных услу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Задача 4.Развитие муниципальной оценки качества образования, включающей оценку результатов деятельности по реализации федеральных государственных образовательных стандартов и учет динамики достижений каждого обучающегося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рограмма II «Система оценки качества образования и информационная прозрачность системы образования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Развитие муниципальной системы оценки качества образования, включающей оценку результатов деятельности по реализации федеральных государственных образовательных стандартов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учет динамики достижений каждого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Организация и проведение экзаменов, конференций, конкурсов, совещаний, семинаров, развитие                                        и поддержка системного взаимодействия организаций высшего образования с городской системой образования, информационно-аналитическое, организационно-методическое, экспертно-аналитическое, научно-методическое сопровождение образовательных програм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Задача 5.Модернизация дополнительных общеразвивающих программ, в том числе: технической, естественнонаучной направленности, условий развития гражданских, военно-патриотических качеств обучающихся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рограмма III «Допризывная подготовка обучающихся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оддержка детских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юношеских общественных организаций и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Организация, проведение и участие в различных видах мероприятий детских и юношеских общественных организаций и объединений. Реализация мероприятий в рамках муниципальных, окружных, межрегиональных, всероссийских                          и международных уровней, проводимых в городе Ханты-Мансийске и за его предел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ля развития гражданско-, военно-патриотических качеств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Организация, проведение и участие в различных видах мероприятий гражданско-, военно-патриотической направленности. Реализация мероприятий в рамках муниципальных, окружных, межрегиональных, всероссийских и международных уровней, проводимых в городе Ханты-Мансийске                                  и за его предел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казание психологической помощи обучающимся, оказавшимся в трудной жизнен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изация и проведение мероприят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Задача 6.Развитие инфраструктуры и организационно-экономических, управленческих механизмов, обеспечивающих равную доступность услуг дошкольного, общего и дополнительного образования детей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рограмма IV «Ресурсное обеспечение системы образования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E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Региональный проект «Современная школа». Создание новых мест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 муниципальных обще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убсидии на строительство и реконструкцию общеобразовательных учреждений. Создание новых мест в муниципальных общеобразовательных организаци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беспечение функций управления и контроля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 сфер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Материально-техническое и финансовое обеспечение деятельности Департамента образования Администрации города Ханты-Мансийска (далее – Департамент образования) в объеме, необходимом для своевременного и качественного выполнения возложенных на него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зработка информационных систем и сетей, создаваемых для обеспечения деятельности Департамента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Приобретение, создание, адаптация внедрения                                 и поддержки системного и прикладного программного обеспечения и программно-технических комплексов в структуре Департамента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инансовое обеспечение полномочий органов местного самоуправления города Ханты-Мансийска в сфер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атериально-техническое и финансовое обеспечение деятельности Управления по учету и контролю финансов, Центра развития образования (расходы                       на содержание здания, укрепление материально-технической базы учреждения, оплату труда                           и обеспечение социальных льгот, гарантий                            и компенсаций согласно действующему законодательству). Расходы Управления                                    по эксплуатации служебных зданий на содержание служебных зданий, укрепление материально-технической базы. Целевое обучение                                  по образовательным программа высшего образования, услуги в области связи и информационных сист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еспечение комплексной безопасности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зработка и широкое внедрение в образовательных организациях энергосберегающи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риобретение энергетического оборудования, оснащение зданий приборами учета используемых энергетических ресурсов, модернизация                                 и реконструкция систем теплоснабжения, электроснабжения, сетей водоснабжения                                 и канализации; работы по комплексному обслуживанию учреждений, выполнение текущего ремонта учреждений. Материально-техническое                    и финансовое обеспечение деятельности Управления по эксплуатации служебных зданий (расходы                         на содержание здания, укрепление материально-технической базы учреждения, оплату труда                           и обеспечение социальных льгот, гарантий                               и компенсаций согласно действующему законодательству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звитие материально-технической базы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роектирование, строительство (реконструкция) зданий для размещения образовательных организаций. Приобретение объектов недвижимого имущества для размещения дошкольных                         и(или) общеобразовательных организаций. Развитие материально-технической базы образовательных организаций. Капитальный ремонт и оснащение немонтируемыми средствами обучения и воспитания объектов муниципальных общеобразовательных организаций. Реализация мероприятий                                   по модернизации школьных систем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Задача 7.Совершенствование системы профилактики детского дорожно-транспортного травматизма, формирование навыков безопасного поведения на дорогах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дпрограмма V «Формирование законопослушного поведения участников дорожного движения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  <w:lang w:eastAsia="en-US"/>
              </w:rPr>
              <w:t>Проведение соревнований, игр, конкурсов творческих работ среди детей по проблемам безопасности дорожного движения (конкурсы и викторины                              на знание правил дорожного движения, участие                                         в соревнованиях «Безопасное колесо» муниципального и регионального значени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нты-Мансийска от 05.11.2013 №142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Ханты-Мансийске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, характеризующие эффективность основного мероприятия муниципальной 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8"/>
        <w:gridCol w:w="4630"/>
        <w:gridCol w:w="1532"/>
        <w:gridCol w:w="837"/>
        <w:gridCol w:w="697"/>
        <w:gridCol w:w="695"/>
        <w:gridCol w:w="697"/>
        <w:gridCol w:w="698"/>
        <w:gridCol w:w="694"/>
        <w:gridCol w:w="695"/>
        <w:gridCol w:w="705"/>
        <w:gridCol w:w="1258"/>
      </w:tblGrid>
      <w:tr>
        <w:trPr>
          <w:trHeight w:val="2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казателя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именование целевых показателе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Значения показателя по годам 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&lt;*&gt;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Целевое 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6 г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детей в возрасте от 1 до 6 лет, состоящих на учете для определения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в муниципальные дошкольные образовательные организации, в общей численности детей в возрасте от 1 до 6 лет, %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*&gt; &lt;2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детей в возрасте от 1 до 6 лет, получающих дошкольную образовательную услугу и(или) услугу по их содержанию в муниципальных образовательных организациях, в общей численности детей в возрасте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т 1 до 6 лет, %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3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обучающихся в муниципальных общеобразовательных организациях, занимающихся во вторую смену, в общей численности обучающихся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в муниципальных общеобразовательных организациях, %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**&gt; &lt;4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>40</w:t>
            </w: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%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5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в общем количестве муниципальных общеобразовательных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учреждений, %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6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детей в возрасте от 5 до 18 лет, которые обеспечены сертификатами персонифицированного финансирования дополнительного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бразования, % </w:t>
            </w:r>
            <w:r>
              <w:rPr>
                <w:sz w:val="14"/>
                <w:szCs w:val="14"/>
                <w:vertAlign w:val="superscript"/>
                <w:lang w:eastAsia="en-US"/>
              </w:rPr>
              <w:t>&lt;**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gt;</w:t>
            </w:r>
            <w:r>
              <w:rPr>
                <w:sz w:val="14"/>
                <w:szCs w:val="14"/>
                <w:vertAlign w:val="superscript"/>
                <w:lang w:eastAsia="en-US"/>
              </w:rPr>
              <w:t xml:space="preserve"> &lt;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7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хват детей деятельностью региональных центров выявления, поддержки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и развития способностей и талантов у детей, молодежи, технопарков «Кванториум», «IT-куб»,</w:t>
            </w:r>
            <w:r>
              <w:rPr>
                <w:sz w:val="14"/>
                <w:szCs w:val="14"/>
                <w:lang w:eastAsia="en-US"/>
              </w:rPr>
              <w:t xml:space="preserve"> % </w:t>
            </w:r>
            <w:r>
              <w:rPr>
                <w:sz w:val="14"/>
                <w:szCs w:val="14"/>
                <w:vertAlign w:val="superscript"/>
                <w:lang w:eastAsia="en-US"/>
              </w:rPr>
              <w:t>&lt;***&gt; &lt;8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,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«Билет в будущее», % </w:t>
            </w:r>
            <w:r>
              <w:rPr>
                <w:sz w:val="14"/>
                <w:szCs w:val="14"/>
                <w:vertAlign w:val="superscript"/>
                <w:lang w:eastAsia="en-US"/>
              </w:rPr>
              <w:t>&lt;***&gt; &lt;9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Количество детей, принявших участие в мероприятиях муниципального центра выявления и поддержки детей, проявивших выдающиеся способности, </w:t>
            </w:r>
            <w:r>
              <w:rPr>
                <w:sz w:val="14"/>
                <w:szCs w:val="14"/>
                <w:lang w:eastAsia="en-US"/>
              </w:rPr>
              <w:t xml:space="preserve">ставших победителями или призерами олимпиад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х конкурсных мероприятий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, включенных в перечни,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утвержденные Министерством просвещения Российской Федерации, тыс.человек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**</w:t>
            </w:r>
            <w:r>
              <w:rPr>
                <w:sz w:val="14"/>
                <w:szCs w:val="14"/>
                <w:vertAlign w:val="superscript"/>
                <w:lang w:eastAsia="en-US"/>
              </w:rPr>
              <w:t>*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gt; &lt;***</w:t>
            </w:r>
            <w:r>
              <w:rPr>
                <w:sz w:val="14"/>
                <w:szCs w:val="14"/>
                <w:vertAlign w:val="superscript"/>
                <w:lang w:eastAsia="en-US"/>
              </w:rPr>
              <w:t>*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gt; &lt;10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Численность обучающихся в возрасте 15-21 года по основным общеобразовательным программам, человек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***</w:t>
            </w:r>
            <w:r>
              <w:rPr>
                <w:sz w:val="14"/>
                <w:szCs w:val="14"/>
                <w:vertAlign w:val="superscript"/>
                <w:lang w:eastAsia="en-US"/>
              </w:rPr>
              <w:t>*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gt; &lt;11&gt;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6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7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8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9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13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%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12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Количество детей в возрасте от 6 до 17 лет (включительно), направленных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в организации отдыха детей и их оздоровления за пределы города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Ханты-Мансийска, человек в год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13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Количество детей в возрасте от 6 до 17 лет (включительно), охваченных отдыхом и оздоровлением в лагерях с дневным пребыванием детей (лагерях палаточного типа, лагерях труда и отдыха), организованных на базе организаций города Ханты-Мансийска (образовательных организаций, организаций спорта и физической культуры), человек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14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9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8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8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3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3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320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общеобразовательных организаций, оснащенных в целях внедрения цифровой образовательной среды, %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15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1,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1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1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1,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1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Доля педагогических работников, использующих сервисы федеральной информационно-сервисной платформы цифровой образовательной </w:t>
            </w:r>
          </w:p>
          <w:p>
            <w:pPr>
              <w:pStyle w:val="Normal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реды, % </w:t>
            </w:r>
            <w:r>
              <w:rPr>
                <w:sz w:val="14"/>
                <w:szCs w:val="14"/>
                <w:vertAlign w:val="superscript"/>
                <w:lang w:eastAsia="en-US"/>
              </w:rPr>
              <w:t>&lt;16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, % </w:t>
            </w:r>
            <w:r>
              <w:rPr>
                <w:sz w:val="14"/>
                <w:szCs w:val="14"/>
                <w:vertAlign w:val="superscript"/>
                <w:lang w:eastAsia="en-US"/>
              </w:rPr>
              <w:t>&lt;17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детей от 5 до 18 лет, вовлеченных в гражданско-патриотические мероприятия, детские и юношеские объединения, состоящие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в патриотических клубах, центрах, организациях в общей численности обучающихся данного возраста, %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18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 w:eastAsia="en-US"/>
              </w:rPr>
              <w:t>100</w:t>
            </w:r>
            <w:r>
              <w:rPr>
                <w:rFonts w:eastAsia="Calibri"/>
                <w:sz w:val="14"/>
                <w:szCs w:val="14"/>
                <w:lang w:eastAsia="en-US"/>
              </w:rPr>
              <w:t>,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00</w:t>
            </w:r>
            <w:r>
              <w:rPr>
                <w:sz w:val="14"/>
                <w:szCs w:val="14"/>
                <w:lang w:eastAsia="en-US"/>
              </w:rPr>
              <w:t>,</w:t>
            </w:r>
            <w:r>
              <w:rPr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00</w:t>
            </w:r>
            <w:r>
              <w:rPr>
                <w:sz w:val="14"/>
                <w:szCs w:val="14"/>
                <w:lang w:eastAsia="en-US"/>
              </w:rPr>
              <w:t>,</w:t>
            </w:r>
            <w:r>
              <w:rPr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00</w:t>
            </w:r>
            <w:r>
              <w:rPr>
                <w:sz w:val="14"/>
                <w:szCs w:val="14"/>
                <w:lang w:eastAsia="en-US"/>
              </w:rPr>
              <w:t>,</w:t>
            </w:r>
            <w:r>
              <w:rPr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00</w:t>
            </w:r>
            <w:r>
              <w:rPr>
                <w:sz w:val="14"/>
                <w:szCs w:val="14"/>
                <w:lang w:eastAsia="en-US"/>
              </w:rPr>
              <w:t>,</w:t>
            </w:r>
            <w:r>
              <w:rPr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00</w:t>
            </w:r>
            <w:r>
              <w:rPr>
                <w:sz w:val="14"/>
                <w:szCs w:val="14"/>
                <w:lang w:eastAsia="en-US"/>
              </w:rPr>
              <w:t>,</w:t>
            </w:r>
            <w:r>
              <w:rPr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Количество обучающихся, охваченных мероприятиями по профилактике дорожно-транспортного травматизма, человек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*****&gt; &lt;19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20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21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Обеспеченность питанием детей в возрасте от 6 до 17 лет (включительно)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детей, % </w:t>
            </w:r>
            <w:r>
              <w:rPr>
                <w:color w:val="000000"/>
                <w:sz w:val="14"/>
                <w:szCs w:val="14"/>
                <w:vertAlign w:val="superscript"/>
                <w:lang w:eastAsia="en-US"/>
              </w:rPr>
              <w:t>&lt;22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оля воспитанников, получивших доступную услугу по присмотру и уходу в частных организациях, к численности воспитанников, имеющих сертификаты дошкольника, % 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&lt;23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(10 единиц), % </w:t>
            </w:r>
            <w:r>
              <w:rPr>
                <w:rFonts w:eastAsia="Calibri"/>
                <w:sz w:val="14"/>
                <w:szCs w:val="14"/>
                <w:vertAlign w:val="superscript"/>
                <w:lang w:eastAsia="en-US"/>
              </w:rPr>
              <w:t>&lt;24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*&gt; – Указ Президента Российской Федерации от 28.04.2008 №607 «Об оценке эффективности деятельности органов местного самоуправления городских округов                   и муниципальных районо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&lt;**&gt; – Указ Президента Российской Федерации от 07.05.2012 №599 «О мерах          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**</w:t>
      </w:r>
      <w:r>
        <w:rPr>
          <w:sz w:val="24"/>
          <w:szCs w:val="24"/>
        </w:rPr>
        <w:t>*</w:t>
      </w:r>
      <w:r>
        <w:rPr>
          <w:color w:val="000000"/>
          <w:sz w:val="24"/>
          <w:szCs w:val="24"/>
        </w:rPr>
        <w:t>&gt; – Указ Президента Российской Федерации от 07.05.2018 №204                         «О национальных целях и стратегических задачах развития Российской Федерации                  на период до 2024 года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***</w:t>
      </w:r>
      <w:r>
        <w:rPr>
          <w:sz w:val="24"/>
          <w:szCs w:val="24"/>
        </w:rPr>
        <w:t>*</w:t>
      </w:r>
      <w:r>
        <w:rPr>
          <w:color w:val="000000"/>
          <w:sz w:val="24"/>
          <w:szCs w:val="24"/>
        </w:rPr>
        <w:t>&gt; – Указ Президента Российской Федерации от 04.02.2021 №68                       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&lt;***</w:t>
      </w:r>
      <w:r>
        <w:rPr>
          <w:sz w:val="24"/>
          <w:szCs w:val="24"/>
        </w:rPr>
        <w:t>**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Перечень поручений Президента Российской Федерации                           от 11.04.2016 №Пр-637ГС подпункт «б» пункта 4 по итогам заседания президиума Государственного совета Российской Федерации 14.03.201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отражает эффективность деятельности органов местного самоуправления города Ханты-Мансийска, рассчитывается в соответствии                                 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                           о результатах мониторинга эффективности деятельности органов местного самоуправления городских округов и муниципальных районов, расположенных                       в границах субъекта Российской Федерации (информационное письмо Минэкономразвития России от 18.07.2017 №19782-АЦ/Д14и). Определяется по итогам года как отношение общей численности детей в возрасте от 1 до 6 лет, состоящих                          на учете для определения в муниципальные дошкольные образовательные организации, к общей численности детей в возрасте от 1 до 6 лет. Для расчета используются данные формы федерального статистического наблюдения «Приложение к форме №1-МО «Показатели для оценки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показатель отражает эффективность деятельности органов местного самоуправления города Ханты-Мансийска, рассчитывается в соответствии                         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                        о результатах мониторинга эффективности деятельности органов местного самоуправления городских округов и муниципальных районов, расположенных                       в границах субъекта Российской Федерации (информационное письмо Минэкономразвития России от 18.07.2017 №19782-АЦ/Д14и). Определяется по итогам года как отношение общей численности детей, получающих дошкольную образовательную услугу и(или) услугу по их содержанию в муниципальных образовательных организациях в соответствии с данными формы федерального статистического наблюдения №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к общей численности детей                      в возрасте от 1 до 6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отражает эффективность деятельности органов местного самоуправления города Ханты-Мансийска, рассчитывается в соответствии                            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                      о результатах мониторинга эффективности деятельности органов местного самоуправления городских округов и муниципальных районов, расположенных                         в границах субъекта Российской Федерации (информационное письмо Минэкономразвития России от 18.07.2017 №19782-АЦ/Д14и) по итогам года                             на основании данных формы федерального статистического наблюдения №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отражает эффективность деятельности органов местного самоуправления города Ханты-Мансийска, рассчитывается в соответствии                               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                         о результатах мониторинга эффективности деятельности органов местного самоуправления городских округов и муниципальных районов, расположенных                          в границах субъекта Российской Федерации (информационное письмо Минэкономразвития России от 18.07.2017 №19782-АЦ/Д14и) по итогам года                             на основании данных формы федерального статистического наблюдения №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                  и уход за детьм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отражает эффективность деятельности органов местного самоуправления города Ханты-Мансийска, рассчитывается в соответствии                           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                       о результатах мониторинга эффективности деятельности органов местного самоуправления городских округов и муниципальных районов, расположенных                          в границах субъекта Российской Федерации (информационное письмо Минэкономразвития России от 18.07.2017 №19782-АЦ/Д14и) по итогам года                           на основании данных форм федерального статистического наблюдения №ОО-2 «Сведения о материально-технической и информационной базе, финансово-экономической деятельности общеобразовательной организ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направлен на достижение регионального показателя «Количество субъектов Российской Федерации, выдающих сертификаты дополнительного образования в рамках системы персонифицированного финансирования дополнительного образования детей» национального проекта «Образование» рассчитывается по итогам года с учетом данных автоматизированной информационной системы «Персонифицированное дополнительное образование» по формул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ОП</w:t>
      </w:r>
      <w:r>
        <w:rPr>
          <w:sz w:val="24"/>
          <w:szCs w:val="24"/>
          <w:vertAlign w:val="subscript"/>
        </w:rPr>
        <w:t>5до18</w:t>
      </w:r>
      <w:r>
        <w:rPr>
          <w:sz w:val="24"/>
          <w:szCs w:val="24"/>
        </w:rPr>
        <w:t xml:space="preserve"> = (Ч</w:t>
      </w:r>
      <w:r>
        <w:rPr>
          <w:sz w:val="24"/>
          <w:szCs w:val="24"/>
          <w:vertAlign w:val="subscript"/>
        </w:rPr>
        <w:t>5до18</w:t>
      </w:r>
      <w:r>
        <w:rPr>
          <w:sz w:val="24"/>
          <w:szCs w:val="24"/>
        </w:rPr>
        <w:t xml:space="preserve"> / Д</w:t>
      </w:r>
      <w:r>
        <w:rPr>
          <w:sz w:val="24"/>
          <w:szCs w:val="24"/>
          <w:vertAlign w:val="subscript"/>
        </w:rPr>
        <w:t>5до18</w:t>
      </w:r>
      <w:r>
        <w:rPr>
          <w:sz w:val="24"/>
          <w:szCs w:val="24"/>
        </w:rPr>
        <w:t>) *100, 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ОП</w:t>
      </w:r>
      <w:r>
        <w:rPr>
          <w:sz w:val="24"/>
          <w:szCs w:val="24"/>
          <w:vertAlign w:val="subscript"/>
        </w:rPr>
        <w:t>5до18</w:t>
      </w:r>
      <w:r>
        <w:rPr>
          <w:sz w:val="24"/>
          <w:szCs w:val="24"/>
        </w:rPr>
        <w:t xml:space="preserve"> – доля детей в возрасте от 5 до 18 лет, получающих дополнительное образование на основе персонифицированного финансирования (сертификата), предусматривающего финансовое обеспечение выбираемой ребенком дополнительной общеразвивающе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5до18</w:t>
      </w:r>
      <w:r>
        <w:rPr>
          <w:sz w:val="24"/>
          <w:szCs w:val="24"/>
        </w:rPr>
        <w:t xml:space="preserve"> – количество используемых сертификатов персонифицированного финансирования детям в возрасте от 5 до 18 лет, на конец отчетного периода – персонифицированные данные о детях, агрегируемые АИ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5до18</w:t>
      </w:r>
      <w:r>
        <w:rPr>
          <w:sz w:val="24"/>
          <w:szCs w:val="24"/>
        </w:rPr>
        <w:t xml:space="preserve"> – общая численность детей в возрасте от 5 до 18 лет, охваченных программами дополнительного образования, на конец отчетного периода – персонифицированные данные о детях, агрегируемые АИ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реализации регионального проекта национального проекта «Образование» рассчитывается по итогам года на основании данных мониторинга Департамента образования и науки Ханты-Мансийского автономного округа – Юг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реализации регионального проекта национального проекта «Образование» рассчитывается по итогам года на основании данных мониторинга Департамента образования и науки Ханты-Мансийского автономного округа – Юг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направлен на достижение регионального показателя «Эффективность системы выявления, поддержки и развития способностей и талантов                       у детей и молодежи» и рассчитывается по итогам года как численность детей                          и молодежи в возрасте от 7 до 18 лет включительно, ставших победителями                              или призерами мероприятий муниципального центра выявления и поддержки детей, олимпиад и иных конкурсных мероприятий, включенных в перечни, утвержденные Министерством просвещения Российской Федерации на основании данных информационной системы «Государственный информационный ресурс о лицах, проявивших выдающиеся способности», мониторинг муниципального центра выявления и поддержки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направлен на достижение регионального показателя «Уровень образования» и рассчитывается по итогам года Департаментом образования и науки Ханты-Мансийского автономного округа – Югры в соответствии с методикой утвержденной постановлением Правительства Российской Федерации от 03.04.2021 №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.07.2019 №915» с учетом предоставляемой статической информации по форме федерального статистического наблюдения №ОО-1 «Сведения                                 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направлен на исполнение поручения Президента Российской Федерации от 24.11.2010 №ПР-3418, распоряжения Правительства Российской Федерации от 23.01.2021 №122-р. Рассчитывается по итогам года на основании мониторинга Департамента образования и науки Ханты-Мансийского автономного округа – Югры реализации мероприятий, проводимых в Ханты-Мансийском автономном округе – Югре в рамках Десятилетия детства (распоряжение заместителя Губернатора Ханты-Мансийского автономного округа – Югры от 09.03.2021 №145-р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направлен на достижение муниципального показателя                        «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» направленного на исполнение поручения Президента Российской Федерации                       от 24.11.2010 №ПР-3418, распоряжения Правительства Российской Федерации                        от 23.01.2021 №122-р. Рассчитывается по итогам года на основании мониторинга Департамента образования и науки Ханты-Мансийского автономного округа – Югры реализации мероприятий, проводимых в Ханты-Мансийском автономном                                 округе – Югре в рамках Десятилетия детства (распоряжение заместителя Губернатора Ханты-Мансийского автономного округа – Югры от 09.03.2021 №145-р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3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направлен на достижение муниципального показателя «Доля детей в возрасте от 6 до 17 лет (включительно), охваченных всеми формами отдыха                 и оздоровления, от общей численности детей, нуждающихся в оздоровлении» направленного на исполнение поручения Президента Российской Федерации                          от 24.11.2010 №ПР-3418, распоряжения Правительства Российской Федерации                        от 23.01.2021 №122-р. Рассчитывается по итогам года на основании мониторинга Департамента образования и науки Ханты-Мансийского автономного округа – Югры реализации мероприятий, проводимых в Ханты-Мансийском автономном                             округе – Югре в рамках Десятилетия детства (распоряжение заместителя Губернатора Ханты-Мансийского автономного округа – Югры от 09.03.2021 №145-р);</w:t>
      </w:r>
    </w:p>
    <w:p>
      <w:pPr>
        <w:pStyle w:val="Style27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4, 15, 16 </w:t>
      </w:r>
      <w:r>
        <w:rPr>
          <w:color w:val="000000"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показатели реализации регионального проекта национального проекта «Образование» рассчитывается по итогам года на основании данных мониторинга Департамента образования и науки Ханты-Мансийского автономного округа – Югр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17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направлен на исполнение Поручения Правительства Российской Федерации от 29.03.2021 №ТГ-П24-3858, на достижение региональных показателей федерального проекта «Патриотическое воспитание граждан Российской Федерации» (письмо Минпросвещения Российской Федерации от 16.04.2021 №ДГ-846/06), рассчитывается по итогам года на основании мониторинга сведений о достижении                    на территории муниципального образования значений показателей регионального проекта с использованием информационной системы «Электронный бюджет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направлен на исполнение Перечня поручений Президента Российской Федерации от 11.04.2016 №Пр-637ГС подпункт «б» пункта 4 по итогам заседания президиума Государственного Совета Российской Федерации 14.03.2016 рассчитывается по итогам года на основании отчетов, представляемых образовательными организация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направлен на исполнение поручения Послания Президента Российской Федерации Федеральному Собранию от 15.01.2020. Порядок расчета                      и предоставления отчета о расходах, в целях софинансирования которых предоставляется Субсидия, отчета о достижении значений результатов использования Субсидии и обязательствах, принятых в целях их достижения определены соглашением о предоставлении субсидии на софинансирование расходных обязательств городского округа города Ханты-Мансийска, возникающих при реализации муниципальных программ, предусматривающих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из бюджета субъекта Российской Федерации бюджету города Ханты-Мансийск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направлен на исполнение поручения Послания Президента Российской Федерации Федеральному Собранию от 15.01.2020. Порядок расчета                      и предоставления отчета о расходах, в целях софинансирования которых предоставляется иной межбюджетный трансферт, отчета о достижении значений результатов использования иного межбюджетного трансферта и обязательствах, принятых в целях их достижения определены соглашением о предоставлении иного межбюджетного трансферта, имеющего целевое назначение на обеспечение выплат ежемесячного денежного вознаграждения за классное руководство педагогическим работниками муниципальных общеобразовательных организаций из бюджета субъекта Российской Федерации бюджету города Ханты-Мансийск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и порядок предоставления отчета о расходах города                        Ханты-Мансийска в целях софинансирования которых предоставляется Субсидия, отчета о достижении значений показателей результативности (результатов) определены соглашением о предоставлении субсидии на организацию питания детей в возрасте                 от 6 до 17 лет (включительно) в лагерях с дневным пребыванием детей, в возрасте                               от 8 до 17 лет (включительно) – в палаточных лагерях, в возрасте от 14 до 17 лет (включительно) – в лагерях труда и отдыха с дневным пребыванием детей из бюджета Ханты-Мансийского автономного округа – Югры бюджету города Ханты-Мансий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и порядок предоставления отчета о расходах города                          Ханты-Мансийска в целях софинансирования которых предоставляется Субсидия, отчета о достижении значений показателей результативности (результатов) определены соглашением о предоставлении 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 </w:t>
      </w:r>
      <w:r>
        <w:rPr>
          <w:rFonts w:eastAsia="Calibri"/>
          <w:sz w:val="24"/>
          <w:szCs w:val="24"/>
          <w:lang w:eastAsia="en-US"/>
        </w:rPr>
        <w:t xml:space="preserve">на территории города Ханты-Мансийска                          </w:t>
      </w:r>
      <w:r>
        <w:rPr>
          <w:sz w:val="24"/>
          <w:szCs w:val="24"/>
        </w:rPr>
        <w:t xml:space="preserve"> из бюджета Ханты-Мансийского автономного округа – Югры в бюджет города                   Ханты-Мансийск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23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оказатель и порядок предоставления отчета о расходах города                                     Ханты-Мансийска в целях софинансирования которых предоставляется Субсидия, отчета о достижении значений показателей результативности (результатов) определены соглашением о предоставлении субсидии на финансовое обеспечение расходных обязательств, возникающих при реализации регионального проекта «Патриотическое воспитание граждан Российской Федерации», предусматривающих мероприятия                      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з бюджета Ханты-Мансийского автономного округа – Югры в бюджет города Ханты-Мансийска</w:t>
      </w:r>
      <w:r>
        <w:rPr>
          <w:rFonts w:eastAsia="Calibri"/>
          <w:sz w:val="24"/>
          <w:szCs w:val="24"/>
          <w:lang w:eastAsia="en-US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22">
    <w:name w:val="Без интервал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23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4">
    <w:name w:val="Выделенная цитата Знак1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rFonts w:ascii="Calibri" w:hAnsi="Calibri" w:eastAsia="Calibri" w:cs="Calibri"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8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7-13T09:09:00Z</cp:lastPrinted>
  <dcterms:modified xsi:type="dcterms:W3CDTF">2023-09-25T09:04:00Z</dcterms:modified>
  <cp:revision>3</cp:revision>
  <dc:subject/>
  <dc:title/>
</cp:coreProperties>
</file>