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06.2013                                                             №  65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0 №1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объемов финансирования долгосрочной целевой программы «Энергосбережение и повышение энергетической эффективности и энергобезопасности   муниципального образования городской округ город  Ханты-Мансийск на 2011-2015 годы и на перспективу до 2020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от 13.10.2010 №1286 «О долгосрочной целевой программе «Энергосбережение и повышение энергетической эффективности  и энергобезопасности   муниципального образования городской округ город  Ханты-Мансийск на 2011-2015 годы и на перспективу до 2020 года» (далее - постановление)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аспорте целевой программы в  разделе «Правовое обеспечение для разработки целевой программы» абзац 5 столбца 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оряжение Правительства Ханты-Мансийского автономного округа - Югры от 22.03.2013 №101-рп «О Стратегии социально-экономического развития Ханты-Мансийского автономного округа - Югры» до 2020 года и на период                   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ы и источники финансирования целевой программы» 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935 201,8 тыс. руб., в том числе за счет средств бюджета города Ханты-Мансийска - 198 030,9 тыс. руб., в том числе по этапам: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ервый этап - 101 577,9 тыс.руб., 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17 969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3 665,9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5 000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6 359,0 тыс. 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8 584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торой этап (2016- 2020 гг.) - 96 453,0 тыс. руб.;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7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предприятий - 737 170,9 тыс. руб., в том числе по этапам:          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вый этап - 458 703,9 тыс.руб.: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81 445,0 тыс.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206 584,9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56 834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 151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8 689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торой этап (2016- 2020 гг.) - 278 467,0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Раздел  3 «Объемы и источники финансирования» подпункт 3 абзаца 4, таблицу 8 и последний абзац изложить в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) в бюджетной сфере - средства энергосервисных организаций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финансовые потребности на реализацию мероприятий Программы составляют</w:t>
      </w:r>
      <w:r>
        <w:rPr>
          <w:rFonts w:cs="Times New Roman" w:ascii="Times New Roman" w:hAnsi="Times New Roman"/>
          <w:sz w:val="28"/>
          <w:szCs w:val="28"/>
        </w:rPr>
        <w:t>  935 201,8 тыс. руб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1 год - 99 414,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2 год - 210 250,8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3 год - 61 834,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- 91 51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97 27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-2020 годы - 374 920,0 тыс. руб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right"/>
        <w:rPr/>
      </w:pPr>
      <w:r>
        <w:rPr/>
        <w:t>Таблица 8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1545"/>
        <w:gridCol w:w="1290"/>
        <w:gridCol w:w="1559"/>
        <w:gridCol w:w="2559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, 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по источника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7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30,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70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170,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28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201,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доля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 - 78,8 %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Раздел 7 «Перечень программных мероприятий» изложить в редакции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В.В.Журавлев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"/>
        <w:gridCol w:w="1324"/>
        <w:gridCol w:w="709"/>
        <w:gridCol w:w="597"/>
        <w:gridCol w:w="253"/>
        <w:gridCol w:w="578"/>
        <w:gridCol w:w="1265"/>
        <w:gridCol w:w="611"/>
        <w:gridCol w:w="875"/>
        <w:gridCol w:w="357"/>
        <w:gridCol w:w="866"/>
        <w:gridCol w:w="409"/>
        <w:gridCol w:w="833"/>
        <w:gridCol w:w="301"/>
        <w:gridCol w:w="1134"/>
        <w:gridCol w:w="993"/>
        <w:gridCol w:w="992"/>
        <w:gridCol w:w="992"/>
        <w:gridCol w:w="992"/>
      </w:tblGrid>
      <w:tr>
        <w:trPr>
          <w:trHeight w:val="1035" w:hRule="atLeast"/>
        </w:trPr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                                          города Ханты-Мансийска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4.06.2013  № 658       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Перечень программных мероприятий</w:t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- </w:t>
              <w:br/>
              <w:t>2020 г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Устойчивое развитие жилищно-коммунального комплекса город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птимизация потребления электрической, тепловой  энергии, потребления газа и воды, снижение потерь энергоресурсов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, направленные на энергосбережение в системе теплоснабже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реконструкция  тепловых сетей с применением предварительно изолированных труб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городского хозяйства Администра-ции города Ханты-Мансийска (далее - ДГ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413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90</w:t>
            </w:r>
          </w:p>
        </w:tc>
      </w:tr>
      <w:tr>
        <w:trPr>
          <w:trHeight w:val="1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«Служба муниципального заказа в ЖКХ»  (далее - МКУ «СМЗ»)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</w:tr>
      <w:tr>
        <w:trPr>
          <w:trHeight w:val="18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Управление теплоснабжения и инженерных сетей» (далее - МП «УТС»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4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установок компенсации реактивной энергии на котельных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Т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Ханты-Мансийскгаз» (далее - МП «Ханты-Ман-сийскгаз»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частотных преобразова-телей на насосы котельны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Ханты-Мансийскгаз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коммерческого учета в котельных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Т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, направленные на энергосбережение в системе водоснабжения и водоотведения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скважинных насосов с меньшей мощностью электропотреб-ле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водоканализа-ционное предприят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частотного преобразователя на преобразователь на электропривод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водоканализа-ционное предприят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от КНС №6 до КНС №8 с заменой насосного оборуд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водоканализа-ционное предприя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, направленные на энергосбережение в системе электроснабжения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воздушных линий электропередач  ВЛ-10 кВ с применением самонесущих изолированных провод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Городские электрические сети» (далее -  МП «ГЭС»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4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воздушных линий электропередач ВЛ-0,4 кВ на самонесущих изолированных провод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3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ых линий электропередач  КЛ-10 кВ на кабели с изоляцией из сшитого полиэтил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4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АСКУЭ и монтаж электронных при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телемеханики на ТП, Р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иловых трансформато-ров с целью повышения коэффициента загру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устройства компенсации реактивной мощности по уровню 10 кВ в распределитель-ных пункт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П полной заводской готовности блочного типа с оборудованием с элегазовой изоляци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орудования ТП 10/0,4к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8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истем обогрева РП, ТП с вакуумным и элегазовым оборудованием (обогревателями типа «Эколайн»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Улучшение качества жизни населения города за счет реализации энергосберегающих мероприятий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Снижение тепловых потерь зданий, потребления электроэнергии и воды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я, направленные на энергосбережение в жилищной сфер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облицовка,  утепление фасадов многоквартир-ных до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МЗ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а входных дверей в подъездах многоквартир-ных дом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МЗ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ых узлов учета тепловой энерг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Жилищно-коммунальное управление» (далее -             МП «ЖКУ»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бщедомовых приборов учета холодной вод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етей горячего водоснабжения изоляционным материал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етей холодного водоснабжения с применением кабельного обогрева и изоляцион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светодиодные светильники в антивандальном исполн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ое обследование жилых до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МЗ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Оптимизация расходной части бюджета города за счет сокращения платежей за энергетические ресурс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нижение доли бюджетных расходов в оплате содержания и услуг топливно-энергетического комплекс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, направленные на энергосбережение в бюджетной сфере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ими-ческая промывка систем отопления зд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оконных и дверных блоков с применением поливинил-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энергосберегаю-щих ламп  и светильников в зда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держа-тели зд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конных и дверных блоков с применением поливинил-хлорид матери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энергосбере-гающих ламп  в зда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ов зданий, утепление стыков конструктивных элементов зд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нергетических обследований объект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: Снижение размера платежей населения города и хозяйствующих объектов за энергетические ресурс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Формирование у населения  и хозяйствующих объектов культуры энергосбережения с использованием информационных                                                        ресурсов и инновационных технологий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нергетических обследований объектов систем коммунальной инфраструктуры (водоснабжения, электроснаб-жения, теплоснабж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объектов бюджетной сфе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держа-тели зд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-просвети-тельской работы в области энергосбере-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ее рационализа-торское предложение в области энергосбере-ж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53</w:t>
            </w:r>
          </w:p>
        </w:tc>
      </w:tr>
      <w:tr>
        <w:trPr>
          <w:trHeight w:val="600" w:hRule="atLeast"/>
        </w:trPr>
        <w:tc>
          <w:tcPr>
            <w:tcW w:w="5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17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67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20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2:00Z</dcterms:created>
  <dc:creator>Берсенева Ирина Анатольевна</dc:creator>
  <dc:description/>
  <cp:keywords/>
  <dc:language>en-US</dc:language>
  <cp:lastModifiedBy>Молодкина Людмила Александровна</cp:lastModifiedBy>
  <cp:lastPrinted>2013-06-17T09:50:00Z</cp:lastPrinted>
  <dcterms:modified xsi:type="dcterms:W3CDTF">2013-06-18T05:22:00Z</dcterms:modified>
  <cp:revision>2</cp:revision>
  <dc:subject/>
  <dc:title> </dc:title>
</cp:coreProperties>
</file>