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12.2018                                                                                               №1366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постановление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Ханты-Мансийска от 11.08.2015</w:t>
      </w:r>
    </w:p>
    <w:p>
      <w:pPr>
        <w:pStyle w:val="Normal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948 «Об утверждении переч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земельных участков, предназначенных </w:t>
      </w:r>
    </w:p>
    <w:p>
      <w:pPr>
        <w:pStyle w:val="Normal"/>
        <w:rPr>
          <w:sz w:val="28"/>
        </w:rPr>
      </w:pPr>
      <w:r>
        <w:rPr>
          <w:sz w:val="28"/>
        </w:rPr>
        <w:t>для индивидуального жилищ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атьей 6.2 Закона Ханты-Мансийского автономного округа от 03.05.2000 №26-оз «О регулировании отдельных земельных отношений в Ханты-Мансийском автономном округе – Югре», руководствуясь статьей 71 Устава города Ханты-Мансийск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нести изменения в постановление Администрации города           Ханты-Мансийска от 11.08.2015 №948 «Об утверждении перечня земельных участков, предназначенных для индивидуального жилищного строительства», дополнив приложение к нему перечнем земельных участков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2.2018 №1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</w:t>
      </w:r>
    </w:p>
    <w:p>
      <w:pPr>
        <w:pStyle w:val="Normal"/>
        <w:jc w:val="center"/>
        <w:rPr>
          <w:sz w:val="28"/>
          <w:szCs w:val="28"/>
        </w:rPr>
      </w:pPr>
      <w:bookmarkStart w:id="0" w:name="OLE_LINK13"/>
      <w:bookmarkEnd w:id="0"/>
      <w:r>
        <w:rPr>
          <w:sz w:val="28"/>
          <w:szCs w:val="28"/>
        </w:rPr>
        <w:t>предназначенных для индивидуального жилищ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OLE_LINK13"/>
      <w:bookmarkStart w:id="2" w:name="OLE_LINK13"/>
      <w:bookmarkEnd w:id="2"/>
    </w:p>
    <w:tbl>
      <w:tblPr>
        <w:tblW w:w="142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384"/>
        <w:gridCol w:w="2267"/>
        <w:gridCol w:w="1074"/>
        <w:gridCol w:w="2329"/>
        <w:gridCol w:w="1701"/>
        <w:gridCol w:w="2771"/>
      </w:tblGrid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оположение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д разрешенного использования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лощадь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граничения (обременения)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:12:0302016:10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:12:0302016:10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:12:0302016:10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4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ля строительства индивидуальн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:12:0302016:10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6:12:0302016:1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5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0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7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9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8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5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9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6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4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5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6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2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58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7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0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3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8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9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0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1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1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3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2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.Ханты-Мансийск, ул.Индустриальная, участок 61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:12:0302016:1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Земельный участок сформирован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бесплатного предоставления гражданам, поставленным на учет для бесплатного предоставления земельного участк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ля строительства индивиду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жилого дома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1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9-01-16T14:48:00Z</cp:lastPrinted>
  <dcterms:modified xsi:type="dcterms:W3CDTF">2019-01-21T05:19:00Z</dcterms:modified>
  <cp:revision>8</cp:revision>
  <dc:subject/>
  <dc:title/>
</cp:coreProperties>
</file>