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0.12.2013                                                                           № 170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3 № 1588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 города Ханты-Мансийска, руководствуясь статьей 71 Устава города Ханты-Мансийска, внести следующие изменения в постановление Администрации города Ханты-Мансийска от 29.11.2013 №1588 «О внесении изменений в отдельные муниципальные правовые акт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ункте 1 слова «01.07.2014» заменить словами «01.12.201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В пункте 2 слова «01.07.2014» заменить словами «01.12.201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его                  официального опубликования и распространяет свое действие на правоотношения, возникшие с 01.12.201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6:00Z</dcterms:created>
  <dc:creator>Берсенева Ирина Анатольевна</dc:creator>
  <dc:description/>
  <dc:language>en-US</dc:language>
  <cp:lastModifiedBy>PlehanovaO</cp:lastModifiedBy>
  <cp:lastPrinted>2013-12-24T10:59:00Z</cp:lastPrinted>
  <dcterms:modified xsi:type="dcterms:W3CDTF">2013-12-24T06:06:00Z</dcterms:modified>
  <cp:revision>2</cp:revision>
  <dc:subject/>
  <dc:title/>
</cp:coreProperties>
</file>