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3.2019                                                                                                     №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ум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Об отч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з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участия населения города Ханты-Мансийска                         в осуществлении местного самоуправления, 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ями Думы города Ханты-Мансийска от 30.06.2017 №14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             «О Положении об отдельных вопросах организации и осуществления бюджетного процесса в городе Ханты-Мансийске», от 29.06.2018                  №26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порядке организации и проведения публичных слушаний, общественных обсуждений в городе Ханты-Мансийске», руководствуясь статьями 12,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проведение публичных слушаний по проекту решения Думы города Ханты-Мансийска «Об отчете об исполнении бюджета города Ханты-Мансийска за 2018 год» на 17.04.2019 с 18.00 часов в малом зале муниципального бюджетного учреждения «Культурно-досуговый центр «Октябрь», расположенного по адресу: г.Ханты-Мансийск, ул.Дзержинского, д.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 целях организации и проведения публичных слушаний создать организационный комитет по организации и проведению публичных слушаний по проекту решения Думы города Ханты-Мансийска                           «Об отчете об исполнении бюджете города Ханты-Мансийска за 2018 год» (далее – оргкомитет) и утвердить его состав согласно приложению   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Установить, что замечания и предложения по проекту, указанному в пункте 1 настоящего постановления, принимаются оргкомитетом                       в срок до 17.15 часов 16.04.2019 по адресу: г.Ханты-Мансийск, ул.Мира, д.13, каб.№260, телефоны: 8(3467)35-23-28, 35-23-29 либо на адрес электронной почты: </w:t>
      </w:r>
      <w:r>
        <w:rPr>
          <w:sz w:val="28"/>
          <w:szCs w:val="28"/>
          <w:lang w:val="en-US"/>
        </w:rPr>
        <w:t>subre</w:t>
      </w:r>
      <w:r>
        <w:rPr>
          <w:sz w:val="28"/>
          <w:szCs w:val="28"/>
        </w:rPr>
        <w:t>@admhmansy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комите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Опубликовать информационное сообщение, а также проект решения Думы города Ханты-Мансийска «Об отчете об исполнении бюджета города Ханты-Мансийска за 2018 год» в газете «Самарово – Ханты-Мансийск» не позднее 15 дней до дня проведения публичных слушаний и разместить на Официальном информационном портале органов местного самоуправления города Ханты-Мансийска в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Опубликовать информацию по результатам публичных слушаний в газете «Самарово – Ханты-Мансийск» не позднее 10 дней                                    со дня их проведения и разместить на Официальном информационном портале органов местного самоуправления города Ханты-Мансийска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Опубликовать настоящее постановление в газете «Самарово –                          Ханты-Мансийск» и разместить на Официальном информационном портале органов местного самоуправления города Ханты-Мансийска                 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2.03.2019 №9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 публичных слушаний по проекту решения Думы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е города Ханты-Мансийска за 2018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 Олеся Ильинична, директор Департамента управления финансами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саренко Ирина Валентиновна, заместитель директора Департамента управления финансами Администрации города                   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юченко Татьяна Викторовна, начальник бюджетного управления Департамента управления финансами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ова Евгения Анатольевна, начальник отдела доходов                         Департамента управления финансами Администрации города                     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ундер Валентина Терентьевна, представитель общественности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3-22T15:57:00Z</cp:lastPrinted>
  <dcterms:modified xsi:type="dcterms:W3CDTF">2019-03-22T11:06:00Z</dcterms:modified>
  <cp:revision>5</cp:revision>
  <dc:subject/>
  <dc:title/>
</cp:coreProperties>
</file>