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13.05.2013                                                                                      № 475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министрации  города Ханты-Мансийск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т 04.03.2013 № 179 «О признании утратившим силу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 города Ханты-Мансийск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от 18.05.2010 № 608 </w:t>
      </w:r>
      <w:r>
        <w:rPr>
          <w:rFonts w:cs="Times New Roman CYR" w:ascii="Times New Roman CYR" w:hAnsi="Times New Roman CYR"/>
          <w:sz w:val="28"/>
          <w:szCs w:val="28"/>
        </w:rPr>
        <w:t xml:space="preserve">«Об утверждении Порядка выдачи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варительного разрешения на совершение сделок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 жилыми помещениями и иным имуществом, в отношении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торого несовершеннолетние и/или недееспособные лица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меют право собственности»</w:t>
      </w:r>
      <w:r>
        <w:rPr>
          <w:sz w:val="28"/>
          <w:szCs w:val="28"/>
        </w:rPr>
        <w:t xml:space="preserve"> </w:t>
      </w:r>
    </w:p>
    <w:p>
      <w:pPr>
        <w:pStyle w:val="2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приведением в соответствие с действующим законодательством, руководствуясь статьей 74 Устава города Ханты-Мансийска, внести изменения в постановление Администрации  города Ханты-Мансийска от 04.03.2013 № 179             «О признании утратившим силу постановления Администрации  города Ханты-Мансийска от 18.05.2010 № 608 </w:t>
      </w:r>
      <w:r>
        <w:rPr>
          <w:rFonts w:cs="Times New Roman CYR" w:ascii="Times New Roman CYR" w:hAnsi="Times New Roman CYR"/>
          <w:sz w:val="28"/>
          <w:szCs w:val="28"/>
        </w:rPr>
        <w:t>«Об утверждении Порядка выдачи предварительного разрешения на совершение сделок с жилыми помещениями и иным имуществом, в отношении которого несовершеннолетние и/или недееспособные лица имеют право собственности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Пункт 2 изложить 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Настоящее постановление вступает в силу после дня его официального опубликования.»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2.Контроль за выполнением постановления возложить на заместителя Главы Администрации города Ханты-Мансийска Черкунову И.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города Ханты-Мансийска</w:t>
        <w:tab/>
        <w:tab/>
        <w:tab/>
        <w:tab/>
        <w:tab/>
        <w:t xml:space="preserve">                            М.П.Ря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4:44:00Z</dcterms:created>
  <dc:creator>BersenevaI</dc:creator>
  <dc:description/>
  <cp:keywords/>
  <dc:language>en-US</dc:language>
  <cp:lastModifiedBy>PlehanovaO</cp:lastModifiedBy>
  <cp:lastPrinted>2013-05-14T10:43:00Z</cp:lastPrinted>
  <dcterms:modified xsi:type="dcterms:W3CDTF">2013-05-14T04:44:00Z</dcterms:modified>
  <cp:revision>2</cp:revision>
  <dc:subject/>
  <dc:title> </dc:title>
</cp:coreProperties>
</file>