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9.2020                                                                                               №11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</w:t>
        <w:br/>
        <w:t xml:space="preserve">по землепользованию и застройке города Ханты-Мансийска общества </w:t>
        <w:br/>
        <w:t>с ограниченной ответственностью «ХОТЭЙ» по вопросу предоставления 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читывая заключение комиссии по землепользованию и застройке города Ханты-Мансийска </w:t>
        <w:br/>
        <w:t>от 16.07.2020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на объект «56-ти квартирный жилой дом с нежилыми помещениями в цокольном этаже» в части уменьшения минимального отступа от красной линии до 1 м, увеличения количества этажей </w:t>
        <w:br/>
        <w:t>до 5, включая мансар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з</w:t>
      </w:r>
      <w:r>
        <w:rPr>
          <w:bCs/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индивидуальной жилой застройки </w:t>
        <w:br/>
        <w:t>(ЖЗ 104) планировочного микрорайона 2:2:3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2:00Z</dcterms:created>
  <dc:creator>Реймер Ирина Алексеевна</dc:creator>
  <dc:description/>
  <cp:keywords/>
  <dc:language>en-US</dc:language>
  <cp:lastModifiedBy>Берсенева Ирина Анатольевна</cp:lastModifiedBy>
  <cp:lastPrinted>2020-09-29T16:12:00Z</cp:lastPrinted>
  <dcterms:modified xsi:type="dcterms:W3CDTF">2020-09-30T04:20:00Z</dcterms:modified>
  <cp:revision>5</cp:revision>
  <dc:subject/>
  <dc:title/>
</cp:coreProperties>
</file>