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6.2025                                                                                                 №41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 22.11.2018 №1251 «Об утвержден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еречня муниципальных услуг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которых не осуществляетс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средством комплексного запроса через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втономное учреждение Ханты-Мансий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втономного округа – Югр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Многофункциональный центр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ых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и муниципальных услуг Югр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города            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22.11.2018 №1251 «Об утверждении перечня муниципальных услуг, предоставление которых не осуществляется посредством комплексного запроса через автономное учреждение Ханты-Мансийского автономного округа – Югры «Многофункциональный центр предоставления государственных и муниципальных услуг Югры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3 постановления слова «Есину М.В.» заменить                словами «Белозерову В.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lef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135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от 27.06.2025 №4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слуг,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е которых не осуществляется посредством комплексного запроса через автономное учреждение Ханты-Мансийского автономного округа – Югры «Многофункциональный центр предоставления государственных и муниципальных услуг Югры»</w:t>
      </w:r>
    </w:p>
    <w:p>
      <w:pPr>
        <w:pStyle w:val="Normal"/>
        <w:spacing w:lineRule="auto" w:line="25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оставление архивных справок, архивных выписок, копий архивных документов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гласование проведения переустройства и(или) перепланировки помещения в многоквартирном доме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евод жилого помещения в нежилое помещение и нежилого помещения в жилое помещение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знание помещения жилым помещением, жилого помещения непригодным для проживания и многоквартирного дома аварийным                      и подлежащим сносу или реконструкции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нятие на учет граждан в качестве нуждающихся в жилых помещениях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едоставление гражданам жилых помещений жилищного фонда коммерческого использования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едоставление гражданам жилых помещений маневренного фонда муниципального специализированного жилищного фонда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едоставление гражданам служебных жилых помещений и жилых помещений в общежитии муниципального специализированного жилищного фонда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ыдача согласия и оформление документов по обмену жилыми помещениями по договорам социального найма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ыдача разрешения (согласия) нанимателю жилого помещения муниципального жилищного фонда социального использования                          на вселение других граждан в качестве членов семьи, проживающих совместно с нанимателем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ередача в муниципальную собственность приватизированных жилых помещений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редоставление жилого помещения по договору социального найма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Выдача разрешения на использование земель или земельного участка, которые находятся в муниципальной собственности                             или государственная собственность на которые не разграничена,                        без предоставления земельных участков и установления сервитута, публичного сервитута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Установление сервитута (публичного сервитута) в отношении земельного участка, находящегося в муниципальной собственности                     или государственная собственность на который не разграничена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Постановка граждан на учет в качестве лиц, имеющих право                на предоставление земельных участков в собственность бесплатно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Утверждение схемы расположения земельного участка                          или земельных участков на кадастровом плане территории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Предварительное согласование предоставления земельного участка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Выдача копий архивных документов, подтверждающих право владения землей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Продажа земельных участков, образованных из земельного участка, предоставленного некоммерческой организации, созданной гражданами для ведения садоводства и огородничества для собственных нужд (за исключением земельных участков, отнесенных к имуществу общего пользования), членам этой некоммерческой организации,                           без проведения торгов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Предоставление земельного участка, находящегося                                    в муниципальной собственности или государственная собственность                    на который не разграничена, на торгах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Предоставление земельного участка, находящегося                                     в муниципальной собственности или государственная собственность                  на который не разграничена, гражданину или юридическому лицу                            в собственность бесплатно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категорию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Перераспределение земель и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Выдача разрешения на строительство объекта капитального строительства (в том числе внесение изменений в разрешение                               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Выдача разрешения на ввод объекта в эксплуатацию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Выдача разрешения на производство земляных работ                                на территории городского округа Ханты-Мансийска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Выдача градостроительного плана земельного участка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Выдача акта освидетельствования проведения основных работ                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Предоставление сведений, документов и материалов, содержащихся в государственной информационной системе обеспечения градостроительной деятельности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Присвоение адреса объекту адресации, изменение                                      и аннулирование такого адреса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Выдача разрешений на право вырубки зеленых насаждений                      на территории города Ханты-Мансийска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Выдача разрешения на установку и эксплуатацию рекламных конструкций на территории города Ханты-Мансийска, аннулирование такого разрешения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Установка информационной вывески, согласование дизайн-проекта размещения вывески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Признание садового дома жилым домом и жилого дома садовым домом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Направление уведомления о соответствии построенных                         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Направление уведомления о соответствии указанных                                 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                             на земельном участке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Подготовка и утверждение документации по планировке территории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Предоставление информации об объектах учета, содержащейся                  в реестре муниципального имущества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Предоставление информации об объектах недвижимого имущества, находящихся в муниципальной собственности                                        и предназначенных для сдачи в аренду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Предоставление в аренду, безвозмездное пользование имущества, находящегося в собственности муниципального образования,                                 за исключением земельных участков и жилых помещений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Предоставление информации пользователям автомобильных дорог общего пользования местного значения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Постановка на учет и направление детей в муниципальные образовательные организации, реализующие образовательные программы дошкольного образования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Организация отдыха детей в каникулярное время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Выдача разрешения на право организации розничного рынка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Присвоение спортивных разрядов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Присвоение квалификационных категорий спортивных судей.</w:t>
      </w: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eastAsia="Calibri"/>
    </w:rPr>
  </w:style>
  <w:style w:type="character" w:styleId="WW8Num4z1">
    <w:name w:val="WW8Num4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2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5-03-06T11:44:00Z</cp:lastPrinted>
  <dcterms:modified xsi:type="dcterms:W3CDTF">2025-07-01T12:47:00Z</dcterms:modified>
  <cp:revision>3</cp:revision>
  <dc:subject/>
  <dc:title/>
</cp:coreProperties>
</file>