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10.2024                                                                                                 №5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3 №1346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 xml:space="preserve">«Развитие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анспортной системы город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Мансийска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pacing w:val="-3"/>
          <w:sz w:val="28"/>
          <w:szCs w:val="28"/>
        </w:rPr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0.2024 №567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3 №1346 «О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измен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                   Ханты-Мансийска от 18.10.2013 №1346 «О муниципальной программе «Развитие транспортной системы города Ханты-Мансийска»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изложить в новой редакции согласно приложению 1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приложении 5 к муниципальной программе строки 7, 9 таблицы изложить в новой редакции согласно приложению 3 к настоящим измене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417"/>
        <w:gridCol w:w="1418"/>
        <w:gridCol w:w="1275"/>
        <w:gridCol w:w="1418"/>
        <w:gridCol w:w="1276"/>
        <w:gridCol w:w="1276"/>
        <w:gridCol w:w="1418"/>
        <w:gridCol w:w="1417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 (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3 272 19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0 056 16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603 9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742 6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436 76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6 385 3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 238 38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 467 86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7 2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85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20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16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6 40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95 981 99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205 46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402 6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58 8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272 56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 984 0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8 892 08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 425 26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-31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ConsPlusNormal1"/>
        <w:ind w:righ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Региональна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ная дорожна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ть» </w:t>
            </w:r>
            <w:r>
              <w:rPr>
                <w:sz w:val="14"/>
                <w:szCs w:val="14"/>
                <w:vertAlign w:val="superscript"/>
              </w:rPr>
              <w:t>&lt;9, 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лужба муниципального заказа в жилищно-коммунальном хозяй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75 0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973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251 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3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8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 02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04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8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049 9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97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08 6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48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, капитальный ремонт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емонт объектов улично-дорожной сети города </w:t>
            </w:r>
            <w:r>
              <w:rPr>
                <w:sz w:val="14"/>
                <w:szCs w:val="14"/>
                <w:vertAlign w:val="superscript"/>
              </w:rPr>
              <w:t>&lt;2, 3, 5, 6, 7-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59 219 1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 839 3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 158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1 24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 3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37 972 5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 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441 9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 812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лужба муниципального заказа в жилищно-коммунальном хозяй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8 419 0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90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 936 89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1 8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 807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 67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 51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 1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 741 6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9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4 772 89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1 8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 807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комплексной безопасности дорожного движени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стойчивости транспортной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стемы </w:t>
            </w:r>
            <w:r>
              <w:rPr>
                <w:sz w:val="14"/>
                <w:szCs w:val="14"/>
                <w:vertAlign w:val="superscript"/>
              </w:rPr>
              <w:t>&lt;4, 1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88 4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88 4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830 2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27 2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85 3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 2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4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844 5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82 5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44 3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 2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транспортного обслуживания населения автомобильным, внутренним водным транспортом в границах городского округа Ханты-Мансийска</w:t>
            </w:r>
            <w:r>
              <w:rPr>
                <w:sz w:val="14"/>
                <w:szCs w:val="14"/>
                <w:vertAlign w:val="superscript"/>
              </w:rPr>
              <w:t>&lt;1, 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4 426 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814 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4 426 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814 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транспорта, связ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дорог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826 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80 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826 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80 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3 272 1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0 056 1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603 9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742 6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436 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6 385 3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 238 3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 467 8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7 29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85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2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16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6 4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95 981 9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205 4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402 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58 8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272 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 984 0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 892 0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 425 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21 217 0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 158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3 84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77 367 8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 812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82 055 1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 457 6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985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381 8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 336 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385 3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079 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467 8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4 959 995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3 4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16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 4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8 614 1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284 5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609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098 0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172 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984 0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079 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 425 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4 959 995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75 324 32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47 9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574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304 2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682 5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 550 2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63 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06 3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 894 899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5 68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00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 636 12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74 8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8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20 4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873 7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46 3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63 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63 7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 894 899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37 391 8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90 1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 839 3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 158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1 6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 3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45 789 8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34 7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441 9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 812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5 729 2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174 2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62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614 08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814 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5 729 2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174 2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62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614 08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814 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826 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80 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826 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80 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</w:tbl>
    <w:p>
      <w:pPr>
        <w:pStyle w:val="ConsPlusNormal1"/>
        <w:ind w:righ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959"/>
        <w:gridCol w:w="1410"/>
        <w:gridCol w:w="1060"/>
        <w:gridCol w:w="1280"/>
        <w:gridCol w:w="1063"/>
        <w:gridCol w:w="1064"/>
        <w:gridCol w:w="1063"/>
        <w:gridCol w:w="1181"/>
        <w:gridCol w:w="1162"/>
        <w:gridCol w:w="1583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протяженности сети автомобильных дорог местного значения в результате строительства новых автомобильных дорог, км </w:t>
            </w:r>
            <w:r>
              <w:rPr>
                <w:vertAlign w:val="superscript"/>
              </w:rPr>
              <w:t>&lt;7&gt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959"/>
        <w:gridCol w:w="1410"/>
        <w:gridCol w:w="1060"/>
        <w:gridCol w:w="1280"/>
        <w:gridCol w:w="1063"/>
        <w:gridCol w:w="1064"/>
        <w:gridCol w:w="1063"/>
        <w:gridCol w:w="1181"/>
        <w:gridCol w:w="1162"/>
        <w:gridCol w:w="1583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 </w:t>
            </w:r>
            <w:r>
              <w:rPr>
                <w:vertAlign w:val="superscript"/>
              </w:rPr>
              <w:t>&lt;9&gt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0-04T12:14:00Z</cp:lastPrinted>
  <dcterms:modified xsi:type="dcterms:W3CDTF">2024-10-08T12:55:00Z</dcterms:modified>
  <cp:revision>5</cp:revision>
  <dc:subject/>
  <dc:title/>
</cp:coreProperties>
</file>