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5.2025                                                                                                 №32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4.2019 №465 «О создан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инвестиционн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города Ханты-Мансийск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Внести в постановление Администрации города </w:t>
      </w:r>
      <w:r>
        <w:rPr>
          <w:sz w:val="28"/>
          <w:szCs w:val="28"/>
        </w:rPr>
        <w:t>Ханты-Мансийска</w:t>
      </w:r>
      <w:r>
        <w:rPr>
          <w:color w:val="000000"/>
          <w:sz w:val="28"/>
          <w:szCs w:val="28"/>
        </w:rPr>
        <w:t xml:space="preserve"> от 25.04.2019 №465 </w:t>
      </w:r>
      <w:r>
        <w:rPr>
          <w:sz w:val="28"/>
          <w:szCs w:val="28"/>
        </w:rPr>
        <w:t>«О создании Совета по инвестиционной политике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5 №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19 №465 «О создании Совета по инвестиционной политике города Ханты-Мансий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е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ы 1.1-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Положение о Совете по инвестиционной политике города Ханты-Мансийска определяет основные задачи, функции, права                             и организацию деятельности Совета по инвестиционной, инновационной политике города Ханты-Мансийска (далее –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Совет является постоянно действующим совещательным органом, созданным в целях рассмотрения вопросов и подготовки предложений, связанных с инвестиционной деятельностью                                           и инновационным развитием муниципального образования, содействия                   в реализации инвестиционных, инновационных проектов на территории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одпункты 2.1.2-2.1.4 пункта 2.1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2.Обеспечение необходимых условий для создания благоприятного климата для развития инвестиционной, инновационной                 и предпринимательской деятельности, а также привлечения реальных инвестиций на территорию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Вовлечение инвесторов и предпринимателей в формирование                    и реализацию инвестиционной, инновационной политики, общественную экспертизу инвестиционных, иннова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Согласование и координация действий бизнеса и власти                            в вопросах улучшения инвестиционного, инновационного климата                            на территории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дпункт 2.2.1 пункта 2.2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1.Рассмотрение инвестиционных, инновационных проектов                              и предложений, поступающих от физических и юридических ли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Подпункт 2.2.5 пункта 2.2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Рассмотрение итогов реализации Стратегии социально-экономического развития города Ханты-Мансийска в части обеспечения благоприятного инвестиционного, инновационного климата, выработка предложений и рекомендаций по ее корректиров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ункты 2.2.7-2.2.11 пункта 2.2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7.Выработка предложений о включении инвестиционных, инновационных проектов в государственные и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Рассмотрение плана создания инвестиционных, инновационных объектов и объектов инфраструктуры в городе Ханты-Мансийске, а также выработка предложений и рекомендаций по его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Содействие в осуществлении общественной экспертизы инвестиционных, инновационных проектов и формировании правоприменительной практики в сфере инвестиционной, инновационной политик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Рассмотрение споров по вопросам оказания муниципальной поддержки субъектам инвестиционной, инновационной деятельности,                      в том числе по внесению изменений в действующие концессионные, инвестиционные, инновационные соглашения (догов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Выработка рекомендаций и предложений                                              по совершенствованию муниципальных правовых актов города                             Ханты-Мансийска в сфере инвестиционной, инновационной политики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Пункт 4.16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6.Рабочие (экспертные) группы осущест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и согласование проектов документов по совершенствованию регулирования по направлениям деятельности рабочих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мониторинге реализации плана мероприятий («дорожной карте») по созданию благоприятного инвестиционного, инновационного климата в городе Ханты-Мансийс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предложений, аналитических материалов и экспертных заклю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по предложениям Сов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2 к постановлению изложить в новой редакции согласно приложению к настоящим измен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изменениям в постановление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города Ханты-Мансийска</w:t>
      </w:r>
    </w:p>
    <w:p>
      <w:pPr>
        <w:pStyle w:val="ConsPlusNormal1"/>
        <w:jc w:val="right"/>
        <w:rPr/>
      </w:pPr>
      <w:r>
        <w:rPr>
          <w:rFonts w:cs="Times New Roman"/>
          <w:sz w:val="28"/>
          <w:szCs w:val="28"/>
        </w:rPr>
        <w:t xml:space="preserve">от 25.04.2019 №465 </w:t>
      </w:r>
      <w:r>
        <w:rPr>
          <w:sz w:val="28"/>
          <w:szCs w:val="28"/>
        </w:rPr>
        <w:t xml:space="preserve">«О создании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по инвестиционной политике 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11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по инвестиционной политике города Ханты-Мансий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Совет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283"/>
        <w:gridCol w:w="6237"/>
      </w:tblGrid>
      <w:tr>
        <w:trPr/>
        <w:tc>
          <w:tcPr>
            <w:tcW w:w="2552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Председатель 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Совета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Глава города Ханты-Манси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председателя Совета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                         Ханты-Мансийска, инвестиционный, инновационный уполномоченный, ответственный за оказание содействия в реализации инвестиционных, инновационных проектов на территор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председателя Совета</w:t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начальник управления экономического развития                    и инвестиций Администрации города                                Ханты-Мансийска, инвестиционный, инновационный уполномоченный, ответственный за оказание содействия в реализации инвестиционных, инновационных проектов на территории города Ханты-Мансийска 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Секретарь Совета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начальник отдела развития предпринимательства                            и инвестиций управления экономического развития              и инвестиций Администрации города              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редседатель Думы города Ханты-Мансийска                         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Главы города Ханты-Мансийска, координирующий деятельность Департамента образования Администрации города                                 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Главы города Ханты-Мансийска, директор Департамента городского хозяйства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Главы города Ханты-Мансийска, координирующий деятельность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Главы города Ханты-Мансийска, координирующий деятельность Департамента градостроительства и архитектуры Администрации города Ханты-Мансийска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советник Главы города Ханты-Мансийска, работающий на общественных началах, по вопросам архитектуры и строительства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директор Департамента градостроительства                                и архитектуры Администрации города                              Ханты-Мансийска – главный архитектор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заместитель председателя Координационного совета по развитию малого и среднего предпринимательства при Главе города Ханты-Мансийска                                    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общественный представитель Уполномоченного                      по защите прав предпринимателей                                           в Ханты-Мансийском автономном округе – Югре               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директор муниципального предприятия                             «Ханты-Мансийскгаз» муниципального образования город Ханты-Мансийск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директор муниципального водоканализационного предприятия муниципального образования город Ханты-Мансийск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генеральный директор акционерного общества «Ханты-Мансийские городские электрические сети»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en-US"/>
              </w:rPr>
              <w:t>генеральный директор Фонда развития                            Ханты-Мансийского автономного округа – Югры                        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общественный представитель автономной некоммерческой организации «Агентство стратегических инициатив по продвижению новых проектов» в Ханты-Мансийском автономном                   округе – Югре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редставитель Союза «Торгово-промышленная палата Ханты-Мансийского автономного округа – Югры»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редставитель Ханты-Мансийского региональн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генеральный директор фонда поддержки предпринимательства Югры «Мой Бизнес»                        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редставитель Ханты-Мансийского окружного регионального отделения общероссийской общественной организации «Деловая Россия»                        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представитель общества с ограниченной ответственностью специализированный застройщик «ЮГРАГРАДСТРОЙ» (по согласованию)</w:t>
            </w:r>
          </w:p>
          <w:p>
            <w:pPr>
              <w:pStyle w:val="ConsPlusNormal1"/>
              <w:jc w:val="both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1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en-US"/>
              </w:rPr>
              <w:t>представитель общества с ограниченной ответственностью «Квартал» (по согласованию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5z1">
    <w:name w:val="WW8Num5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5-27T09:25:00Z</cp:lastPrinted>
  <dcterms:modified xsi:type="dcterms:W3CDTF">2025-05-27T11:24:00Z</dcterms:modified>
  <cp:revision>10</cp:revision>
  <dc:subject/>
  <dc:title/>
</cp:coreProperties>
</file>