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9.2017                                                                                                 №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города Ханты-Мансийска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т 10.01.2013 №10 «Об образовании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збирательных участков,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частков референдума»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пунктом 2 статьи 19 Федерального закона                      от 12.06.2002 №67-ФЗ «Об основных гарантиях избирательных                      прав  и права на участие в референдуме граждан Российской Федерации»                   (с изменениями), постановлением Избирательной комиссии                        Ханты-Мансийского автономного округа – Югры от 12.09.2017 №182             «О внесении изменений в постановление Избирательной комиссии                        Ханты-Мансийского автономного округа – Югры 19 декабря 2012 года №437 «Об установлении на территории Ханты-Мансийского автономного  округа – Югры единой нумерации избирательных участков, участков референдума», в целях уточнения границ избирательных участков, участков референдума и по согласованию с территориальной избирательной комиссией города Ханты-Мансийска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>1.Внести изменения в постановление Администрации города             Ханты-Мансийска от 10.01.2013 №10 «Об образовании избирательных участков, участков референдума», изложив приложение к нему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4"/>
        </w:rPr>
      </w:pPr>
      <w:r>
        <w:rPr>
          <w:sz w:val="28"/>
          <w:szCs w:val="24"/>
        </w:rPr>
        <w:t>2.Направить настоящее постановление в территориальную избирательную комиссию города Ханты-Мансийск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4"/>
        </w:rPr>
      </w:pPr>
      <w:r>
        <w:rPr>
          <w:sz w:val="28"/>
          <w:szCs w:val="24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</w:t>
        <w:tab/>
        <w:tab/>
        <w:tab/>
        <w:tab/>
        <w:tab/>
        <w:tab/>
        <w:tab/>
        <w:t xml:space="preserve">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17 №9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 и их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29"/>
        <w:gridCol w:w="680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го участка, участка референду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 избирательного участка, участка референду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ницы избирательного участ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а референду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раницы улиц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ни Андрея Филипповича Паш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ул.Луговая, д.15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муниципального бюджетного общеобразовательного учреж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редняя общеобразовательная школа №2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БАРАБИНСКА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ЛОСЕ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ЬКОГО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РМАКА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СЕНИН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ВОДСК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РЕЧНА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ЫРЯНО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ТЫШСК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ИР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31 по №69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0 по №13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ЕДОВ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21 по №61,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16 по №28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ГОВ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ЕКРАСОВА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ФОРО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АПРЕЛЬСК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КУРОРТНЫ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МАЙСК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ОБОДЫ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45 по №61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32 по №4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Б.Щербины, д.3, здание </w:t>
            </w:r>
            <w:r>
              <w:rPr>
                <w:rFonts w:eastAsia="Calibri"/>
                <w:sz w:val="28"/>
                <w:szCs w:val="28"/>
              </w:rPr>
              <w:t>речного вокз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ЩЕРБИН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ГАР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255 по №299,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36 по №29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ИР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3 по №19,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1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НЕ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ПАРТИЗАНСК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ТРОСОВ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ИЧУРИНА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ЕРЕЖН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РАБОЧ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СОВЕТСК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СТАНСКА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ЛЕТАРСК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ВОБОД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3 по №35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28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ПАЕВ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sz w:val="28"/>
                <w:szCs w:val="28"/>
              </w:rPr>
              <w:t xml:space="preserve">ул.Рябиновая, д.22, здание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дошкольного образовательного учреждения «Детск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д №15 «Страна чудес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ГАР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93 по №223,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00А по №22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ЛЕРМОНТОВ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ЯБИНОВ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3 по №21,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тная сторона с №20 по №30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РГУТ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11,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тная сторона с №2 по №14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КОЛЬН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7,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4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ГОРСКА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</w:rPr>
              <w:t>Сургутская, д.27, здание учебного центра ГО и Ч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БЕРЕЗОВСКАЯ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15 по №51В,                             четная сторона с №8 по №46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КЛЮЧЕВАЯ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ГВАРДЕЙСКАЯ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ЛЕГА КОШЕВОГО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ДЖОНИКИДЗЕ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КЕДРОВЫ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КОМБИНАТСКИ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РЕЧНИКОВ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ФЛОТСКИЙ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ДОВАЯ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СУРГУТСКАЯ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7 по № 39,                 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0 по №38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ТОРМИНА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ДА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ОВА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ШКОЛЬНАЯ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1 по №13,                      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14 по №22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МИД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Гагарина, д.133А, здание муниципального бюджетного общеобразовательного учреждения «Средняя общеобразовательная школа №8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ЕРЕЗОВ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9,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6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ГАР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33 по №185,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144 по №198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НИКОВ ОТЕЧЕСТ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АДН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НАГОРНЫ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ЮЖНЫ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ЛЕВ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АДСК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ЯБИНОВ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3 по №11А,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16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ЕЖНА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 xml:space="preserve">Гагарина, д.101А, здание «Крытый корт» муниципального бюджетного учреждения дополнительного образования «Специализирован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ско-юношеская спортивная школа олимпийского резер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ГАР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03 по №131,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96 по №138Б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ул.Гагарина, д.3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автономного учреждения профессионального образов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га – Югры «Ханты-Мансийский технолого-педагогический колледж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ГАГАРИНА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9 по №99,                     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6 по №92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КОМИНТЕРНА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13,                            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8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КОМСОМОЛЬСКАЯ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1 по №11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ЛЕНИНА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39,                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32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СКУНОВА;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УШКИНА: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3 по №29,                    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4 по №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 xml:space="preserve">Мира, д.14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«Дом Дружбы народ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РЛА МАРКС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8 по №3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МИНТЕР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7 по №21,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10 по №26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МСОМОЛЬ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17 по№33,                                      четная сторона с №2 по №3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ИОНЕР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3А по №29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НГЕЛЬС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№3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5 по №15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6 по №2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Дзержинского, д.7, здание муниципального бюджетного учреждения «Культурно-досуговый центр «Октябрь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ЗЕРЖИНСКОГ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15,                                 четная сторона с №12 по №18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ЛИН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33,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2 по №22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РЛА МАРКС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1 по №19,                                 четная сторона с №2 по №1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МСОМОЛЬ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41 по 55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ЕН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45 по №59А,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тная сторона с №40 по №58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ЛОПАРЕВА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ИР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14 по №26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ВЕРДЛ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3 по №7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Х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№19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№23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6А по №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ни Павла Юрьевича Моденц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 xml:space="preserve">Калинина, д.24, здание муниципального бюджетного общеобразовательного учреждения «Средняя общеобразовательная шко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углубленным изучением отдельных предметов №3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НИН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ЛИН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тная сторона №14 по №18,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№26 по №30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ЯКОВСКОГ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ИР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23 по №43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РОВСКОГ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АТРИСА ЛУМУМБ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3 по №33,                                         четная сторона с №2 по №36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Х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27А по №49,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6 по №4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КАЛ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39,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№4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ЕВЧЕНК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29,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8 по №20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№22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 xml:space="preserve">Мира, д.40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ание бюджетного учреждения высшего образования Ханты-Мансийского автономного округа – Югр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Ханты-Мансийская государственная медицинская академия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ЛИН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51 по №59,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34 по №36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МСОМОЛЬ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73 по №77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РАСНОАРМЕЙСКА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ечетная сторона с №1 по №21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2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РУПСКО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№3 по №19,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2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ЕН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65 по №117,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64 по №106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ИР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32А по №10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ВЕРДЛ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1 по №15,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8 по №16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КАЛ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43 по №61,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54 по №7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 xml:space="preserve">Ямская, д.6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муниципального бюджетного общеобразовательного учреждения «Гимназия №1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ЕЛЕНОДОЛЬ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5 по №9,                                      четная сторона с №2 по №1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ЗДН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№10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18 по №4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ЯМ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5,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4 по №1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sz w:val="28"/>
                <w:szCs w:val="28"/>
              </w:rPr>
              <w:t xml:space="preserve">ул.Ледовая, д.1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здание</w:t>
            </w:r>
            <w:r>
              <w:rPr>
                <w:rFonts w:eastAsia="Calibri"/>
                <w:sz w:val="28"/>
                <w:szCs w:val="28"/>
              </w:rPr>
              <w:t xml:space="preserve"> автономного учреж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га – Югры «ЮграМегаСпор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ЛЕДОВ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3 по №19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ЗДН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4 по №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ЯМ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14 по №2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.Ханты-Мансийск, </w:t>
            </w:r>
            <w:r>
              <w:rPr>
                <w:rFonts w:eastAsia="Calibri"/>
                <w:bCs/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</w:rPr>
              <w:t>Рознина, д.35, здание муниципального бюджетного общеобразовательного учреждения «Средняя общеобразовательная школа №6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ОНСК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ЗДН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1 по №25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ВОЛЬН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РОМЫШЛЕННА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Н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ИР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51 по №79,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52 по №7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НГЕЛЬС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№45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50А по №6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Рознина, д.35, здание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бюджетного образовательного учреждения «Межшкольный учебный комбинат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ход со стороны ул.Сири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АЯ ЛОГОВ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МИНТЕР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25 по №29,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 №30 по №36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ХАНИЗАТОР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СК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ПЕРВОМАЙСК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ИОНЕР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3 по №9,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4 по №20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УШКИНА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31 по №43,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8 по №3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ОЗН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51,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5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ИР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45,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46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ЯНИН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НГЕЛЬС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4 по №2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ни Юрия Григорьевича Созон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 xml:space="preserve">Комсомольская, д.38, </w:t>
            </w:r>
          </w:p>
          <w:p>
            <w:pPr>
              <w:pStyle w:val="Normal"/>
              <w:ind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муниципального бюджетного общеобразовательного учреждения «Средняя общеобразовательная школа №1 им.Созонова Юрия Георгиевич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МАР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ЗЕРЖИНСКОГ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30 по №56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Ы САГАНДУКОВО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РЛА МАРКС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33 по №51,                                четная сторона с №38 по №42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Н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ИКА МОРОЗО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ЕДИНСТ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ОЗЕРНЫ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СИБИРСК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ИОНЕР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47 по №63,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2 по №4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ОЗН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57 по №93,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62 по №10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НГЕЛЬС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21 по №37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Рознина, д.104, здание муниципального бюджетного учреждения «Спортивный комплекс «Дружб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ЕЗНОСК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35,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32/1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ПРОВОДН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ЗЕРЖИНСКОГ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25 по №41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ЛИН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63 по №69,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81 по №113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МСОМОЛЬ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59 по №69,                                       четная сторона с №48 по №72/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В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3 по №19/2,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2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ТЯБРЬ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35,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42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ВЕСЕННИ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ИОНЕР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69 по №79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66 по №86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ОЗН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101 по №117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104 А по №12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ВЕРДЛ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7 по №25,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33 по №49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0 по №6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Т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29 по №45,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32 по №52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ГЕНЕВ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>Свердлова, д.27, здание муниципального бюджетного общеобразовательного учреждения «Средняя общеобразовательная школа №5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МАКОВЫХ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БЕЗНОСК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37 по №71/2,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36 по №64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В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ЕЗДН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АЛИН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№77,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44 по №66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ХОЗН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РУПСКО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9Б по №31,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8 по №34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В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23 по №37,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4 по №4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ТЯБРЬ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39 по №41,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44 по №56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НАДЕЖ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СЧАН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ИОНЕР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81 по №117,                             четная сторона с №90 по №12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ОЗНИН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19 по №159,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124 по №160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НИСТ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Т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3 по №23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26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ТУЗИАСТО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Студенческая, д.19, здание Конгрессно-выставочного центра «Югра-Эксп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ДЕНЧЕСК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А МОДЕНЦОВ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чхоз, ул.Уральская, д.11, здание </w:t>
            </w:r>
            <w:r>
              <w:rPr>
                <w:rFonts w:eastAsia="Calibri"/>
                <w:sz w:val="28"/>
                <w:szCs w:val="28"/>
              </w:rPr>
              <w:t>учебно-производственного корпу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ЖЕВ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ЕЖН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НЯ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ОЛЬН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Н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УРАЛЬСКАЯ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К «УРОЖАЙ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Т «УЧИТЕЛЬ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ОМК, ул.Кооперативная, д.43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ание клуба «Орфе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ГРАРНА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ЕФЬЕВО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КОВ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ГОРСК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ПАДНА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ЕМЛЕУСТРОИТЕЛЕЙ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ОПЕРАТИВНА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ЗЬМЫ ШАГУТА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МОНОСОВ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ИНОВ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ВАТОР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ГОДНЯ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ИМПИЙСК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БОБРОВСК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ДАЧНЫ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РОЖДЕСТВЕНСК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ТЕПЛИЧНЫ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ЮГАНСК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УГИН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д ЗИМНИ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зд ЛИСТВЕННЫ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ЕЛЬСКОХОЗЯЙСТВЕНН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РЕНЕВ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Х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РОЖАЙН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УЧИТЕЛЬСКА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 ЛЕТ ПОБЕДЫ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Т «НАДЕЖДА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Т «СВЯЗИСТ-2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Т «СТРИЖКИНО»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Т «ЭЛЕКТРОН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Т «ЮГРА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</w:t>
            </w:r>
            <w:r>
              <w:rPr>
                <w:rFonts w:eastAsia="Calibri"/>
                <w:sz w:val="28"/>
                <w:szCs w:val="28"/>
              </w:rPr>
              <w:t xml:space="preserve">Мира, д.104, административное здание ОАО «Северавтотранс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ОВИК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ИР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77 по №107А,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109 по №117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119 по №151/2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106 по №124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ГЕОФИЗИК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Е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105 по №123,                           четная сторона с №100 по №104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АЭРОПОРТ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Рассветная, д.2, здание </w:t>
            </w:r>
            <w:r>
              <w:rPr>
                <w:rFonts w:eastAsia="Calibri"/>
                <w:sz w:val="28"/>
                <w:szCs w:val="28"/>
              </w:rPr>
              <w:t>муниципального дошкольного образовательного учреждения «Детский сад №9 «Одуванч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ОРН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Н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ОВ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ЛЕН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ИСТРАЛЬН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ПОЧТОВЫ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Ю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ДУЖНА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СВЕТНА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ДНИКОВА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ЛНЕЧНАЯ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НОВЫЙ БОР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АЕЖН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БОЛЬСКИЙ ТРАКТ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ЕНГОЙСК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ЬН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НТРАЛЬН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ГОДН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К «ВЕТЕРАН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 «ГЕОФИЗИК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 «РОДНИК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Т «АВИАТОР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Т «АГРАРНИК»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Т «ВИТАМИН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Т «ГЕОЛОГ»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Т «ГЕОФИЗИК-2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Т «ДВИЖЕНЕЦ»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Т «ДОРОЖНИК-3»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Т «КЕДР»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Т «КООПЕРАТОР»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ОТ «ЛЕСНОЙ»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Т «МЕДИК»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Т «НАУКА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Т «ПОЛЕТ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Т «РАЗВЕДЧИК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Т «РЯБИНУШКА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Т «СТРОИТЕЛЬ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.Ханты-Мансийск, ул.Строителей, д.90б, здание муниципальной бюджетной общеобразовательной организации «Средняя общеобразовательная школа №7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РАСНОАРМЕЙ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25по №41,                                          четная сторона с №24 по №3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НДЕЛЕЕ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3 по №15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1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ИР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51 по №7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Х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51 по №77,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54 по №5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ЕВЧЕНК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33 по №45,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№22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4 по №4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Чехова, д.81,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здание </w:t>
            </w:r>
            <w:r>
              <w:rPr>
                <w:rFonts w:eastAsia="Calibri"/>
                <w:sz w:val="28"/>
                <w:szCs w:val="28"/>
              </w:rPr>
              <w:t>открытого акционерного общества «Управление теплоснабжения и инженерных сете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СТОЧН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11,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ЕОЛОГ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39,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4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РАСНОАРМЕЙ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47 по №57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38 по №54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ИР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107Б по №107В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№117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АРКОВ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1 по №45/1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4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АТРИСА ЛУМУМБ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с №35 по №89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38 по №80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лок ЭНЕРГЕТИК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Е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61 по №103,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72 по №90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Х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77/3 по №81,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62 по №8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КАЛОВ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2 по №36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ЕВЧЕНК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47 по №55,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46 по №5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г.Ханты-Мансийск, ул.Дунина-Горкавича, д.1, здание Департамента недропользования и природных ресурсов Ханты-Мансийского автономного округа – Юг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НИНА-ГОРКАВИЧ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.Ханты-Мансийск,</w:t>
            </w:r>
            <w:r>
              <w:rPr>
                <w:rFonts w:eastAsia="Calibri"/>
                <w:bCs/>
                <w:sz w:val="28"/>
                <w:szCs w:val="28"/>
              </w:rPr>
              <w:t xml:space="preserve"> ул.Строителей, д.10, здание </w:t>
            </w:r>
            <w:r>
              <w:rPr>
                <w:rFonts w:eastAsia="Calibri"/>
                <w:sz w:val="28"/>
                <w:szCs w:val="28"/>
              </w:rPr>
              <w:t>кафе «Назымчан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СТОЧН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3 по №61,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8А по №42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ЕОЛОГ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41 по №91,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44 по №9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АРКОВ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47 по №99/4,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42 по №98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РОИТЕЛЕ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1 по №59,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с №6/1 по №6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Ханты-Мансийск, ул.Анны Коньковой, д.8, здание муниципального бюджетного общеобразовательного учреждения «Средняя общеобразовательная школа №4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Ы КОНЬКОВО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РГИЯ ВЕЛИЧК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ЕЛЕНОДОЛЬСК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етная сторона №1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ЗДНА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четная сторона с №59 А по №61,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ная сторона №12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ЫБАЦКА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МАРОВСК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8:00Z</dcterms:created>
  <dc:creator>Берсенева Ирина Анатольевна</dc:creator>
  <dc:description/>
  <dc:language>en-US</dc:language>
  <cp:lastModifiedBy>Берсенева Ирина Анатольевна</cp:lastModifiedBy>
  <cp:lastPrinted>2017-09-14T09:36:00Z</cp:lastPrinted>
  <dcterms:modified xsi:type="dcterms:W3CDTF">2017-09-18T10:28:00Z</dcterms:modified>
  <cp:revision>2</cp:revision>
  <dc:subject/>
  <dc:title/>
</cp:coreProperties>
</file>